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231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給女兒的一封信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一帆風順    2.滴酒不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虛晃一招  △4河東獅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大快朵頤    6.頤指氣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千呼萬喚    8.千叮萬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矢口否認  △10.否極泰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徐娘半老   12.借酒澆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大吼大叫  △14.搖頭晃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是…而不是16.除非..否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給女兒的一封信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一帆風順    2.滴酒不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虛晃一招  △4河東獅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大快朵頤    6.頤指氣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千呼萬喚    8.千叮萬囑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矢口否認  △10.否極泰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徐娘半老   12.借酒澆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大吼大叫  △14.搖頭晃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是…而不是16.除非..否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1:00Z</dcterms:created>
  <dc:creator>臺北市政府教育局</dc:creator>
  <dc:description/>
  <cp:keywords/>
  <dc:language>en-US</dc:language>
  <cp:lastModifiedBy>臺北市政府教育局</cp:lastModifiedBy>
  <dcterms:modified xsi:type="dcterms:W3CDTF">2010-04-21T03:37:00Z</dcterms:modified>
  <cp:revision>3</cp:revision>
  <dc:subject/>
  <dc:title/>
</cp:coreProperties>
</file>