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20066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102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下列哪一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Cs w:val="6"/>
                                  <w:sz w:val="6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歷史的特色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族群眾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文化多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外關係密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天然資源豐富，貿易興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關於「平埔族」的敘述，下列哪一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錯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主要分布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西部及東北部平原、丘陵一帶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噶瑪蘭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為其中一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經濟生產工作都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女子負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產由女子繼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下列哪一個組織的成員都是商人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宗親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祭祀公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以上皆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下列哪一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移民們所共同信仰的神明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媽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三山國王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福德正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關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臺南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內的一級古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孔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，最早興建於哪一個時期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氏時期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清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日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中華民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哪一個原住民族在舉行戰祭時，會為該年出生的男嬰舉行「初登會所禮」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阿美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鄒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卑南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魯凱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西班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人登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後，曾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淡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建立什麼作為統治中心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承天府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聖多明哥城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熱蘭遮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普羅民遮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（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赤嵌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right="-102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下列哪一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Cs w:val="6"/>
                                  <w:sz w:val="6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歷史的特色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族群眾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文化多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外關係密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天然資源豐富，貿易興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關於「平埔族」的敘述，下列哪一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錯誤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主要分布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西部及東北部平原、丘陵一帶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噶瑪蘭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為其中一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經濟生產工作都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女子負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產由女子繼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下列哪一個組織的成員都是商人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宗親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祭祀公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以上皆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下列哪一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不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移民們所共同信仰的神明？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媽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三山國王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福德正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關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臺南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內的一級古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孔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，最早興建於哪一個時期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氏時期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清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日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中華民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時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哪一個原住民族在舉行戰祭時，會為該年出生的男嬰舉行「初登會所禮」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阿美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鄒族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卑南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魯凱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西班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人登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後，曾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淡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建立什麼作為統治中心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承天府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eastAsia="zh-TW" w:bidi="ar-SA" w:val="en-US"/>
                                </w:rPr>
                                <w:t>聖多明哥城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熱蘭遮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普羅民遮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（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赤嵌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102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）下列哪一項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不是</w:t>
                        </w:r>
                        <w:r>
                          <w:rPr>
                            <w:kern w:val="2"/>
                            <w:szCs w:val="6"/>
                            <w:sz w:val="6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歷史的特色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族群眾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文化多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外關係密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天然資源豐富，貿易興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關於「平埔族」的敘述，下列哪一項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錯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主要分布在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西部及東北部平原、丘陵一帶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噶瑪蘭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為其中一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經濟生產工作都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女子負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產由女子繼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下列哪一個組織的成員都是商人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宗親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祭祀公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以上皆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下列哪一個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不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來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移民們所共同信仰的神明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媽祖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三山國王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福德正神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關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臺南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內的一級古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孔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，最早興建於哪一個時期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氏時期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清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日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中華民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哪一個原住民族在舉行戰祭時，會為該年出生的男嬰舉行「初登會所禮」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阿美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鄒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卑南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魯凱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西班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人登陸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灣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後，曾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淡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建立什麼作為統治中心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承天府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聖多明哥城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熱蘭遮城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普羅民遮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（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赤嵌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right="-102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）下列哪一項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不是</w:t>
                        </w:r>
                        <w:r>
                          <w:rPr>
                            <w:kern w:val="2"/>
                            <w:szCs w:val="6"/>
                            <w:sz w:val="6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歷史的特色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族群眾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文化多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外關係密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天然資源豐富，貿易興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關於「平埔族」的敘述，下列哪一項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錯誤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主要分布在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西部及東北部平原、丘陵一帶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噶瑪蘭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為其中一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經濟生產工作都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女子負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產由女子繼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下列哪一個組織的成員都是商人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宗親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祭祀公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以上皆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下列哪一個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不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來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移民們所共同信仰的神明？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媽祖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三山國王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福德正神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關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臺南市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內的一級古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孔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，最早興建於哪一個時期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氏時期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清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日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中華民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時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哪一個原住民族在舉行戰祭時，會為該年出生的男嬰舉行「初登會所禮」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阿美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鄒族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卑南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魯凱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西班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人登陸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灣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後，曾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淡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建立什麼作為統治中心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承天府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eastAsia="zh-TW" w:bidi="ar-SA" w:val="en-US"/>
                          </w:rPr>
                          <w:t>聖多明哥城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熱蘭遮城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普羅民遮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（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赤嵌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鄭成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來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之後，驅逐了什麼人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西班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荷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葡萄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鄭成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為什麼要取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取得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的根據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統治原住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進行貿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建立殖民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清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統治初期頒布許多限制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規定，其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doub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不包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哪一項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經過政府的批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不能攜帶家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嚴禁偷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要有雄厚的資金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西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Arial" w:ascii="Arial" w:hAnsi="Arial"/>
                                  <w:color w:val="auto"/>
                                  <w:lang w:bidi="ar-SA" w:val="en-US" w:eastAsia="zh-TW"/>
                                </w:rPr>
                                <w:t>1683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年，率領大軍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澎湖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擊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的是誰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施琅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陳永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顏思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鄭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琳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的研究主題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長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文化，她提到當時的人們已經懂得煮食，所以我們可以推測當時的人類生活已經出現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農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使用錢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使用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貿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000000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組織分類，填代號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60" w:hanging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L1" w:hAnsi="HL1" w:eastAsia="標楷體" w:cs="HL1"/>
                                  <w:color w:val="auto"/>
                                  <w:lang w:val="en-US" w:eastAsia="zh-TW" w:bidi="ar-SA"/>
                                </w:rPr>
                                <w:t>ㄅ母系社會　ㄆ父系社會　ㄇ貴族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排灣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布農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阿美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噶瑪蘭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魯凱族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鄭成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來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之後，驅逐了什麼人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西班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荷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葡萄牙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鄭成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為什麼要取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取得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的根據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統治原住民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進行貿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eastAsia="zh-TW" w:val="en-US"/>
                                </w:rPr>
                                <w:t>建立殖民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清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統治初期頒布許多限制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規定，其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doub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不包括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哪一項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經過政府的批准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不能攜帶家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嚴禁偷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必須要有雄厚的資金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）西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Arial" w:ascii="Arial" w:hAnsi="Arial"/>
                                  <w:color w:val="auto"/>
                                  <w:lang w:bidi="ar-SA" w:val="en-US" w:eastAsia="zh-TW"/>
                                </w:rPr>
                                <w:t>1683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年，率領大軍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澎湖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擊潰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的是誰？　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施琅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陳永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HL3" w:ascii="HL3" w:hAnsi="HL3"/>
                                  <w:color w:val="auto"/>
                                  <w:lang w:bidi="ar-SA" w:val="en-US" w:eastAsia="zh-TW"/>
                                </w:rPr>
                                <w:t>顏思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鄭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HL3" w:hAnsi="HL3" w:cs="HL3"/>
                                  <w:color w:val="auto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琳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的研究主題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長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000000"/>
                                  <w:lang w:bidi="ar-SA" w:val="en-US" w:eastAsia="zh-TW"/>
                                </w:rPr>
                                <w:t>文化，她提到當時的人們已經懂得煮食，所以我們可以推測當時的人類生活已經出現什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農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使用錢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使用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標楷體" w:hAnsi="標楷體"/>
                                  <w:color w:val="000000"/>
                                  <w:lang w:bidi="ar-SA" w:val="en-US" w:eastAsia="zh-TW"/>
                                </w:rPr>
                                <w:t>貿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HL3" w:hAnsi="HL3" w:cs="HL3"/>
                                  <w:color w:val="000000"/>
                                  <w:lang w:bidi="ar-SA" w:val="en-US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組織分類，填代號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60" w:hanging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L1" w:hAnsi="HL1" w:eastAsia="標楷體" w:cs="HL1"/>
                                  <w:color w:val="auto"/>
                                  <w:lang w:val="en-US" w:eastAsia="zh-TW" w:bidi="ar-SA"/>
                                </w:rPr>
                                <w:t>ㄅ母系社會　ㄆ父系社會　ㄇ貴族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排灣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布農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阿美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噶瑪蘭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魯凱族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鄭成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來到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臺灣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之後，驅逐了什麼人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西班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荷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葡萄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鄭成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為什麼要取得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取得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的根據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統治原住民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進行貿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建立殖民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清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統治初期頒布許多限制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規定，其中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doub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不包括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哪一項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經過政府的批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不能攜帶家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嚴禁偷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要有雄厚的資金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西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Arial" w:ascii="Arial" w:hAnsi="Arial"/>
                            <w:color w:val="auto"/>
                            <w:lang w:bidi="ar-SA" w:val="en-US" w:eastAsia="zh-TW"/>
                          </w:rPr>
                          <w:t>1683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年，率領大軍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澎湖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擊潰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的是誰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施琅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陳永華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顏思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鄭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琳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的研究主題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長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文化，她提到當時的人們已經懂得煮食，所以我們可以推測當時的人類生活已經出現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農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使用錢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使用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貿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000000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社會組織分類，填代號作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60" w:hanging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L1" w:hAnsi="HL1" w:eastAsia="標楷體" w:cs="HL1"/>
                            <w:color w:val="auto"/>
                            <w:lang w:val="en-US" w:eastAsia="zh-TW" w:bidi="ar-SA"/>
                          </w:rPr>
                          <w:t>ㄅ母系社會　ㄆ父系社會　ㄇ貴族社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排灣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布農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阿美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噶瑪蘭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魯凱族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鄭成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來到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臺灣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之後，驅逐了什麼人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西班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荷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葡萄牙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鄭成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為什麼要取得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取得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的根據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統治原住民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進行貿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auto"/>
                            <w:lang w:bidi="ar-SA" w:eastAsia="zh-TW" w:val="en-US"/>
                          </w:rPr>
                          <w:t>建立殖民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清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統治初期頒布許多限制來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規定，其中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double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不包括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哪一項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經過政府的批准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不能攜帶家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嚴禁偷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必須要有雄厚的資金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）西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Arial" w:ascii="Arial" w:hAnsi="Arial"/>
                            <w:color w:val="auto"/>
                            <w:lang w:bidi="ar-SA" w:val="en-US" w:eastAsia="zh-TW"/>
                          </w:rPr>
                          <w:t>1683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年，率領大軍在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澎湖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擊潰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的是誰？　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施琅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陳永華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HL3" w:ascii="HL3" w:hAnsi="HL3"/>
                            <w:color w:val="auto"/>
                            <w:lang w:bidi="ar-SA" w:val="en-US" w:eastAsia="zh-TW"/>
                          </w:rPr>
                          <w:t>顏思齊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鄭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HL3" w:hAnsi="HL3" w:cs="HL3"/>
                            <w:color w:val="auto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琳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的研究主題是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長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000000"/>
                            <w:lang w:bidi="ar-SA" w:val="en-US" w:eastAsia="zh-TW"/>
                          </w:rPr>
                          <w:t>文化，她提到當時的人們已經懂得煮食，所以我們可以推測當時的人類生活已經出現什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農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使用錢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使用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標楷體" w:hAnsi="標楷體"/>
                            <w:color w:val="000000"/>
                            <w:lang w:bidi="ar-SA" w:val="en-US" w:eastAsia="zh-TW"/>
                          </w:rPr>
                          <w:t>貿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HL3" w:hAnsi="HL3" w:cs="HL3"/>
                            <w:color w:val="000000"/>
                            <w:lang w:bidi="ar-SA" w:val="en-US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社會組織分類，填代號作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60" w:hanging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L1" w:hAnsi="HL1" w:eastAsia="標楷體" w:cs="HL1"/>
                            <w:color w:val="auto"/>
                            <w:lang w:val="en-US" w:eastAsia="zh-TW" w:bidi="ar-SA"/>
                          </w:rPr>
                          <w:t>ㄅ母系社會　ㄆ父系社會　ㄇ貴族社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排灣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布農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阿美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噶瑪蘭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80" w:hanging="48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魯凱族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L1">
    <w:charset w:val="00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00" w:hanging="200"/>
    </w:pPr>
    <w:rPr>
      <w:rFonts w:ascii="HL1" w:hAnsi="HL1" w:eastAsia="標楷體" w:cs="HL1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38:00Z</dcterms:created>
  <dc:creator>even</dc:creator>
  <dc:description/>
  <cp:keywords/>
  <dc:language>en-US</dc:language>
  <cp:lastModifiedBy>臺北市政府教育局</cp:lastModifiedBy>
  <dcterms:modified xsi:type="dcterms:W3CDTF">2010-04-20T00:41:00Z</dcterms:modified>
  <cp:revision>3</cp:revision>
  <dc:subject/>
  <dc:title/>
</cp:coreProperties>
</file>