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02870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723900" cy="48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綜合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一個水缸裡面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、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，裝水高度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公分，置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顆一樣大的蘋果後，水的高度升到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，一顆蘋果的體積是幾立方公分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厚的木板，做成下面無蓋的容器。求出容器的容積是多少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在一個長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分，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的水族箱中，放入一條體積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立方公分的魚後，水面高度變成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公分，那麼原來的水面高度是多少公分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綜合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一個水缸裡面長</w:t>
                      </w:r>
                      <w:r>
                        <w:rPr/>
                        <w:t>20</w:t>
                      </w:r>
                      <w:r>
                        <w:rPr/>
                        <w:t>公分、寬</w:t>
                      </w:r>
                      <w:r>
                        <w:rPr/>
                        <w:t>20</w:t>
                      </w:r>
                      <w:r>
                        <w:rPr/>
                        <w:t>公分，裝水高度</w:t>
                      </w:r>
                      <w:r>
                        <w:rPr/>
                        <w:t>12</w:t>
                      </w:r>
                      <w:r>
                        <w:rPr/>
                        <w:t>公分，置入</w:t>
                      </w:r>
                      <w:r>
                        <w:rPr/>
                        <w:t>2</w:t>
                      </w:r>
                      <w:r>
                        <w:rPr/>
                        <w:t>顆一樣大的蘋果後，水的高度升到</w:t>
                      </w:r>
                      <w:r>
                        <w:rPr/>
                        <w:t>16</w:t>
                      </w:r>
                      <w:r>
                        <w:rPr/>
                        <w:t>公分，一顆蘋果的體積是幾立方公分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用</w:t>
                      </w:r>
                      <w:r>
                        <w:rPr/>
                        <w:t>5</w:t>
                      </w:r>
                      <w:r>
                        <w:rPr/>
                        <w:t>公分厚的木板，做成下面無蓋的容器。求出容器的容積是多少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在一個長</w:t>
                      </w:r>
                      <w:r>
                        <w:rPr/>
                        <w:t>50</w:t>
                      </w:r>
                      <w:r>
                        <w:rPr/>
                        <w:t>公分，寬</w:t>
                      </w:r>
                      <w:r>
                        <w:rPr/>
                        <w:t>20</w:t>
                      </w:r>
                      <w:r>
                        <w:rPr/>
                        <w:t>公分的水族箱中，放入一條體積</w:t>
                      </w:r>
                      <w:r>
                        <w:rPr/>
                        <w:t>400</w:t>
                      </w:r>
                      <w:r>
                        <w:rPr/>
                        <w:t>立方公分的魚後，水面高度變成</w:t>
                      </w:r>
                      <w:r>
                        <w:rPr/>
                        <w:t>18</w:t>
                      </w:r>
                      <w:r>
                        <w:rPr/>
                        <w:t>公分，那麼原來的水面高度是多少公分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綜合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  <w:t>九五無鉛汽油每公升</w:t>
                            </w:r>
                            <w:r>
                              <w:rPr/>
                              <w:t>32.5</w:t>
                            </w:r>
                            <w:r>
                              <w:rPr/>
                              <w:t>元，高級柴油每公升</w:t>
                            </w:r>
                            <w:r>
                              <w:rPr/>
                              <w:t>20.7</w:t>
                            </w:r>
                            <w:r>
                              <w:rPr/>
                              <w:t>元。爸爸加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公升汽油，叔叔加了</w:t>
                            </w:r>
                            <w:r>
                              <w:rPr/>
                              <w:t>45.8</w:t>
                            </w:r>
                            <w:r>
                              <w:rPr/>
                              <w:t>公升柴油，誰付的油錢比較多？多幾元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將甲數的小數點向左移二位，所得到的答案是</w:t>
                            </w:r>
                            <w:r>
                              <w:rPr/>
                              <w:t>4.98</w:t>
                            </w:r>
                            <w:r>
                              <w:rPr/>
                              <w:t>；甲數原本是多少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水蜜桃每公斤</w:t>
                            </w:r>
                            <w:r>
                              <w:rPr/>
                              <w:t>98.7</w:t>
                            </w:r>
                            <w:r>
                              <w:rPr/>
                              <w:t>元，蓮霧每公斤</w:t>
                            </w:r>
                            <w:r>
                              <w:rPr/>
                              <w:t>88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元，各買</w:t>
                            </w:r>
                            <w:r>
                              <w:rPr/>
                              <w:t>6.9</w:t>
                            </w:r>
                            <w:r>
                              <w:rPr/>
                              <w:t>公斤，相差多少元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凱凱一小時可看</w:t>
                            </w:r>
                            <w:r>
                              <w:rPr/>
                              <w:t>27.8</w:t>
                            </w:r>
                            <w:r>
                              <w:rPr/>
                              <w:t>頁的故事書，上午看了</w:t>
                            </w:r>
                            <w:r>
                              <w:rPr/>
                              <w:t>3.45</w:t>
                            </w:r>
                            <w:r>
                              <w:rPr/>
                              <w:t>小時，下午比上午多看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小時，今天共看了幾頁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綜合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0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80"/>
                        <w:ind w:left="0" w:hanging="0"/>
                        <w:rPr/>
                      </w:pPr>
                      <w:r>
                        <w:rPr/>
                        <w:t>九五無鉛汽油每公升</w:t>
                      </w:r>
                      <w:r>
                        <w:rPr/>
                        <w:t>32.5</w:t>
                      </w:r>
                      <w:r>
                        <w:rPr/>
                        <w:t>元，高級柴油每公升</w:t>
                      </w:r>
                      <w:r>
                        <w:rPr/>
                        <w:t>20.7</w:t>
                      </w:r>
                      <w:r>
                        <w:rPr/>
                        <w:t>元。爸爸加了</w:t>
                      </w:r>
                      <w:r>
                        <w:rPr/>
                        <w:t>4</w:t>
                      </w:r>
                      <w:r>
                        <w:rPr/>
                        <w:t>0.5</w:t>
                      </w:r>
                      <w:r>
                        <w:rPr/>
                        <w:t>公升汽油，叔叔加了</w:t>
                      </w:r>
                      <w:r>
                        <w:rPr/>
                        <w:t>45.8</w:t>
                      </w:r>
                      <w:r>
                        <w:rPr/>
                        <w:t>公升柴油，誰付的油錢比較多？多幾元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將甲數的小數點向左移二位，所得到的答案是</w:t>
                      </w:r>
                      <w:r>
                        <w:rPr/>
                        <w:t>4.98</w:t>
                      </w:r>
                      <w:r>
                        <w:rPr/>
                        <w:t>；甲數原本是多少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水蜜桃每公斤</w:t>
                      </w:r>
                      <w:r>
                        <w:rPr/>
                        <w:t>98.7</w:t>
                      </w:r>
                      <w:r>
                        <w:rPr/>
                        <w:t>元，蓮霧每公斤</w:t>
                      </w:r>
                      <w:r>
                        <w:rPr/>
                        <w:t>88.</w:t>
                      </w:r>
                      <w:r>
                        <w:rPr/>
                        <w:t>7</w:t>
                      </w:r>
                      <w:r>
                        <w:rPr/>
                        <w:t>元，各買</w:t>
                      </w:r>
                      <w:r>
                        <w:rPr/>
                        <w:t>6.9</w:t>
                      </w:r>
                      <w:r>
                        <w:rPr/>
                        <w:t>公斤，相差多少元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凱凱一小時可看</w:t>
                      </w:r>
                      <w:r>
                        <w:rPr/>
                        <w:t>27.8</w:t>
                      </w:r>
                      <w:r>
                        <w:rPr/>
                        <w:t>頁的故事書，上午看了</w:t>
                      </w:r>
                      <w:r>
                        <w:rPr/>
                        <w:t>3.45</w:t>
                      </w:r>
                      <w:r>
                        <w:rPr/>
                        <w:t>小時，下午比上午多看</w:t>
                      </w:r>
                      <w:r>
                        <w:rPr/>
                        <w:t>1.6</w:t>
                      </w:r>
                      <w:r>
                        <w:rPr/>
                        <w:t>小時，今天共看了幾頁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>子謙</w:t>
                            </w:r>
                            <w:r>
                              <w:rPr/>
                              <w:t>的手錶每天都會慢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，這一天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點</w:t>
                            </w:r>
                            <w:r>
                              <w:rPr>
                                <w:u w:val="single"/>
                              </w:rPr>
                              <w:t>子謙</w:t>
                            </w:r>
                            <w:r>
                              <w:rPr/>
                              <w:t>把手錶調成正確時間後，過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，當正確時間是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點時，</w:t>
                            </w:r>
                            <w:r>
                              <w:rPr>
                                <w:u w:val="single"/>
                              </w:rPr>
                              <w:t>子謙</w:t>
                            </w:r>
                            <w:r>
                              <w:rPr/>
                              <w:t>手錶的時間應該是幾時幾分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</w:rPr>
                              <w:t>影印機影印一份</w:t>
                            </w:r>
                            <w:r>
                              <w:rPr>
                                <w:rFonts w:cs="標楷體"/>
                              </w:rPr>
                              <w:t>100</w:t>
                            </w:r>
                            <w:r>
                              <w:rPr>
                                <w:rFonts w:cs="標楷體"/>
                              </w:rPr>
                              <w:t>張的文件要花</w:t>
                            </w: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</w:rPr>
                              <w:t>秒，影印</w:t>
                            </w:r>
                            <w:r>
                              <w:rPr>
                                <w:rFonts w:cs="標楷體"/>
                              </w:rPr>
                              <w:t>600</w:t>
                            </w:r>
                            <w:r>
                              <w:rPr>
                                <w:rFonts w:cs="標楷體"/>
                              </w:rPr>
                              <w:t>張的文件需要花幾分幾秒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cs="標楷體"/>
                              </w:rPr>
                              <w:t>「牛仔好忙」曲長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</w:rPr>
                              <w:t>34</w:t>
                            </w:r>
                            <w:r>
                              <w:rPr>
                                <w:rFonts w:cs="標楷體"/>
                              </w:rPr>
                              <w:t>秒，</w:t>
                            </w:r>
                            <w:r>
                              <w:rPr>
                                <w:rFonts w:cs="標楷體"/>
                                <w:u w:val="single"/>
                              </w:rPr>
                              <w:t>文文</w:t>
                            </w:r>
                            <w:r>
                              <w:rPr>
                                <w:rFonts w:cs="標楷體"/>
                              </w:rPr>
                              <w:t>從上午</w:t>
                            </w:r>
                            <w:r>
                              <w:rPr>
                                <w:rFonts w:cs="標楷體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</w:rPr>
                              <w:t>分開始，連續播放這首樂曲</w:t>
                            </w: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遍，播完時是幾時幾分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7.</w:t>
                            </w:r>
                            <w:r>
                              <w:rPr>
                                <w:rFonts w:cs="標楷體"/>
                                <w:u w:val="single"/>
                              </w:rPr>
                              <w:t>明翰</w:t>
                            </w:r>
                            <w:r>
                              <w:rPr>
                                <w:rFonts w:cs="標楷體"/>
                              </w:rPr>
                              <w:t>摺</w:t>
                            </w: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隻紙鶴要花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</w:rPr>
                              <w:t>分鐘，若要摺</w:t>
                            </w:r>
                            <w:r>
                              <w:rPr>
                                <w:rFonts w:cs="標楷體"/>
                              </w:rPr>
                              <w:t>50</w:t>
                            </w:r>
                            <w:r>
                              <w:rPr>
                                <w:rFonts w:cs="標楷體"/>
                              </w:rPr>
                              <w:t>隻紙鶴要花多少時間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>子謙</w:t>
                      </w:r>
                      <w:r>
                        <w:rPr/>
                        <w:t>的手錶每天都會慢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15</w:t>
                      </w:r>
                      <w:r>
                        <w:rPr/>
                        <w:t>秒，這一天下午</w:t>
                      </w:r>
                      <w:r>
                        <w:rPr/>
                        <w:t>2</w:t>
                      </w:r>
                      <w:r>
                        <w:rPr/>
                        <w:t>點</w:t>
                      </w:r>
                      <w:r>
                        <w:rPr>
                          <w:u w:val="single"/>
                        </w:rPr>
                        <w:t>子謙</w:t>
                      </w:r>
                      <w:r>
                        <w:rPr/>
                        <w:t>把手錶調成正確時間後，過了</w:t>
                      </w:r>
                      <w:r>
                        <w:rPr/>
                        <w:t>4</w:t>
                      </w:r>
                      <w:r>
                        <w:rPr/>
                        <w:t>天，當正確時間是下午</w:t>
                      </w:r>
                      <w:r>
                        <w:rPr/>
                        <w:t>2</w:t>
                      </w:r>
                      <w:r>
                        <w:rPr/>
                        <w:t>點時，</w:t>
                      </w:r>
                      <w:r>
                        <w:rPr>
                          <w:u w:val="single"/>
                        </w:rPr>
                        <w:t>子謙</w:t>
                      </w:r>
                      <w:r>
                        <w:rPr/>
                        <w:t>手錶的時間應該是幾時幾分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5.</w:t>
                      </w:r>
                      <w:r>
                        <w:rPr>
                          <w:rFonts w:cs="標楷體"/>
                        </w:rPr>
                        <w:t>影印機影印一份</w:t>
                      </w:r>
                      <w:r>
                        <w:rPr>
                          <w:rFonts w:cs="標楷體"/>
                        </w:rPr>
                        <w:t>100</w:t>
                      </w:r>
                      <w:r>
                        <w:rPr>
                          <w:rFonts w:cs="標楷體"/>
                        </w:rPr>
                        <w:t>張的文件要花</w:t>
                      </w:r>
                      <w:r>
                        <w:rPr>
                          <w:rFonts w:cs="標楷體"/>
                        </w:rPr>
                        <w:t>2</w:t>
                      </w:r>
                      <w:r>
                        <w:rPr>
                          <w:rFonts w:cs="標楷體"/>
                        </w:rPr>
                        <w:t>分</w:t>
                      </w:r>
                      <w:r>
                        <w:rPr>
                          <w:rFonts w:cs="標楷體"/>
                        </w:rPr>
                        <w:t>15</w:t>
                      </w:r>
                      <w:r>
                        <w:rPr>
                          <w:rFonts w:cs="標楷體"/>
                        </w:rPr>
                        <w:t>秒，影印</w:t>
                      </w:r>
                      <w:r>
                        <w:rPr>
                          <w:rFonts w:cs="標楷體"/>
                        </w:rPr>
                        <w:t>600</w:t>
                      </w:r>
                      <w:r>
                        <w:rPr>
                          <w:rFonts w:cs="標楷體"/>
                        </w:rPr>
                        <w:t>張的文件需要花幾分幾秒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標楷體"/>
                        </w:rPr>
                      </w:pPr>
                      <w:r>
                        <w:rPr/>
                        <w:t>6.</w:t>
                      </w:r>
                      <w:r>
                        <w:rPr>
                          <w:rFonts w:cs="標楷體"/>
                        </w:rPr>
                        <w:t>「牛仔好忙」曲長</w:t>
                      </w:r>
                      <w:r>
                        <w:rPr>
                          <w:rFonts w:cs="標楷體"/>
                        </w:rPr>
                        <w:t>7</w:t>
                      </w:r>
                      <w:r>
                        <w:rPr>
                          <w:rFonts w:cs="標楷體"/>
                        </w:rPr>
                        <w:t>分</w:t>
                      </w:r>
                      <w:r>
                        <w:rPr>
                          <w:rFonts w:cs="標楷體"/>
                        </w:rPr>
                        <w:t>34</w:t>
                      </w:r>
                      <w:r>
                        <w:rPr>
                          <w:rFonts w:cs="標楷體"/>
                        </w:rPr>
                        <w:t>秒，</w:t>
                      </w:r>
                      <w:r>
                        <w:rPr>
                          <w:rFonts w:cs="標楷體"/>
                          <w:u w:val="single"/>
                        </w:rPr>
                        <w:t>文文</w:t>
                      </w:r>
                      <w:r>
                        <w:rPr>
                          <w:rFonts w:cs="標楷體"/>
                        </w:rPr>
                        <w:t>從上午</w:t>
                      </w:r>
                      <w:r>
                        <w:rPr>
                          <w:rFonts w:cs="標楷體"/>
                        </w:rPr>
                        <w:t>8</w:t>
                      </w:r>
                      <w:r>
                        <w:rPr>
                          <w:rFonts w:cs="標楷體"/>
                        </w:rPr>
                        <w:t>時</w:t>
                      </w:r>
                      <w:r>
                        <w:rPr>
                          <w:rFonts w:cs="標楷體"/>
                        </w:rPr>
                        <w:t>15</w:t>
                      </w:r>
                      <w:r>
                        <w:rPr>
                          <w:rFonts w:cs="標楷體"/>
                        </w:rPr>
                        <w:t>分開始，連續播放這首樂曲</w:t>
                      </w:r>
                      <w:r>
                        <w:rPr>
                          <w:rFonts w:cs="標楷體"/>
                        </w:rPr>
                        <w:t>6</w:t>
                      </w:r>
                      <w:r>
                        <w:rPr>
                          <w:rFonts w:cs="標楷體"/>
                        </w:rPr>
                        <w:t>遍，播完時是幾時幾分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7.</w:t>
                      </w:r>
                      <w:r>
                        <w:rPr>
                          <w:rFonts w:cs="標楷體"/>
                          <w:u w:val="single"/>
                        </w:rPr>
                        <w:t>明翰</w:t>
                      </w:r>
                      <w:r>
                        <w:rPr>
                          <w:rFonts w:cs="標楷體"/>
                        </w:rPr>
                        <w:t>摺</w:t>
                      </w:r>
                      <w:r>
                        <w:rPr>
                          <w:rFonts w:cs="標楷體"/>
                        </w:rPr>
                        <w:t>6</w:t>
                      </w:r>
                      <w:r>
                        <w:rPr>
                          <w:rFonts w:cs="標楷體"/>
                        </w:rPr>
                        <w:t>隻紙鶴要花</w:t>
                      </w:r>
                      <w:r>
                        <w:rPr>
                          <w:rFonts w:cs="標楷體"/>
                        </w:rPr>
                        <w:t>7</w:t>
                      </w:r>
                      <w:r>
                        <w:rPr>
                          <w:rFonts w:cs="標楷體"/>
                        </w:rPr>
                        <w:t>分鐘，若要摺</w:t>
                      </w:r>
                      <w:r>
                        <w:rPr>
                          <w:rFonts w:cs="標楷體"/>
                        </w:rPr>
                        <w:t>50</w:t>
                      </w:r>
                      <w:r>
                        <w:rPr>
                          <w:rFonts w:cs="標楷體"/>
                        </w:rPr>
                        <w:t>隻紙鶴要花多少時間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72.05×384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3.84×7205</w:t>
                            </w:r>
                            <w:r>
                              <w:rPr>
                                <w:rFonts w:eastAsia="超研澤ＣＳ中黑"/>
                              </w:rPr>
                              <w:t xml:space="preserve"> </w:t>
                            </w:r>
                            <w:bookmarkStart w:id="0" w:name="AM02_OQ_004"/>
                            <w:r>
                              <w:rPr>
                                <w:rFonts w:eastAsia="超研澤ＣＳ中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超研澤ＣＳ中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300×2.05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150×4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56×2.88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1.44×112</w:t>
                            </w:r>
                            <w:r>
                              <w:rPr>
                                <w:rFonts w:eastAsia="超研澤ＣＳ中黑"/>
                              </w:rPr>
                              <w:t xml:space="preserve">       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144×20.6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4.12×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3.11×90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3×93.3</w:t>
                            </w:r>
                            <w:r>
                              <w:rPr>
                                <w:rFonts w:eastAsia="超研澤ＣＳ中黑"/>
                              </w:rPr>
                              <w:t xml:space="preserve">          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超研澤ＣＳ中黑"/>
                              </w:rPr>
                              <w:t>4.12×50</w:t>
                            </w:r>
                            <w:r>
                              <w:rPr>
                                <w:w w:val="25"/>
                              </w:rPr>
                              <w:t>　　</w:t>
                            </w:r>
                            <w:r>
                              <w:rPr>
                                <w:rFonts w:eastAsia="超研澤ＣＳ中黑"/>
                              </w:rPr>
                              <w:t>0.5×4120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(1) 1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毫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c.c.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立方公分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(2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尺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立方公分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c.c.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毫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公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92" w:hanging="592"/>
                              <w:rPr/>
                            </w:pPr>
                            <w:r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體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積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25000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分的水，就是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升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 xml:space="preserve">(4) 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立方公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92" w:hanging="592"/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  <w:t xml:space="preserve">(5) 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8000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毫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立方公分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公升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90" w:hanging="888"/>
                              <w:rPr/>
                            </w:pPr>
                            <w:r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  <w:t xml:space="preserve">(6) 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尺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450000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分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毫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90" w:hanging="888"/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  <w:t>(7)</w:t>
                            </w:r>
                            <w:r>
                              <w:rPr>
                                <w:rFonts w:eastAsia="標楷體"/>
                                <w:spacing w:val="8"/>
                                <w:sz w:val="28"/>
                                <w:szCs w:val="28"/>
                              </w:rPr>
                              <w:t>700000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升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立方公尺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＝（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spacing w:val="8"/>
                                <w:sz w:val="28"/>
                                <w:szCs w:val="28"/>
                              </w:rPr>
                              <w:t>公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72.05×384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3.84×7205</w:t>
                      </w:r>
                      <w:r>
                        <w:rPr>
                          <w:rFonts w:eastAsia="超研澤ＣＳ中黑"/>
                        </w:rPr>
                        <w:t xml:space="preserve"> </w:t>
                      </w:r>
                      <w:bookmarkStart w:id="1" w:name="AM02_OQ_004"/>
                      <w:r>
                        <w:rPr>
                          <w:rFonts w:eastAsia="超研澤ＣＳ中黑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超研澤ＣＳ中黑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300×2.05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150×4.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56×2.88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1.44×112</w:t>
                      </w:r>
                      <w:r>
                        <w:rPr>
                          <w:rFonts w:eastAsia="超研澤ＣＳ中黑"/>
                        </w:rPr>
                        <w:t xml:space="preserve">       </w:t>
                      </w: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144×20.6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4.12×7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3.11×90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3×93.3</w:t>
                      </w:r>
                      <w:r>
                        <w:rPr>
                          <w:rFonts w:eastAsia="超研澤ＣＳ中黑"/>
                        </w:rPr>
                        <w:t xml:space="preserve">          </w:t>
                      </w:r>
                      <w:r>
                        <w:rPr>
                          <w:w w:val="25"/>
                        </w:rPr>
                        <w:t>　</w:t>
                      </w:r>
                      <w:r>
                        <w:rPr>
                          <w:rFonts w:eastAsia="超研澤ＣＳ中黑"/>
                        </w:rPr>
                        <w:t>4.12×50</w:t>
                      </w:r>
                      <w:r>
                        <w:rPr>
                          <w:w w:val="25"/>
                        </w:rPr>
                        <w:t>　　</w:t>
                      </w:r>
                      <w:r>
                        <w:rPr>
                          <w:rFonts w:eastAsia="超研澤ＣＳ中黑"/>
                        </w:rPr>
                        <w:t>0.5×4120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(1) 1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毫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c.c.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立方公分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560" w:hanging="56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(2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尺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立方公分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c.c.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毫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公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592" w:hanging="592"/>
                        <w:rPr/>
                      </w:pPr>
                      <w:r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  <w:t xml:space="preserve">(3)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體</w:t>
                      </w:r>
                      <w:r>
                        <w:rPr>
                          <w:rFonts w:cs="標楷體" w:eastAsia="標楷體"/>
                          <w:spacing w:val="-20"/>
                          <w:sz w:val="28"/>
                          <w:szCs w:val="28"/>
                        </w:rPr>
                        <w:t>積</w:t>
                      </w: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25000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分的水，就是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升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 xml:space="preserve">(4) 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立方公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592" w:hanging="592"/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  <w:t xml:space="preserve">(5) 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8000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毫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立方公分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公升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890" w:hanging="888"/>
                        <w:rPr/>
                      </w:pPr>
                      <w:r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  <w:t xml:space="preserve">(6) 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尺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450000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分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毫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890" w:hanging="888"/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  <w:t>(7)</w:t>
                      </w:r>
                      <w:r>
                        <w:rPr>
                          <w:rFonts w:eastAsia="標楷體"/>
                          <w:spacing w:val="8"/>
                          <w:sz w:val="28"/>
                          <w:szCs w:val="28"/>
                        </w:rPr>
                        <w:t>700000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升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立方公尺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＝（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標楷體" w:eastAsia="標楷體"/>
                          <w:spacing w:val="8"/>
                          <w:sz w:val="28"/>
                          <w:szCs w:val="28"/>
                        </w:rPr>
                        <w:t>公秉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6:00Z</dcterms:created>
  <dc:creator>even</dc:creator>
  <dc:description/>
  <cp:keywords/>
  <dc:language>en-US</dc:language>
  <cp:lastModifiedBy>臺北市政府教育局</cp:lastModifiedBy>
  <dcterms:modified xsi:type="dcterms:W3CDTF">2010-04-16T02:07:00Z</dcterms:modified>
  <cp:revision>14</cp:revision>
  <dc:subject/>
  <dc:title/>
</cp:coreProperties>
</file>