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小數乘法計算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小桃的體重是</w:t>
                            </w:r>
                            <w:r>
                              <w:rPr/>
                              <w:t>37.5kg</w:t>
                            </w:r>
                            <w:r>
                              <w:rPr/>
                              <w:t>，條碼貓是小桃的</w:t>
                            </w:r>
                            <w:r>
                              <w:rPr/>
                              <w:t>1.48</w:t>
                            </w:r>
                            <w:r>
                              <w:rPr/>
                              <w:t>倍，</w:t>
                            </w:r>
                            <w:r>
                              <w:rPr/>
                              <w:t>Open</w:t>
                            </w:r>
                            <w:r>
                              <w:rPr/>
                              <w:t>將的體重是小桃的</w:t>
                            </w:r>
                            <w:r>
                              <w:rPr/>
                              <w:t>0.88</w:t>
                            </w:r>
                            <w:r>
                              <w:rPr/>
                              <w:t>倍。請問條碼貓和</w:t>
                            </w:r>
                            <w:r>
                              <w:rPr/>
                              <w:t>Open</w:t>
                            </w:r>
                            <w:r>
                              <w:rPr/>
                              <w:t>將的體重各市多少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阿華田一步的的步長約</w:t>
                            </w:r>
                            <w:r>
                              <w:rPr/>
                              <w:t>0.71m</w:t>
                            </w:r>
                            <w:r>
                              <w:rPr/>
                              <w:t>，小豆豆一步的步長約</w:t>
                            </w:r>
                            <w:r>
                              <w:rPr/>
                              <w:t>0.59m</w:t>
                            </w:r>
                            <w:r>
                              <w:rPr/>
                              <w:t>，兩人同時同地相反方向走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步後，請問兩人相距多少公尺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Mos</w:t>
                            </w:r>
                            <w:r>
                              <w:rPr/>
                              <w:t>漢堡店平均一天用掉</w:t>
                            </w:r>
                            <w:r>
                              <w:rPr/>
                              <w:t>4.625</w:t>
                            </w:r>
                            <w:r>
                              <w:rPr/>
                              <w:t>公斤的油，老闆買進一桶油，用了兩個星期後，還剩下</w:t>
                            </w:r>
                            <w:r>
                              <w:rPr/>
                              <w:t>0.25kg</w:t>
                            </w:r>
                            <w:r>
                              <w:rPr/>
                              <w:t>，請問這桶油原來有多重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小數乘法計算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小桃的體重是</w:t>
                      </w:r>
                      <w:r>
                        <w:rPr/>
                        <w:t>37.5kg</w:t>
                      </w:r>
                      <w:r>
                        <w:rPr/>
                        <w:t>，條碼貓是小桃的</w:t>
                      </w:r>
                      <w:r>
                        <w:rPr/>
                        <w:t>1.48</w:t>
                      </w:r>
                      <w:r>
                        <w:rPr/>
                        <w:t>倍，</w:t>
                      </w:r>
                      <w:r>
                        <w:rPr/>
                        <w:t>Open</w:t>
                      </w:r>
                      <w:r>
                        <w:rPr/>
                        <w:t>將的體重是小桃的</w:t>
                      </w:r>
                      <w:r>
                        <w:rPr/>
                        <w:t>0.88</w:t>
                      </w:r>
                      <w:r>
                        <w:rPr/>
                        <w:t>倍。請問條碼貓和</w:t>
                      </w:r>
                      <w:r>
                        <w:rPr/>
                        <w:t>Open</w:t>
                      </w:r>
                      <w:r>
                        <w:rPr/>
                        <w:t>將的體重各市多少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阿華田一步的的步長約</w:t>
                      </w:r>
                      <w:r>
                        <w:rPr/>
                        <w:t>0.71m</w:t>
                      </w:r>
                      <w:r>
                        <w:rPr/>
                        <w:t>，小豆豆一步的步長約</w:t>
                      </w:r>
                      <w:r>
                        <w:rPr/>
                        <w:t>0.59m</w:t>
                      </w:r>
                      <w:r>
                        <w:rPr/>
                        <w:t>，兩人同時同地相反方向走</w:t>
                      </w:r>
                      <w:r>
                        <w:rPr/>
                        <w:t>38</w:t>
                      </w:r>
                      <w:r>
                        <w:rPr/>
                        <w:t>步後，請問兩人相距多少公尺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Mos</w:t>
                      </w:r>
                      <w:r>
                        <w:rPr/>
                        <w:t>漢堡店平均一天用掉</w:t>
                      </w:r>
                      <w:r>
                        <w:rPr/>
                        <w:t>4.625</w:t>
                      </w:r>
                      <w:r>
                        <w:rPr/>
                        <w:t>公斤的油，老闆買進一桶油，用了兩個星期後，還剩下</w:t>
                      </w:r>
                      <w:r>
                        <w:rPr/>
                        <w:t>0.25kg</w:t>
                      </w:r>
                      <w:r>
                        <w:rPr/>
                        <w:t>，請問這桶油原來有多重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小數乘法計算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小桃的體重是</w:t>
                            </w:r>
                            <w:r>
                              <w:rPr/>
                              <w:t>37.5kg</w:t>
                            </w:r>
                            <w:r>
                              <w:rPr/>
                              <w:t>，條碼貓是小桃的</w:t>
                            </w:r>
                            <w:r>
                              <w:rPr/>
                              <w:t>1.48</w:t>
                            </w:r>
                            <w:r>
                              <w:rPr/>
                              <w:t>倍，</w:t>
                            </w:r>
                            <w:r>
                              <w:rPr/>
                              <w:t>Open</w:t>
                            </w:r>
                            <w:r>
                              <w:rPr/>
                              <w:t>將的體重是小桃的</w:t>
                            </w:r>
                            <w:r>
                              <w:rPr/>
                              <w:t>0.88</w:t>
                            </w:r>
                            <w:r>
                              <w:rPr/>
                              <w:t>倍。請問條碼貓和</w:t>
                            </w:r>
                            <w:r>
                              <w:rPr/>
                              <w:t>Open</w:t>
                            </w:r>
                            <w:r>
                              <w:rPr/>
                              <w:t>將的體重各市多少？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阿華田一步的的步長約</w:t>
                            </w:r>
                            <w:r>
                              <w:rPr/>
                              <w:t>0.71m</w:t>
                            </w:r>
                            <w:r>
                              <w:rPr/>
                              <w:t>，小豆豆一步的步長約</w:t>
                            </w:r>
                            <w:r>
                              <w:rPr/>
                              <w:t>0.59m</w:t>
                            </w:r>
                            <w:r>
                              <w:rPr/>
                              <w:t>，兩人同時同地相反方向走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步後，請問兩人相距多少公尺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Mos</w:t>
                            </w:r>
                            <w:r>
                              <w:rPr/>
                              <w:t>漢堡店平均一天用掉</w:t>
                            </w:r>
                            <w:r>
                              <w:rPr/>
                              <w:t>4.625</w:t>
                            </w:r>
                            <w:r>
                              <w:rPr/>
                              <w:t>公斤的油，老闆買進一桶油，用了兩個星期後，還剩下</w:t>
                            </w:r>
                            <w:r>
                              <w:rPr/>
                              <w:t>0.25kg</w:t>
                            </w:r>
                            <w:r>
                              <w:rPr/>
                              <w:t>，請問這桶油原來有多重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小數乘法計算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小桃的體重是</w:t>
                      </w:r>
                      <w:r>
                        <w:rPr/>
                        <w:t>37.5kg</w:t>
                      </w:r>
                      <w:r>
                        <w:rPr/>
                        <w:t>，條碼貓是小桃的</w:t>
                      </w:r>
                      <w:r>
                        <w:rPr/>
                        <w:t>1.48</w:t>
                      </w:r>
                      <w:r>
                        <w:rPr/>
                        <w:t>倍，</w:t>
                      </w:r>
                      <w:r>
                        <w:rPr/>
                        <w:t>Open</w:t>
                      </w:r>
                      <w:r>
                        <w:rPr/>
                        <w:t>將的體重是小桃的</w:t>
                      </w:r>
                      <w:r>
                        <w:rPr/>
                        <w:t>0.88</w:t>
                      </w:r>
                      <w:r>
                        <w:rPr/>
                        <w:t>倍。請問條碼貓和</w:t>
                      </w:r>
                      <w:r>
                        <w:rPr/>
                        <w:t>Open</w:t>
                      </w:r>
                      <w:r>
                        <w:rPr/>
                        <w:t>將的體重各市多少？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阿華田一步的的步長約</w:t>
                      </w:r>
                      <w:r>
                        <w:rPr/>
                        <w:t>0.71m</w:t>
                      </w:r>
                      <w:r>
                        <w:rPr/>
                        <w:t>，小豆豆一步的步長約</w:t>
                      </w:r>
                      <w:r>
                        <w:rPr/>
                        <w:t>0.59m</w:t>
                      </w:r>
                      <w:r>
                        <w:rPr/>
                        <w:t>，兩人同時同地相反方向走</w:t>
                      </w:r>
                      <w:r>
                        <w:rPr/>
                        <w:t>38</w:t>
                      </w:r>
                      <w:r>
                        <w:rPr/>
                        <w:t>步後，請問兩人相距多少公尺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Mos</w:t>
                      </w:r>
                      <w:r>
                        <w:rPr/>
                        <w:t>漢堡店平均一天用掉</w:t>
                      </w:r>
                      <w:r>
                        <w:rPr/>
                        <w:t>4.625</w:t>
                      </w:r>
                      <w:r>
                        <w:rPr/>
                        <w:t>公斤的油，老闆買進一桶油，用了兩個星期後，還剩下</w:t>
                      </w:r>
                      <w:r>
                        <w:rPr/>
                        <w:t>0.25kg</w:t>
                      </w:r>
                      <w:r>
                        <w:rPr/>
                        <w:t>，請問這桶油原來有多重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塑膠水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公尺重</w:t>
                            </w:r>
                            <w:r>
                              <w:rPr/>
                              <w:t>0.24kg</w:t>
                            </w:r>
                            <w:r>
                              <w:rPr/>
                              <w:t>，爸爸買進</w:t>
                            </w:r>
                            <w:r>
                              <w:rPr/>
                              <w:t>80.945</w:t>
                            </w:r>
                            <w:r>
                              <w:rPr/>
                              <w:t>公尺，大約重多少公斤</w:t>
                            </w:r>
                            <w:r>
                              <w:rPr/>
                              <w:t>?(</w:t>
                            </w:r>
                            <w:r>
                              <w:rPr/>
                              <w:t>先用四捨五入取概數到小數點第一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一瓶果汁重</w:t>
                            </w:r>
                            <w:r>
                              <w:rPr/>
                              <w:t>3.6</w:t>
                            </w:r>
                            <w:r>
                              <w:rPr/>
                              <w:t>公升，喝掉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瓶，請問還剩下多少公升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b/>
                              </w:rPr>
                              <w:t>【挑戰題】</w:t>
                            </w:r>
                            <w:r>
                              <w:rPr/>
                              <w:t>皮球從高處落地後，反彈的高度為落下的</w:t>
                            </w:r>
                            <w:r>
                              <w:rPr/>
                              <w:t>0.6</w:t>
                            </w:r>
                            <w:r>
                              <w:rPr/>
                              <w:t>倍，請問：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如果開始球從</w:t>
                            </w:r>
                            <w:r>
                              <w:rPr/>
                              <w:t>2.5m</w:t>
                            </w:r>
                            <w:r>
                              <w:rPr/>
                              <w:t>的高度落下，那麼第二次反彈的高度是多少</w:t>
                            </w:r>
                            <w:r>
                              <w:rPr/>
                              <w:t>m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如果開始從</w:t>
                            </w:r>
                            <w:r>
                              <w:rPr/>
                              <w:t>7.5m</w:t>
                            </w:r>
                            <w:r>
                              <w:rPr/>
                              <w:t>的高度落下，那麼第三次反彈的高度是多少</w:t>
                            </w:r>
                            <w:r>
                              <w:rPr/>
                              <w:t>m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塑膠水管</w:t>
                      </w:r>
                      <w:r>
                        <w:rPr/>
                        <w:t>1</w:t>
                      </w:r>
                      <w:r>
                        <w:rPr/>
                        <w:t>公尺重</w:t>
                      </w:r>
                      <w:r>
                        <w:rPr/>
                        <w:t>0.24kg</w:t>
                      </w:r>
                      <w:r>
                        <w:rPr/>
                        <w:t>，爸爸買進</w:t>
                      </w:r>
                      <w:r>
                        <w:rPr/>
                        <w:t>80.945</w:t>
                      </w:r>
                      <w:r>
                        <w:rPr/>
                        <w:t>公尺，大約重多少公斤</w:t>
                      </w:r>
                      <w:r>
                        <w:rPr/>
                        <w:t>?(</w:t>
                      </w:r>
                      <w:r>
                        <w:rPr/>
                        <w:t>先用四捨五入取概數到小數點第一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一瓶果汁重</w:t>
                      </w:r>
                      <w:r>
                        <w:rPr/>
                        <w:t>3.6</w:t>
                      </w:r>
                      <w:r>
                        <w:rPr/>
                        <w:t>公升，喝掉</w:t>
                      </w:r>
                      <w:r>
                        <w:rPr/>
                        <w:t>0.5</w:t>
                      </w:r>
                      <w:r>
                        <w:rPr/>
                        <w:t>瓶，請問還剩下多少公升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b/>
                        </w:rPr>
                        <w:t>【挑戰題】</w:t>
                      </w:r>
                      <w:r>
                        <w:rPr/>
                        <w:t>皮球從高處落地後，反彈的高度為落下的</w:t>
                      </w:r>
                      <w:r>
                        <w:rPr/>
                        <w:t>0.6</w:t>
                      </w:r>
                      <w:r>
                        <w:rPr/>
                        <w:t>倍，請問：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如果開始球從</w:t>
                      </w:r>
                      <w:r>
                        <w:rPr/>
                        <w:t>2.5m</w:t>
                      </w:r>
                      <w:r>
                        <w:rPr/>
                        <w:t>的高度落下，那麼第二次反彈的高度是多少</w:t>
                      </w:r>
                      <w:r>
                        <w:rPr/>
                        <w:t>m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如果開始從</w:t>
                      </w:r>
                      <w:r>
                        <w:rPr/>
                        <w:t>7.5m</w:t>
                      </w:r>
                      <w:r>
                        <w:rPr/>
                        <w:t>的高度落下，那麼第三次反彈的高度是多少</w:t>
                      </w:r>
                      <w:r>
                        <w:rPr/>
                        <w:t>m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塑膠水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公尺重</w:t>
                            </w:r>
                            <w:r>
                              <w:rPr/>
                              <w:t>0.24kg</w:t>
                            </w:r>
                            <w:r>
                              <w:rPr/>
                              <w:t>，爸爸買進</w:t>
                            </w:r>
                            <w:r>
                              <w:rPr/>
                              <w:t>80.945</w:t>
                            </w:r>
                            <w:r>
                              <w:rPr/>
                              <w:t>公尺，大約重多少公斤</w:t>
                            </w:r>
                            <w:r>
                              <w:rPr/>
                              <w:t>?(</w:t>
                            </w:r>
                            <w:r>
                              <w:rPr/>
                              <w:t>先用四捨五入取概數到小數點第一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一瓶果汁重</w:t>
                            </w:r>
                            <w:r>
                              <w:rPr/>
                              <w:t>3.6</w:t>
                            </w:r>
                            <w:r>
                              <w:rPr/>
                              <w:t>公升，喝掉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瓶，請問還剩下多少公升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b/>
                              </w:rPr>
                              <w:t>【挑戰題】</w:t>
                            </w:r>
                            <w:r>
                              <w:rPr/>
                              <w:t>皮球從高處落地後，反彈的高度為落下的</w:t>
                            </w:r>
                            <w:r>
                              <w:rPr/>
                              <w:t>0.6</w:t>
                            </w:r>
                            <w:r>
                              <w:rPr/>
                              <w:t>倍，請問：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如果開始球從</w:t>
                            </w:r>
                            <w:r>
                              <w:rPr/>
                              <w:t>2.5m</w:t>
                            </w:r>
                            <w:r>
                              <w:rPr/>
                              <w:t>的高度落下，那麼第二次反彈的高度是多少</w:t>
                            </w:r>
                            <w:r>
                              <w:rPr/>
                              <w:t>m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如果開始從</w:t>
                            </w:r>
                            <w:r>
                              <w:rPr/>
                              <w:t>7.5m</w:t>
                            </w:r>
                            <w:r>
                              <w:rPr/>
                              <w:t>的高度落下，那麼第三次反彈的高度是多少</w:t>
                            </w:r>
                            <w:r>
                              <w:rPr/>
                              <w:t>m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塑膠水管</w:t>
                      </w:r>
                      <w:r>
                        <w:rPr/>
                        <w:t>1</w:t>
                      </w:r>
                      <w:r>
                        <w:rPr/>
                        <w:t>公尺重</w:t>
                      </w:r>
                      <w:r>
                        <w:rPr/>
                        <w:t>0.24kg</w:t>
                      </w:r>
                      <w:r>
                        <w:rPr/>
                        <w:t>，爸爸買進</w:t>
                      </w:r>
                      <w:r>
                        <w:rPr/>
                        <w:t>80.945</w:t>
                      </w:r>
                      <w:r>
                        <w:rPr/>
                        <w:t>公尺，大約重多少公斤</w:t>
                      </w:r>
                      <w:r>
                        <w:rPr/>
                        <w:t>?(</w:t>
                      </w:r>
                      <w:r>
                        <w:rPr/>
                        <w:t>先用四捨五入取概數到小數點第一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一瓶果汁重</w:t>
                      </w:r>
                      <w:r>
                        <w:rPr/>
                        <w:t>3.6</w:t>
                      </w:r>
                      <w:r>
                        <w:rPr/>
                        <w:t>公升，喝掉</w:t>
                      </w:r>
                      <w:r>
                        <w:rPr/>
                        <w:t>0.5</w:t>
                      </w:r>
                      <w:r>
                        <w:rPr/>
                        <w:t>瓶，請問還剩下多少公升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b/>
                        </w:rPr>
                        <w:t>【挑戰題】</w:t>
                      </w:r>
                      <w:r>
                        <w:rPr/>
                        <w:t>皮球從高處落地後，反彈的高度為落下的</w:t>
                      </w:r>
                      <w:r>
                        <w:rPr/>
                        <w:t>0.6</w:t>
                      </w:r>
                      <w:r>
                        <w:rPr/>
                        <w:t>倍，請問：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如果開始球從</w:t>
                      </w:r>
                      <w:r>
                        <w:rPr/>
                        <w:t>2.5m</w:t>
                      </w:r>
                      <w:r>
                        <w:rPr/>
                        <w:t>的高度落下，那麼第二次反彈的高度是多少</w:t>
                      </w:r>
                      <w:r>
                        <w:rPr/>
                        <w:t>m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如果開始從</w:t>
                      </w:r>
                      <w:r>
                        <w:rPr/>
                        <w:t>7.5m</w:t>
                      </w:r>
                      <w:r>
                        <w:rPr/>
                        <w:t>的高度落下，那麼第三次反彈的高度是多少</w:t>
                      </w:r>
                      <w:r>
                        <w:rPr/>
                        <w:t>m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17:00Z</dcterms:created>
  <dc:creator>even</dc:creator>
  <dc:description/>
  <cp:keywords/>
  <dc:language>en-US</dc:language>
  <cp:lastModifiedBy>臺北市政府教育局</cp:lastModifiedBy>
  <dcterms:modified xsi:type="dcterms:W3CDTF">2010-03-22T23:32:00Z</dcterms:modified>
  <cp:revision>8</cp:revision>
  <dc:subject/>
  <dc:title/>
</cp:coreProperties>
</file>