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025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74.25pt;height:63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01548118" r:id="rId2"/>
        </w:object>
        <w:object w:dxaOrig="2369" w:dyaOrig="1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36pt;width:83.9pt;height:68.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9376426" r:id="rId4"/>
        </w:object>
        <w:object w:dxaOrig="2234" w:dyaOrig="17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7pt;margin-top:123.4pt;width:97.45pt;height:62.8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848881208" r:id="rId6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86600</wp:posOffset>
            </wp:positionH>
            <wp:positionV relativeFrom="paragraph">
              <wp:posOffset>342900</wp:posOffset>
            </wp:positionV>
            <wp:extent cx="1494790" cy="7588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6005" r="-20" b="10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59" w:dyaOrig="21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76pt;margin-top:99pt;width:94.45pt;height:83.3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34172234" r:id="rId9"/>
        </w:object>
        <w:object w:dxaOrig="2025" w:dyaOrig="18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25pt;margin-top:243pt;width:74.25pt;height:63.8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302427216" r:id="rId11"/>
        </w:object>
        <w:object w:dxaOrig="2369" w:dyaOrig="187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16pt;margin-top:324pt;width:83.9pt;height:68.4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641508624" r:id="rId13"/>
        </w:object>
        <w:object w:dxaOrig="2234" w:dyaOrig="17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07pt;margin-top:414pt;width:97.45pt;height:62.8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425104979" r:id="rId15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00900</wp:posOffset>
            </wp:positionH>
            <wp:positionV relativeFrom="paragraph">
              <wp:posOffset>4114800</wp:posOffset>
            </wp:positionV>
            <wp:extent cx="1494790" cy="758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6005" r="-20" b="10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59" w:dyaOrig="21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85pt;margin-top:387pt;width:94.45pt;height:83.3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612884606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面積計算練習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2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計算過程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下圖中鋪色部分的面積是多少？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下圖長方形中，鋪色部分的面積是多少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下圖平行四邊形中，鋪色部分的面積是多少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面積計算練習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2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計算過程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下圖中鋪色部分的面積是多少？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下圖長方形中，鋪色部分的面積是多少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下圖平行四邊形中，鋪色部分的面積是多少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面積計算練習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2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計算過程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下圖中鋪色部分的面積是多少？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下圖長方形中，鋪色部分的面積是多少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下圖平行四邊形中，鋪色部分的面積是多少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面積計算練習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2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計算過程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下圖中鋪色部分的面積是多少？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下圖長方形中，鋪色部分的面積是多少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下圖平行四邊形中，鋪色部分的面積是多少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一個平行四邊形它的底是</w:t>
                            </w:r>
                            <w:r>
                              <w:rPr/>
                              <w:t>75</w:t>
                            </w:r>
                            <w:r>
                              <w:rPr/>
                              <w:t>公分，面積是</w:t>
                            </w:r>
                            <w:r>
                              <w:rPr/>
                              <w:t>1875</w:t>
                            </w:r>
                            <w:r>
                              <w:rPr/>
                              <w:t>平方公分，這平行四邊形的高是多少公分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下圖中的兩個梯形，面積相差多少平方公分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下圖中鋪色部分的面積是多少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/>
                        <w:t>一個平行四邊形它的底是</w:t>
                      </w:r>
                      <w:r>
                        <w:rPr/>
                        <w:t>75</w:t>
                      </w:r>
                      <w:r>
                        <w:rPr/>
                        <w:t>公分，面積是</w:t>
                      </w:r>
                      <w:r>
                        <w:rPr/>
                        <w:t>1875</w:t>
                      </w:r>
                      <w:r>
                        <w:rPr/>
                        <w:t>平方公分，這平行四邊形的高是多少公分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下圖中的兩個梯形，面積相差多少平方公分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</w:t>
                      </w:r>
                      <w:r>
                        <w:rPr/>
                        <w:t>下圖中鋪色部分的面積是多少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一個平行四邊形它的底是</w:t>
                            </w:r>
                            <w:r>
                              <w:rPr/>
                              <w:t>75</w:t>
                            </w:r>
                            <w:r>
                              <w:rPr/>
                              <w:t>公分，面積是</w:t>
                            </w:r>
                            <w:r>
                              <w:rPr/>
                              <w:t>1875</w:t>
                            </w:r>
                            <w:r>
                              <w:rPr/>
                              <w:t>平方公分，這平行四邊形的高是多少公分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下圖中的兩個梯形，面積相差多少平方公分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下圖中鋪色部分的面積是多少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/>
                        <w:t>一個平行四邊形它的底是</w:t>
                      </w:r>
                      <w:r>
                        <w:rPr/>
                        <w:t>75</w:t>
                      </w:r>
                      <w:r>
                        <w:rPr/>
                        <w:t>公分，面積是</w:t>
                      </w:r>
                      <w:r>
                        <w:rPr/>
                        <w:t>1875</w:t>
                      </w:r>
                      <w:r>
                        <w:rPr/>
                        <w:t>平方公分，這平行四邊形的高是多少公分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下圖中的兩個梯形，面積相差多少平方公分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6. </w:t>
                      </w:r>
                      <w:r>
                        <w:rPr/>
                        <w:t>下圖中鋪色部分的面積是多少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bmp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oleObject" Target="embeddings/oleObject8.bin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3:34:00Z</dcterms:created>
  <dc:creator>even</dc:creator>
  <dc:description/>
  <cp:keywords/>
  <dc:language>en-US</dc:language>
  <cp:lastModifiedBy>臺北市政府教育局</cp:lastModifiedBy>
  <dcterms:modified xsi:type="dcterms:W3CDTF">2010-03-29T23:37:00Z</dcterms:modified>
  <cp:revision>6</cp:revision>
  <dc:subject/>
  <dc:title/>
</cp:coreProperties>
</file>