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容積計算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1.800</w:t>
                            </w:r>
                            <w:r>
                              <w:rPr/>
                              <w:t>毫升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分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t>立方公尺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　　   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         )</w:t>
                            </w:r>
                            <w:r>
                              <w:rPr/>
                              <w:t>毫升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3.1650</w:t>
                            </w:r>
                            <w:r>
                              <w:rPr/>
                              <w:t>公升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分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17</w:t>
                            </w:r>
                            <w:r>
                              <w:rPr/>
                              <w:t>立方公尺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秉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升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5.11</w:t>
                            </w:r>
                            <w:r>
                              <w:rPr/>
                              <w:t>立方公尺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  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分；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firstLine="280"/>
                              <w:rPr/>
                            </w:pPr>
                            <w:r>
                              <w:rPr/>
                              <w:t>41000000</w:t>
                            </w:r>
                            <w:r>
                              <w:rPr/>
                              <w:t>立方公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　　          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尺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6.309</w:t>
                            </w:r>
                            <w:r>
                              <w:rPr/>
                              <w:t>立方公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毫升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7.32</w:t>
                            </w:r>
                            <w:r>
                              <w:rPr/>
                              <w:t>立方公尺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毫升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1400" w:hanging="14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8.</w:t>
                            </w:r>
                            <w:r>
                              <w:rPr>
                                <w:u w:val="single"/>
                              </w:rPr>
                              <w:t>小德</w:t>
                            </w:r>
                            <w:r>
                              <w:rPr/>
                              <w:t>家上兩個月共用了</w:t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t>立方公尺的水，也就是用了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1398" w:hanging="9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          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秉的水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倉庫長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公尺、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尺、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尺，可以放多少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立方公尺的紙箱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10.25088000</w:t>
                            </w:r>
                            <w:r>
                              <w:rPr/>
                              <w:t>毫升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        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尺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容積計算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1.800</w:t>
                      </w:r>
                      <w:r>
                        <w:rPr/>
                        <w:t>毫升＝</w:t>
                      </w:r>
                      <w:r>
                        <w:rPr/>
                        <w:t>(</w:t>
                      </w:r>
                      <w:r>
                        <w:rPr/>
                        <w:t>　       　</w:t>
                      </w:r>
                      <w:r>
                        <w:rPr/>
                        <w:t>)</w:t>
                      </w:r>
                      <w:r>
                        <w:rPr/>
                        <w:t>立方公分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t>立方公尺＝</w:t>
                      </w:r>
                      <w:r>
                        <w:rPr/>
                        <w:t>(</w:t>
                      </w:r>
                      <w:r>
                        <w:rPr/>
                        <w:t xml:space="preserve">　　    </w:t>
                      </w:r>
                      <w:r>
                        <w:rPr/>
                        <w:t>)</w:t>
                      </w:r>
                      <w:r>
                        <w:rPr/>
                        <w:t>立方公分＝</w:t>
                      </w:r>
                      <w:r>
                        <w:rPr/>
                        <w:t>(</w:t>
                      </w:r>
                      <w:r>
                        <w:rPr/>
                        <w:t xml:space="preserve">          )</w:t>
                      </w:r>
                      <w:r>
                        <w:rPr/>
                        <w:t>毫升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3.1650</w:t>
                      </w:r>
                      <w:r>
                        <w:rPr/>
                        <w:t>公升＝</w:t>
                      </w:r>
                      <w:r>
                        <w:rPr/>
                        <w:t>(</w:t>
                      </w:r>
                      <w:r>
                        <w:rPr/>
                        <w:t>　       　</w:t>
                      </w:r>
                      <w:r>
                        <w:rPr/>
                        <w:t>)</w:t>
                      </w:r>
                      <w:r>
                        <w:rPr/>
                        <w:t>立方公分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17</w:t>
                      </w:r>
                      <w:r>
                        <w:rPr/>
                        <w:t>立方公尺＝</w:t>
                      </w:r>
                      <w:r>
                        <w:rPr/>
                        <w:t>(</w:t>
                      </w:r>
                      <w:r>
                        <w:rPr/>
                        <w:t>　    　</w:t>
                      </w:r>
                      <w:r>
                        <w:rPr/>
                        <w:t>)</w:t>
                      </w:r>
                      <w:r>
                        <w:rPr/>
                        <w:t>公秉＝</w:t>
                      </w:r>
                      <w:r>
                        <w:rPr/>
                        <w:t>(</w:t>
                      </w:r>
                      <w:r>
                        <w:rPr/>
                        <w:t>　   　</w:t>
                      </w:r>
                      <w:r>
                        <w:rPr/>
                        <w:t>)</w:t>
                      </w:r>
                      <w:r>
                        <w:rPr/>
                        <w:t>公升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5.11</w:t>
                      </w:r>
                      <w:r>
                        <w:rPr/>
                        <w:t>立方公尺＝</w:t>
                      </w:r>
                      <w:r>
                        <w:rPr/>
                        <w:t>(</w:t>
                      </w:r>
                      <w:r>
                        <w:rPr/>
                        <w:t>　         　</w:t>
                      </w:r>
                      <w:r>
                        <w:rPr/>
                        <w:t>)</w:t>
                      </w:r>
                      <w:r>
                        <w:rPr/>
                        <w:t>立方公分；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firstLine="280"/>
                        <w:rPr/>
                      </w:pPr>
                      <w:r>
                        <w:rPr/>
                        <w:t>41000000</w:t>
                      </w:r>
                      <w:r>
                        <w:rPr/>
                        <w:t>立方公分＝</w:t>
                      </w:r>
                      <w:r>
                        <w:rPr/>
                        <w:t>(</w:t>
                      </w:r>
                      <w:r>
                        <w:rPr/>
                        <w:t xml:space="preserve">　　           </w:t>
                      </w:r>
                      <w:r>
                        <w:rPr/>
                        <w:t>)</w:t>
                      </w:r>
                      <w:r>
                        <w:rPr/>
                        <w:t>立方公尺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6.309</w:t>
                      </w:r>
                      <w:r>
                        <w:rPr/>
                        <w:t>立方公分＝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毫升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7.32</w:t>
                      </w:r>
                      <w:r>
                        <w:rPr/>
                        <w:t>立方公尺＝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立方公分＝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毫升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1400" w:hanging="1400"/>
                        <w:rPr/>
                      </w:pPr>
                      <w:r>
                        <w:rPr>
                          <w:u w:val="single"/>
                        </w:rPr>
                        <w:t>8.</w:t>
                      </w:r>
                      <w:r>
                        <w:rPr>
                          <w:u w:val="single"/>
                        </w:rPr>
                        <w:t>小德</w:t>
                      </w:r>
                      <w:r>
                        <w:rPr/>
                        <w:t>家上兩個月共用了</w:t>
                      </w:r>
                      <w:r>
                        <w:rPr/>
                        <w:t>92</w:t>
                      </w:r>
                      <w:r>
                        <w:rPr/>
                        <w:t>立方公尺的水，也就是用了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1398" w:hanging="9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              　</w:t>
                      </w:r>
                      <w:r>
                        <w:rPr/>
                        <w:t>)</w:t>
                      </w:r>
                      <w:r>
                        <w:rPr/>
                        <w:t>公秉的水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倉庫長</w:t>
                      </w:r>
                      <w:r>
                        <w:rPr/>
                        <w:t>40</w:t>
                      </w:r>
                      <w:r>
                        <w:rPr/>
                        <w:t>公尺、寬</w:t>
                      </w:r>
                      <w:r>
                        <w:rPr/>
                        <w:t>10</w:t>
                      </w:r>
                      <w:r>
                        <w:rPr/>
                        <w:t>公尺、高</w:t>
                      </w:r>
                      <w:r>
                        <w:rPr/>
                        <w:t>10</w:t>
                      </w:r>
                      <w:r>
                        <w:rPr/>
                        <w:t>公尺，可以放多少個</w:t>
                      </w:r>
                      <w:r>
                        <w:rPr/>
                        <w:t>1</w:t>
                      </w:r>
                      <w:r>
                        <w:rPr/>
                        <w:t>立方公尺的紙箱？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個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10.25088000</w:t>
                      </w:r>
                      <w:r>
                        <w:rPr/>
                        <w:t>毫升＝</w:t>
                      </w:r>
                      <w:r>
                        <w:rPr/>
                        <w:t>(</w:t>
                      </w:r>
                      <w:r>
                        <w:rPr/>
                        <w:t>　               　</w:t>
                      </w:r>
                      <w:r>
                        <w:rPr/>
                        <w:t>)</w:t>
                      </w:r>
                      <w:r>
                        <w:rPr/>
                        <w:t>立方公尺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容積計算練習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計算過程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1.800</w:t>
                            </w:r>
                            <w:r>
                              <w:rPr/>
                              <w:t>毫升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分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t>立方公尺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　　   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         )</w:t>
                            </w:r>
                            <w:r>
                              <w:rPr/>
                              <w:t>毫升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3.1650</w:t>
                            </w:r>
                            <w:r>
                              <w:rPr/>
                              <w:t>公升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分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17</w:t>
                            </w:r>
                            <w:r>
                              <w:rPr/>
                              <w:t>立方公尺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秉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升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5.11</w:t>
                            </w:r>
                            <w:r>
                              <w:rPr/>
                              <w:t>立方公尺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  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分；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firstLine="280"/>
                              <w:rPr/>
                            </w:pPr>
                            <w:r>
                              <w:rPr/>
                              <w:t>41000000</w:t>
                            </w:r>
                            <w:r>
                              <w:rPr/>
                              <w:t>立方公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　　          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尺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6.309</w:t>
                            </w:r>
                            <w:r>
                              <w:rPr/>
                              <w:t>立方公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毫升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7.32</w:t>
                            </w:r>
                            <w:r>
                              <w:rPr/>
                              <w:t>立方公尺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毫升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1400" w:hanging="14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8.</w:t>
                            </w:r>
                            <w:r>
                              <w:rPr>
                                <w:u w:val="single"/>
                              </w:rPr>
                              <w:t>小德</w:t>
                            </w:r>
                            <w:r>
                              <w:rPr/>
                              <w:t>家上兩個月共用了</w:t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t>立方公尺的水，也就是用了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1398" w:hanging="9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          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秉的水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倉庫長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公尺、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尺、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公尺，可以放多少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立方公尺的紙箱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10.25088000</w:t>
                            </w:r>
                            <w:r>
                              <w:rPr/>
                              <w:t>毫升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             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立方公尺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容積計算練習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計算過程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1.800</w:t>
                      </w:r>
                      <w:r>
                        <w:rPr/>
                        <w:t>毫升＝</w:t>
                      </w:r>
                      <w:r>
                        <w:rPr/>
                        <w:t>(</w:t>
                      </w:r>
                      <w:r>
                        <w:rPr/>
                        <w:t>　       　</w:t>
                      </w:r>
                      <w:r>
                        <w:rPr/>
                        <w:t>)</w:t>
                      </w:r>
                      <w:r>
                        <w:rPr/>
                        <w:t>立方公分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t>立方公尺＝</w:t>
                      </w:r>
                      <w:r>
                        <w:rPr/>
                        <w:t>(</w:t>
                      </w:r>
                      <w:r>
                        <w:rPr/>
                        <w:t xml:space="preserve">　　    </w:t>
                      </w:r>
                      <w:r>
                        <w:rPr/>
                        <w:t>)</w:t>
                      </w:r>
                      <w:r>
                        <w:rPr/>
                        <w:t>立方公分＝</w:t>
                      </w:r>
                      <w:r>
                        <w:rPr/>
                        <w:t>(</w:t>
                      </w:r>
                      <w:r>
                        <w:rPr/>
                        <w:t xml:space="preserve">          )</w:t>
                      </w:r>
                      <w:r>
                        <w:rPr/>
                        <w:t>毫升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3.1650</w:t>
                      </w:r>
                      <w:r>
                        <w:rPr/>
                        <w:t>公升＝</w:t>
                      </w:r>
                      <w:r>
                        <w:rPr/>
                        <w:t>(</w:t>
                      </w:r>
                      <w:r>
                        <w:rPr/>
                        <w:t>　       　</w:t>
                      </w:r>
                      <w:r>
                        <w:rPr/>
                        <w:t>)</w:t>
                      </w:r>
                      <w:r>
                        <w:rPr/>
                        <w:t>立方公分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17</w:t>
                      </w:r>
                      <w:r>
                        <w:rPr/>
                        <w:t>立方公尺＝</w:t>
                      </w:r>
                      <w:r>
                        <w:rPr/>
                        <w:t>(</w:t>
                      </w:r>
                      <w:r>
                        <w:rPr/>
                        <w:t>　    　</w:t>
                      </w:r>
                      <w:r>
                        <w:rPr/>
                        <w:t>)</w:t>
                      </w:r>
                      <w:r>
                        <w:rPr/>
                        <w:t>公秉＝</w:t>
                      </w:r>
                      <w:r>
                        <w:rPr/>
                        <w:t>(</w:t>
                      </w:r>
                      <w:r>
                        <w:rPr/>
                        <w:t>　   　</w:t>
                      </w:r>
                      <w:r>
                        <w:rPr/>
                        <w:t>)</w:t>
                      </w:r>
                      <w:r>
                        <w:rPr/>
                        <w:t>公升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5.11</w:t>
                      </w:r>
                      <w:r>
                        <w:rPr/>
                        <w:t>立方公尺＝</w:t>
                      </w:r>
                      <w:r>
                        <w:rPr/>
                        <w:t>(</w:t>
                      </w:r>
                      <w:r>
                        <w:rPr/>
                        <w:t>　         　</w:t>
                      </w:r>
                      <w:r>
                        <w:rPr/>
                        <w:t>)</w:t>
                      </w:r>
                      <w:r>
                        <w:rPr/>
                        <w:t>立方公分；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firstLine="280"/>
                        <w:rPr/>
                      </w:pPr>
                      <w:r>
                        <w:rPr/>
                        <w:t>41000000</w:t>
                      </w:r>
                      <w:r>
                        <w:rPr/>
                        <w:t>立方公分＝</w:t>
                      </w:r>
                      <w:r>
                        <w:rPr/>
                        <w:t>(</w:t>
                      </w:r>
                      <w:r>
                        <w:rPr/>
                        <w:t xml:space="preserve">　　           </w:t>
                      </w:r>
                      <w:r>
                        <w:rPr/>
                        <w:t>)</w:t>
                      </w:r>
                      <w:r>
                        <w:rPr/>
                        <w:t>立方公尺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6.309</w:t>
                      </w:r>
                      <w:r>
                        <w:rPr/>
                        <w:t>立方公分＝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毫升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7.32</w:t>
                      </w:r>
                      <w:r>
                        <w:rPr/>
                        <w:t>立方公尺＝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立方公分＝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毫升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1400" w:hanging="1400"/>
                        <w:rPr/>
                      </w:pPr>
                      <w:r>
                        <w:rPr>
                          <w:u w:val="single"/>
                        </w:rPr>
                        <w:t>8.</w:t>
                      </w:r>
                      <w:r>
                        <w:rPr>
                          <w:u w:val="single"/>
                        </w:rPr>
                        <w:t>小德</w:t>
                      </w:r>
                      <w:r>
                        <w:rPr/>
                        <w:t>家上兩個月共用了</w:t>
                      </w:r>
                      <w:r>
                        <w:rPr/>
                        <w:t>92</w:t>
                      </w:r>
                      <w:r>
                        <w:rPr/>
                        <w:t>立方公尺的水，也就是用了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1398" w:hanging="9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              　</w:t>
                      </w:r>
                      <w:r>
                        <w:rPr/>
                        <w:t>)</w:t>
                      </w:r>
                      <w:r>
                        <w:rPr/>
                        <w:t>公秉的水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倉庫長</w:t>
                      </w:r>
                      <w:r>
                        <w:rPr/>
                        <w:t>40</w:t>
                      </w:r>
                      <w:r>
                        <w:rPr/>
                        <w:t>公尺、寬</w:t>
                      </w:r>
                      <w:r>
                        <w:rPr/>
                        <w:t>10</w:t>
                      </w:r>
                      <w:r>
                        <w:rPr/>
                        <w:t>公尺、高</w:t>
                      </w:r>
                      <w:r>
                        <w:rPr/>
                        <w:t>10</w:t>
                      </w:r>
                      <w:r>
                        <w:rPr/>
                        <w:t>公尺，可以放多少個</w:t>
                      </w:r>
                      <w:r>
                        <w:rPr/>
                        <w:t>1</w:t>
                      </w:r>
                      <w:r>
                        <w:rPr/>
                        <w:t>立方公尺的紙箱？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個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10.25088000</w:t>
                      </w:r>
                      <w:r>
                        <w:rPr/>
                        <w:t>毫升＝</w:t>
                      </w:r>
                      <w:r>
                        <w:rPr/>
                        <w:t>(</w:t>
                      </w:r>
                      <w:r>
                        <w:rPr/>
                        <w:t>　               　</w:t>
                      </w:r>
                      <w:r>
                        <w:rPr/>
                        <w:t>)</w:t>
                      </w:r>
                      <w:r>
                        <w:rPr/>
                        <w:t>立方公尺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>阿興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>育仁</w:t>
                            </w:r>
                            <w:r>
                              <w:rPr/>
                              <w:t>寫同樣的數學作業，</w:t>
                            </w:r>
                            <w:r>
                              <w:rPr>
                                <w:u w:val="single"/>
                              </w:rPr>
                              <w:t>阿興</w:t>
                            </w:r>
                            <w:r>
                              <w:rPr/>
                              <w:t>花了</w:t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t>分寫完，</w:t>
                            </w:r>
                            <w:r>
                              <w:rPr>
                                <w:u w:val="single"/>
                              </w:rPr>
                              <w:t>育仁</w:t>
                            </w:r>
                            <w:r>
                              <w:rPr/>
                              <w:t>花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分寫完，誰寫得比較快？</w:t>
                            </w:r>
                            <w:r>
                              <w:rPr/>
                              <w:t>(    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2.  3</w:t>
                            </w:r>
                            <w:r>
                              <w:rPr/>
                              <w:t>時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用分數表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日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佳誠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輛四驅車，黃車跑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圈要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秒，藍車跑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圈要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秒，綠車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圈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秒，三輛車由快到慢的順序是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firstLine="420"/>
                              <w:rPr/>
                            </w:pPr>
                            <w:r>
                              <w:rPr/>
                              <w:t>(ˉˉˉ   ˉ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ˉˉˉˉ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ˉˉˉˉ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5.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時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用分數表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6.</w:t>
                            </w:r>
                            <w:r>
                              <w:rPr/>
                              <w:t xml:space="preserve"> 13</w:t>
                            </w:r>
                            <w:r>
                              <w:rPr/>
                              <w:t>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秒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7.</w:t>
                            </w:r>
                            <w:r>
                              <w:rPr/>
                              <w:t xml:space="preserve"> 0.7</w:t>
                            </w:r>
                            <w:r>
                              <w:rPr/>
                              <w:t>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秒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自強號</w:t>
                            </w:r>
                            <w:r>
                              <w:rPr/>
                              <w:t>火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時行駛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公里，</w:t>
                            </w:r>
                            <w:r>
                              <w:rPr>
                                <w:u w:val="single"/>
                              </w:rPr>
                              <w:t>莒光號</w:t>
                            </w:r>
                            <w:r>
                              <w:rPr/>
                              <w:t>火車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小時行駛</w:t>
                            </w:r>
                            <w:r>
                              <w:rPr/>
                              <w:t>340</w:t>
                            </w:r>
                            <w:r>
                              <w:rPr/>
                              <w:t>公里，哪一種火車行駛的速率比較快？</w:t>
                            </w:r>
                            <w:r>
                              <w:rPr/>
                              <w:t>(ˉˉˉˉ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u w:val="single"/>
                        </w:rPr>
                        <w:t>1.</w:t>
                      </w:r>
                      <w:r>
                        <w:rPr>
                          <w:u w:val="single"/>
                        </w:rPr>
                        <w:t>阿興</w:t>
                      </w:r>
                      <w:r>
                        <w:rPr/>
                        <w:t>和</w:t>
                      </w:r>
                      <w:r>
                        <w:rPr>
                          <w:u w:val="single"/>
                        </w:rPr>
                        <w:t>育仁</w:t>
                      </w:r>
                      <w:r>
                        <w:rPr/>
                        <w:t>寫同樣的數學作業，</w:t>
                      </w:r>
                      <w:r>
                        <w:rPr>
                          <w:u w:val="single"/>
                        </w:rPr>
                        <w:t>阿興</w:t>
                      </w:r>
                      <w:r>
                        <w:rPr/>
                        <w:t>花了</w:t>
                      </w:r>
                      <w:r>
                        <w:rPr/>
                        <w:t>79</w:t>
                      </w:r>
                      <w:r>
                        <w:rPr/>
                        <w:t>分寫完，</w:t>
                      </w:r>
                      <w:r>
                        <w:rPr>
                          <w:u w:val="single"/>
                        </w:rPr>
                        <w:t>育仁</w:t>
                      </w:r>
                      <w:r>
                        <w:rPr/>
                        <w:t>花了</w:t>
                      </w:r>
                      <w:r>
                        <w:rPr/>
                        <w:t>1</w:t>
                      </w:r>
                      <w:r>
                        <w:rPr/>
                        <w:t>時</w:t>
                      </w:r>
                      <w:r>
                        <w:rPr/>
                        <w:t>21</w:t>
                      </w:r>
                      <w:r>
                        <w:rPr/>
                        <w:t>分寫完，誰寫得比較快？</w:t>
                      </w:r>
                      <w:r>
                        <w:rPr/>
                        <w:t>(    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2.  3</w:t>
                      </w:r>
                      <w:r>
                        <w:rPr/>
                        <w:t>時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用分數表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日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佳誠</w:t>
                      </w:r>
                      <w:r>
                        <w:rPr/>
                        <w:t>有</w:t>
                      </w:r>
                      <w:r>
                        <w:rPr/>
                        <w:t>3</w:t>
                      </w:r>
                      <w:r>
                        <w:rPr/>
                        <w:t>輛四驅車，黃車跑</w:t>
                      </w:r>
                      <w:r>
                        <w:rPr/>
                        <w:t>4</w:t>
                      </w:r>
                      <w:r>
                        <w:rPr/>
                        <w:t>圈要</w:t>
                      </w:r>
                      <w:r>
                        <w:rPr/>
                        <w:t>18</w:t>
                      </w:r>
                      <w:r>
                        <w:rPr/>
                        <w:t>秒，藍車跑</w:t>
                      </w:r>
                      <w:r>
                        <w:rPr/>
                        <w:t>7</w:t>
                      </w:r>
                      <w:r>
                        <w:rPr/>
                        <w:t>圈要</w:t>
                      </w:r>
                      <w:r>
                        <w:rPr/>
                        <w:t>36</w:t>
                      </w:r>
                      <w:r>
                        <w:rPr/>
                        <w:t>秒，綠車跑</w:t>
                      </w:r>
                      <w:r>
                        <w:rPr/>
                        <w:t>2</w:t>
                      </w:r>
                      <w:r>
                        <w:rPr/>
                        <w:t>圈要</w:t>
                      </w:r>
                      <w:r>
                        <w:rPr/>
                        <w:t>8</w:t>
                      </w:r>
                      <w:r>
                        <w:rPr/>
                        <w:t>秒，三輛車由快到慢的順序是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firstLine="420"/>
                        <w:rPr/>
                      </w:pPr>
                      <w:r>
                        <w:rPr/>
                        <w:t>(ˉˉˉ   ˉ)</w:t>
                      </w:r>
                      <w:r>
                        <w:rPr/>
                        <w:t>＞</w:t>
                      </w:r>
                      <w:r>
                        <w:rPr/>
                        <w:t>(ˉˉˉˉ)</w:t>
                      </w:r>
                      <w:r>
                        <w:rPr/>
                        <w:t>＞</w:t>
                      </w:r>
                      <w:r>
                        <w:rPr/>
                        <w:t>(ˉˉˉˉ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Cs w:val="28"/>
                        </w:rPr>
                        <w:t>5.</w:t>
                      </w:r>
                      <w:r>
                        <w:rPr/>
                        <w:t xml:space="preserve"> 2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時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時</w:t>
                      </w:r>
                      <w:r>
                        <w:rPr/>
                        <w:t>(</w:t>
                      </w:r>
                      <w:r>
                        <w:rPr/>
                        <w:t>用分數表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Cs w:val="28"/>
                        </w:rPr>
                        <w:t>6.</w:t>
                      </w:r>
                      <w:r>
                        <w:rPr/>
                        <w:t xml:space="preserve"> 13</w:t>
                      </w:r>
                      <w:r>
                        <w:rPr/>
                        <w:t>分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分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秒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Cs w:val="28"/>
                        </w:rPr>
                        <w:t>7.</w:t>
                      </w:r>
                      <w:r>
                        <w:rPr/>
                        <w:t xml:space="preserve"> 0.7</w:t>
                      </w:r>
                      <w:r>
                        <w:rPr/>
                        <w:t>分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秒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Cs w:val="28"/>
                        </w:rPr>
                        <w:t>8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自強號</w:t>
                      </w:r>
                      <w:r>
                        <w:rPr/>
                        <w:t>火車</w:t>
                      </w:r>
                      <w:r>
                        <w:rPr/>
                        <w:t>2</w:t>
                      </w:r>
                      <w:r>
                        <w:rPr/>
                        <w:t>小時行駛</w:t>
                      </w:r>
                      <w:r>
                        <w:rPr/>
                        <w:t>210</w:t>
                      </w:r>
                      <w:r>
                        <w:rPr/>
                        <w:t>公里，</w:t>
                      </w:r>
                      <w:r>
                        <w:rPr>
                          <w:u w:val="single"/>
                        </w:rPr>
                        <w:t>莒光號</w:t>
                      </w:r>
                      <w:r>
                        <w:rPr/>
                        <w:t>火車</w:t>
                      </w:r>
                      <w:r>
                        <w:rPr/>
                        <w:t>4</w:t>
                      </w:r>
                      <w:r>
                        <w:rPr/>
                        <w:t>小時行駛</w:t>
                      </w:r>
                      <w:r>
                        <w:rPr/>
                        <w:t>340</w:t>
                      </w:r>
                      <w:r>
                        <w:rPr/>
                        <w:t>公里，哪一種火車行駛的速率比較快？</w:t>
                      </w:r>
                      <w:r>
                        <w:rPr/>
                        <w:t>(ˉˉˉˉ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>阿興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>育仁</w:t>
                            </w:r>
                            <w:r>
                              <w:rPr/>
                              <w:t>寫同樣的數學作業，</w:t>
                            </w:r>
                            <w:r>
                              <w:rPr>
                                <w:u w:val="single"/>
                              </w:rPr>
                              <w:t>阿興</w:t>
                            </w:r>
                            <w:r>
                              <w:rPr/>
                              <w:t>花了</w:t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t>分寫完，</w:t>
                            </w:r>
                            <w:r>
                              <w:rPr>
                                <w:u w:val="single"/>
                              </w:rPr>
                              <w:t>育仁</w:t>
                            </w:r>
                            <w:r>
                              <w:rPr/>
                              <w:t>花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分寫完，誰寫得比較快？</w:t>
                            </w:r>
                            <w:r>
                              <w:rPr/>
                              <w:t>(    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2.  3</w:t>
                            </w:r>
                            <w:r>
                              <w:rPr/>
                              <w:t>時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用分數表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日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佳誠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輛四驅車，黃車跑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圈要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秒，藍車跑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圈要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秒，綠車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圈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秒，三輛車由快到慢的順序是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firstLine="420"/>
                              <w:rPr/>
                            </w:pPr>
                            <w:r>
                              <w:rPr/>
                              <w:t>(ˉˉˉ   ˉ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ˉˉˉˉ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ˉˉˉˉ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5.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時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用分數表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6.</w:t>
                            </w:r>
                            <w:r>
                              <w:rPr/>
                              <w:t xml:space="preserve"> 13</w:t>
                            </w:r>
                            <w:r>
                              <w:rPr/>
                              <w:t>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秒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7.</w:t>
                            </w:r>
                            <w:r>
                              <w:rPr/>
                              <w:t xml:space="preserve"> 0.7</w:t>
                            </w:r>
                            <w:r>
                              <w:rPr/>
                              <w:t>分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秒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自強號</w:t>
                            </w:r>
                            <w:r>
                              <w:rPr/>
                              <w:t>火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時行駛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公里，</w:t>
                            </w:r>
                            <w:r>
                              <w:rPr>
                                <w:u w:val="single"/>
                              </w:rPr>
                              <w:t>莒光號</w:t>
                            </w:r>
                            <w:r>
                              <w:rPr/>
                              <w:t>火車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小時行駛</w:t>
                            </w:r>
                            <w:r>
                              <w:rPr/>
                              <w:t>340</w:t>
                            </w:r>
                            <w:r>
                              <w:rPr/>
                              <w:t>公里，哪一種火車行駛的速率比較快？</w:t>
                            </w:r>
                            <w:r>
                              <w:rPr/>
                              <w:t>(ˉˉˉˉ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u w:val="single"/>
                        </w:rPr>
                        <w:t>1.</w:t>
                      </w:r>
                      <w:r>
                        <w:rPr>
                          <w:u w:val="single"/>
                        </w:rPr>
                        <w:t>阿興</w:t>
                      </w:r>
                      <w:r>
                        <w:rPr/>
                        <w:t>和</w:t>
                      </w:r>
                      <w:r>
                        <w:rPr>
                          <w:u w:val="single"/>
                        </w:rPr>
                        <w:t>育仁</w:t>
                      </w:r>
                      <w:r>
                        <w:rPr/>
                        <w:t>寫同樣的數學作業，</w:t>
                      </w:r>
                      <w:r>
                        <w:rPr>
                          <w:u w:val="single"/>
                        </w:rPr>
                        <w:t>阿興</w:t>
                      </w:r>
                      <w:r>
                        <w:rPr/>
                        <w:t>花了</w:t>
                      </w:r>
                      <w:r>
                        <w:rPr/>
                        <w:t>79</w:t>
                      </w:r>
                      <w:r>
                        <w:rPr/>
                        <w:t>分寫完，</w:t>
                      </w:r>
                      <w:r>
                        <w:rPr>
                          <w:u w:val="single"/>
                        </w:rPr>
                        <w:t>育仁</w:t>
                      </w:r>
                      <w:r>
                        <w:rPr/>
                        <w:t>花了</w:t>
                      </w:r>
                      <w:r>
                        <w:rPr/>
                        <w:t>1</w:t>
                      </w:r>
                      <w:r>
                        <w:rPr/>
                        <w:t>時</w:t>
                      </w:r>
                      <w:r>
                        <w:rPr/>
                        <w:t>21</w:t>
                      </w:r>
                      <w:r>
                        <w:rPr/>
                        <w:t>分寫完，誰寫得比較快？</w:t>
                      </w:r>
                      <w:r>
                        <w:rPr/>
                        <w:t>(    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2.  3</w:t>
                      </w:r>
                      <w:r>
                        <w:rPr/>
                        <w:t>時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用分數表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日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佳誠</w:t>
                      </w:r>
                      <w:r>
                        <w:rPr/>
                        <w:t>有</w:t>
                      </w:r>
                      <w:r>
                        <w:rPr/>
                        <w:t>3</w:t>
                      </w:r>
                      <w:r>
                        <w:rPr/>
                        <w:t>輛四驅車，黃車跑</w:t>
                      </w:r>
                      <w:r>
                        <w:rPr/>
                        <w:t>4</w:t>
                      </w:r>
                      <w:r>
                        <w:rPr/>
                        <w:t>圈要</w:t>
                      </w:r>
                      <w:r>
                        <w:rPr/>
                        <w:t>18</w:t>
                      </w:r>
                      <w:r>
                        <w:rPr/>
                        <w:t>秒，藍車跑</w:t>
                      </w:r>
                      <w:r>
                        <w:rPr/>
                        <w:t>7</w:t>
                      </w:r>
                      <w:r>
                        <w:rPr/>
                        <w:t>圈要</w:t>
                      </w:r>
                      <w:r>
                        <w:rPr/>
                        <w:t>36</w:t>
                      </w:r>
                      <w:r>
                        <w:rPr/>
                        <w:t>秒，綠車跑</w:t>
                      </w:r>
                      <w:r>
                        <w:rPr/>
                        <w:t>2</w:t>
                      </w:r>
                      <w:r>
                        <w:rPr/>
                        <w:t>圈要</w:t>
                      </w:r>
                      <w:r>
                        <w:rPr/>
                        <w:t>8</w:t>
                      </w:r>
                      <w:r>
                        <w:rPr/>
                        <w:t>秒，三輛車由快到慢的順序是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firstLine="420"/>
                        <w:rPr/>
                      </w:pPr>
                      <w:r>
                        <w:rPr/>
                        <w:t>(ˉˉˉ   ˉ)</w:t>
                      </w:r>
                      <w:r>
                        <w:rPr/>
                        <w:t>＞</w:t>
                      </w:r>
                      <w:r>
                        <w:rPr/>
                        <w:t>(ˉˉˉˉ)</w:t>
                      </w:r>
                      <w:r>
                        <w:rPr/>
                        <w:t>＞</w:t>
                      </w:r>
                      <w:r>
                        <w:rPr/>
                        <w:t>(ˉˉˉˉ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Cs w:val="28"/>
                        </w:rPr>
                        <w:t>5.</w:t>
                      </w:r>
                      <w:r>
                        <w:rPr/>
                        <w:t xml:space="preserve"> 2</w:t>
                      </w:r>
                      <w:r>
                        <w:rPr/>
                        <w:t>日</w:t>
                      </w:r>
                      <w:r>
                        <w:rPr/>
                        <w:t>19</w:t>
                      </w:r>
                      <w:r>
                        <w:rPr/>
                        <w:t>時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時</w:t>
                      </w:r>
                      <w:r>
                        <w:rPr/>
                        <w:t>(</w:t>
                      </w:r>
                      <w:r>
                        <w:rPr/>
                        <w:t>用分數表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Cs w:val="28"/>
                        </w:rPr>
                        <w:t>6.</w:t>
                      </w:r>
                      <w:r>
                        <w:rPr/>
                        <w:t xml:space="preserve"> 13</w:t>
                      </w:r>
                      <w:r>
                        <w:rPr/>
                        <w:t>分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分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秒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Cs w:val="28"/>
                        </w:rPr>
                        <w:t>7.</w:t>
                      </w:r>
                      <w:r>
                        <w:rPr/>
                        <w:t xml:space="preserve"> 0.7</w:t>
                      </w:r>
                      <w:r>
                        <w:rPr/>
                        <w:t>分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秒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Cs w:val="28"/>
                        </w:rPr>
                        <w:t>8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自強號</w:t>
                      </w:r>
                      <w:r>
                        <w:rPr/>
                        <w:t>火車</w:t>
                      </w:r>
                      <w:r>
                        <w:rPr/>
                        <w:t>2</w:t>
                      </w:r>
                      <w:r>
                        <w:rPr/>
                        <w:t>小時行駛</w:t>
                      </w:r>
                      <w:r>
                        <w:rPr/>
                        <w:t>210</w:t>
                      </w:r>
                      <w:r>
                        <w:rPr/>
                        <w:t>公里，</w:t>
                      </w:r>
                      <w:r>
                        <w:rPr>
                          <w:u w:val="single"/>
                        </w:rPr>
                        <w:t>莒光號</w:t>
                      </w:r>
                      <w:r>
                        <w:rPr/>
                        <w:t>火車</w:t>
                      </w:r>
                      <w:r>
                        <w:rPr/>
                        <w:t>4</w:t>
                      </w:r>
                      <w:r>
                        <w:rPr/>
                        <w:t>小時行駛</w:t>
                      </w:r>
                      <w:r>
                        <w:rPr/>
                        <w:t>340</w:t>
                      </w:r>
                      <w:r>
                        <w:rPr/>
                        <w:t>公里，哪一種火車行駛的速率比較快？</w:t>
                      </w:r>
                      <w:r>
                        <w:rPr/>
                        <w:t>(ˉˉˉˉ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3:00Z</dcterms:created>
  <dc:creator>even</dc:creator>
  <dc:description/>
  <cp:keywords/>
  <dc:language>en-US</dc:language>
  <cp:lastModifiedBy>even</cp:lastModifiedBy>
  <dcterms:modified xsi:type="dcterms:W3CDTF">2010-04-08T13:01:00Z</dcterms:modified>
  <cp:revision>6</cp:revision>
  <dc:subject/>
  <dc:title/>
</cp:coreProperties>
</file>