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2286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180pt" coordorigin="-1440,-900" coordsize="111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-90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7086600" cy="2286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62pt;width:558pt;height:180pt" coordorigin="-1440,3240" coordsize="11160,3600">
                <v:shape id="shape_0" fillcolor="white" stroked="t" o:allowincell="f" style="position:absolute;left:-14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32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70866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558pt;height:180pt" coordorigin="-1440,7380" coordsize="11160,3600">
                <v:shape id="shape_0" fillcolor="white" stroked="t" o:allowincell="f" style="position:absolute;left:-14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738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7086600" cy="2286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286000"/>
                          <a:chOff x="0" y="0"/>
                          <a:chExt cx="7086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美麗的溫哥華成語造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.新來乍到  △2.衣錦還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3.錦上添花    4好整以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5.甘之如飴    6.甘拜下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△7.相敬如賓    8.巧奪天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.先聲奪人    10.綺年玉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△11.美不勝收   12.目不暇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3.不甘示弱    14.流連忘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5.只見…就16.除了...外..更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67pt;width:558pt;height:180pt" coordorigin="-1440,11340" coordsize="11160,3600">
                <v:shape id="shape_0" fillcolor="white" stroked="t" o:allowincell="f" style="position:absolute;left:-14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234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120;top:11340;width:35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美麗的溫哥華成語造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.新來乍到  △2.衣錦還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3.錦上添花    4好整以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5.甘之如飴    6.甘拜下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△7.相敬如賓    8.巧奪天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.先聲奪人    10.綺年玉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△11.美不勝收   12.目不暇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3.不甘示弱    14.流連忘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5.只見…就16.除了...外..更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31:00Z</dcterms:created>
  <dc:creator>臺北市政府教育局</dc:creator>
  <dc:description/>
  <cp:keywords/>
  <dc:language>en-US</dc:language>
  <cp:lastModifiedBy>even</cp:lastModifiedBy>
  <dcterms:modified xsi:type="dcterms:W3CDTF">2010-04-05T13:09:00Z</dcterms:modified>
  <cp:revision>6</cp:revision>
  <dc:subject/>
  <dc:title/>
</cp:coreProperties>
</file>