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40695" cy="6515100"/>
                <wp:effectExtent l="19050" t="19050" r="180619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0520" cy="6515280"/>
                          <a:chOff x="0" y="0"/>
                          <a:chExt cx="1064052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11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嫉妒的故事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老師的叮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作業要求：請在小日記中寫下自己閱讀後的心得及啟發，並將自己所運用句型的左側，打上小圈圈喔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嫉妒的故事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老師的叮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作業要求：請在小日記中寫下自己閱讀後的心得及啟發，並將自己所運用句型的左側，打上小圈圈喔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圈喔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544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嫉妒的故事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老師的叮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作業要求：請在小日記中寫下自己閱讀後的心得及啟發，並將自己所運用句型的左側，打上小圈圈喔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37.85pt;height:513pt" coordorigin="0,180" coordsize="16757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6820;height:10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嫉妒的故事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老師的叮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作業要求：請在小日記中寫下自己閱讀後的心得及啟發，並將自己所運用句型的左側，打上小圈圈喔~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6499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嫉妒的故事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老師的叮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作業要求：請在小日記中寫下自己閱讀後的心得及啟發，並將自己所運用句型的左側，打上小圈圈喔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圈喔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1851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嫉妒的故事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有這樣的一個故事：有個人幸運地遇見了上帝。上帝對他說：從現在起，我可以滿足你任何一個願望，但前提是你的鄰居必須得到雙份。那人聽了喜不自禁，但仔細一想心裡很不平衡：要是我得了一份田產，那鄰居就得到兩份田產；要是我得到了一箱金子，那就會得到兩箱金子；更要命的是，要是我得到一個絕色美女，那個注定要一輩子光棍的傢夥就同時擁有兩個絕色美女！那人想來想去，不知該不提出什麼願望，因為他實在不甘心讓鄰居占了便宜。最後，他咬牙對上帝說：『萬能的主阿，請挖去我的一隻眼吧！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老師的叮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這則流傳在東南亞一帶的故事，反映的是人的嫉妒心，看了讓人毛骨悚然。它教訓我們：如果讓人類的這種心態惡性循環下去，所有美好的東西將成為嫉妒的陪葬品。嫉妒其實還有積極的一面：你好，我要比你更好！生活的強者常把嫉妒當作一種動力，激勵自己努力進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作業要求：請在小日記中寫下自己閱讀後的心得及啟發，並將自己所運用句型的左側，打上小圈圈喔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20:00Z</dcterms:created>
  <dc:creator>臺北市政府教育局</dc:creator>
  <dc:description/>
  <cp:keywords/>
  <dc:language>en-US</dc:language>
  <cp:lastModifiedBy>even</cp:lastModifiedBy>
  <dcterms:modified xsi:type="dcterms:W3CDTF">2010-03-29T15:20:00Z</dcterms:modified>
  <cp:revision>2</cp:revision>
  <dc:subject/>
  <dc:title/>
</cp:coreProperties>
</file>