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 與櫻花有約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販夫走卒    2.一廂情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兩廂情願  △4探囊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錦囊妙計    6.花團錦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疲於奔命    8.精疲力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一聲不響    10.嬌生慣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庸庸碌碌   12.櫻桃小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自我陶醉    14.樂此不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疲勞轟炸  16.或或或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 與櫻花有約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販夫走卒    2.一廂情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兩廂情願  △4探囊取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錦囊妙計    6.花團錦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疲於奔命    8.精疲力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一聲不響    10.嬌生慣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庸庸碌碌   12.櫻桃小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自我陶醉    14.樂此不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疲勞轟炸  16.或或或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1:00Z</dcterms:created>
  <dc:creator>臺北市政府教育局</dc:creator>
  <dc:description/>
  <cp:keywords/>
  <dc:language>en-US</dc:language>
  <cp:lastModifiedBy>even</cp:lastModifiedBy>
  <dcterms:modified xsi:type="dcterms:W3CDTF">2010-03-29T13:24:00Z</dcterms:modified>
  <cp:revision>4</cp:revision>
  <dc:subject/>
  <dc:title/>
</cp:coreProperties>
</file>