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997930" cy="6515100"/>
                <wp:effectExtent l="19050" t="19050" r="992822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7920" cy="6515280"/>
                          <a:chOff x="0" y="0"/>
                          <a:chExt cx="1899792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9792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分蘋果的故事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一封來自白宮一位著名人士，一封來自監獄一位服刑的犯人。他們談的都是同一件事：小時候母親給他們分蘋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有位來自監獄的犯人在信中這樣寫道：小時候，有一天媽媽拿來幾個蘋果，紅紅綠綠，大小各不同。我一眼就看見中間的一個又紅又大，十分喜歡，非常想要。這時，媽媽把蘋果放在桌上，問我和弟弟：『你們想要哪個？』我剛想說想要最大最紅的一個，這時弟弟搶先說出我想說的話。媽媽聽了，瞪了他一眼，責備他說：『我的孩子要學會把好東西讓給別人，不能總想著自己。』於是，我靈機一動，改口說：『媽媽，我想要那個最小的，最大的留給弟弟吧。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媽媽聽了，非常高興，在我的臉上親了一下，並把那個又紅又大的蘋果獎勵給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我得到了我想要的東西，從此，我學會了說謊。以後，我又學會了打架、偷、搶，為了得到想要得到的東西，我不擇手段。直到現在，我被送進監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那位來自白宮的著名大士是這樣寫的：小時候，有一天媽媽拿來幾個蘋果，紅紅綠綠，大小各一同。我和弟弟們都爭著要大的，媽媽把那個最大最紅的蘋果舉在手中，對我們說：「這個蘋果最大最紅最好吃，誰都想要得到它。很好，現在，讓我們來作個比賽，我把門前的草坪分成三塊，你們三人一人一塊，負責修剪好，誰做得最快最好，誰就有權得到它！」我們三人比賽除草，結果，我贏得了那個最大的蘋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我非常感謝母親，她讓我明白一個最簡單也最重要的道理：要想得到最好的，就必須努力爭第一。她一直都是這樣教育我們，也是這樣做的。在我們家裡，你想要什麼好東西都要通過比賽來贏得，這很公平，你想要什麼、想要多少，就必須為此付出多少努力和代價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9880" y="0"/>
                            <a:ext cx="311544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分蘋果的故事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一封來自白宮一位著名人士，一封來自監獄一位服刑的犯人。他們談的都是同一件事：小時候母親給他們分蘋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有位來自監獄的犯人在信中這樣寫道：小時候，有一天媽媽拿來幾個蘋果，紅紅綠綠，大小各不同。我一眼就看見中間的一個又紅又大，十分喜歡，非常想要。這時，媽媽把蘋果放在桌上，問我和弟弟：『你們想要哪個？』我剛想說想要最大最紅的一個，這時弟弟搶先說出我想說的話。媽媽聽了，瞪了他一眼，責備他說：『我的孩子要學會把好東西讓給別人，不能總想著自己。』於是，我靈機一動，改口說：『媽媽，我想要那個最小的，最大的留給弟弟吧。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媽媽聽了，非常高興，在我的臉上親了一下，並把那個又紅又大的蘋果獎勵給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我得到了我想要的東西，從此，我學會了說謊。以後，我又學會了打架、偷、搶，為了得到想要得到的東西，我不擇手段。直到現在，我被送進監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那位來自白宮的著名大士是這樣寫的：小時候，有一天媽媽拿來幾個蘋果，紅紅綠綠，大小各一同。我和弟弟們都爭著要大的，媽媽把那個最大最紅的蘋果舉在手中，對我們說：「這個蘋果最大最紅最好吃，誰都想要得到它。很好，現在，讓我們來作個比賽，我把門前的草坪分成三塊，你們三人一人一塊，負責修剪好，誰做得最快最好，誰就有權得到它！」我們三人比賽除草，結果，我贏得了那個最大的蘋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我非常感謝母親，她讓我明白一個最簡單也最重要的道理：要想得到最好的，就必須努力爭第一。她一直都是這樣教育我們，也是這樣做的。在我們家裡，你想要什麼好東西都要通過比賽來贏得，這很公平，你想要什麼、想要多少，就必須為此付出多少努力和代價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8280" y="0"/>
                            <a:ext cx="311544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分蘋果的故事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一封來自白宮一位著名人士，一封來自監獄一位服刑的犯人。他們談的都是同一件事：小時候母親給他們分蘋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有位來自監獄的犯人在信中這樣寫道：小時候，有一天媽媽拿來幾個蘋果，紅紅綠綠，大小各不同。我一眼就看見中間的一個又紅又大，十分喜歡，非常想要。這時，媽媽把蘋果放在桌上，問我和弟弟：『你們想要哪個？』我剛想說想要最大最紅的一個，這時弟弟搶先說出我想說的話。媽媽聽了，瞪了他一眼，責備他說：『我的孩子要學會把好東西讓給別人，不能總想著自己。』於是，我靈機一動，改口說：『媽媽，我想要那個最小的，最大的留給弟弟吧。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媽媽聽了，非常高興，在我的臉上親了一下，並把那個又紅又大的蘋果獎勵給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我得到了我想要的東西，從此，我學會了說謊。以後，我又學會了打架、偷、搶，為了得到想要得到的東西，我不擇手段。直到現在，我被送進監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那位來自白宮的著名大士是這樣寫的：小時候，有一天媽媽拿來幾個蘋果，紅紅綠綠，大小各一同。我和弟弟們都爭著要大的，媽媽把那個最大最紅的蘋果舉在手中，對我們說：「這個蘋果最大最紅最好吃，誰都想要得到它。很好，現在，讓我們來作個比賽，我把門前的草坪分成三塊，你們三人一人一塊，負責修剪好，誰做得最快最好，誰就有權得到它！」我們三人比賽除草，結果，我贏得了那個最大的蘋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我非常感謝母親，她讓我明白一個最簡單也最重要的道理：要想得到最好的，就必須努力爭第一。她一直都是這樣教育我們，也是這樣做的。在我們家裡，你想要什麼好東西都要通過比賽來贏得，這很公平，你想要什麼、想要多少，就必須為此付出多少努力和代價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代價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495.9pt;height:513pt" coordorigin="0,180" coordsize="29918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29917;height:10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分蘋果的故事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一封來自白宮一位著名人士，一封來自監獄一位服刑的犯人。他們談的都是同一件事：小時候母親給他們分蘋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有位來自監獄的犯人在信中這樣寫道：小時候，有一天媽媽拿來幾個蘋果，紅紅綠綠，大小各不同。我一眼就看見中間的一個又紅又大，十分喜歡，非常想要。這時，媽媽把蘋果放在桌上，問我和弟弟：『你們想要哪個？』我剛想說想要最大最紅的一個，這時弟弟搶先說出我想說的話。媽媽聽了，瞪了他一眼，責備他說：『我的孩子要學會把好東西讓給別人，不能總想著自己。』於是，我靈機一動，改口說：『媽媽，我想要那個最小的，最大的留給弟弟吧。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媽媽聽了，非常高興，在我的臉上親了一下，並把那個又紅又大的蘋果獎勵給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我得到了我想要的東西，從此，我學會了說謊。以後，我又學會了打架、偷、搶，為了得到想要得到的東西，我不擇手段。直到現在，我被送進監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那位來自白宮的著名大士是這樣寫的：小時候，有一天媽媽拿來幾個蘋果，紅紅綠綠，大小各一同。我和弟弟們都爭著要大的，媽媽把那個最大最紅的蘋果舉在手中，對我們說：「這個蘋果最大最紅最好吃，誰都想要得到它。很好，現在，讓我們來作個比賽，我把門前的草坪分成三塊，你們三人一人一塊，負責修剪好，誰做得最快最好，誰就有權得到它！」我們三人比賽除草，結果，我贏得了那個最大的蘋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我非常感謝母親，她讓我明白一個最簡單也最重要的道理：要想得到最好的，就必須努力爭第一。她一直都是這樣教育我們，也是這樣做的。在我們家裡，你想要什麼好東西都要通過比賽來贏得，這很公平，你想要什麼、想要多少，就必須為此付出多少努力和代價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18047;top:180;width:4905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分蘋果的故事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一封來自白宮一位著名人士，一封來自監獄一位服刑的犯人。他們談的都是同一件事：小時候母親給他們分蘋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有位來自監獄的犯人在信中這樣寫道：小時候，有一天媽媽拿來幾個蘋果，紅紅綠綠，大小各不同。我一眼就看見中間的一個又紅又大，十分喜歡，非常想要。這時，媽媽把蘋果放在桌上，問我和弟弟：『你們想要哪個？』我剛想說想要最大最紅的一個，這時弟弟搶先說出我想說的話。媽媽聽了，瞪了他一眼，責備他說：『我的孩子要學會把好東西讓給別人，不能總想著自己。』於是，我靈機一動，改口說：『媽媽，我想要那個最小的，最大的留給弟弟吧。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媽媽聽了，非常高興，在我的臉上親了一下，並把那個又紅又大的蘋果獎勵給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我得到了我想要的東西，從此，我學會了說謊。以後，我又學會了打架、偷、搶，為了得到想要得到的東西，我不擇手段。直到現在，我被送進監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那位來自白宮的著名大士是這樣寫的：小時候，有一天媽媽拿來幾個蘋果，紅紅綠綠，大小各一同。我和弟弟們都爭著要大的，媽媽把那個最大最紅的蘋果舉在手中，對我們說：「這個蘋果最大最紅最好吃，誰都想要得到它。很好，現在，讓我們來作個比賽，我把門前的草坪分成三塊，你們三人一人一塊，負責修剪好，誰做得最快最好，誰就有權得到它！」我們三人比賽除草，結果，我贏得了那個最大的蘋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我非常感謝母親，她讓我明白一個最簡單也最重要的道理：要想得到最好的，就必須努力爭第一。她一直都是這樣教育我們，也是這樣做的。在我們家裡，你想要什麼好東西都要通過比賽來贏得，這很公平，你想要什麼、想要多少，就必須為此付出多少努力和代價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fillcolor="white" stroked="t" o:allowincell="f" style="position:absolute;left:23399;top:180;width:4905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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分蘋果的故事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一封來自白宮一位著名人士，一封來自監獄一位服刑的犯人。他們談的都是同一件事：小時候母親給他們分蘋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有位來自監獄的犯人在信中這樣寫道：小時候，有一天媽媽拿來幾個蘋果，紅紅綠綠，大小各不同。我一眼就看見中間的一個又紅又大，十分喜歡，非常想要。這時，媽媽把蘋果放在桌上，問我和弟弟：『你們想要哪個？』我剛想說想要最大最紅的一個，這時弟弟搶先說出我想說的話。媽媽聽了，瞪了他一眼，責備他說：『我的孩子要學會把好東西讓給別人，不能總想著自己。』於是，我靈機一動，改口說：『媽媽，我想要那個最小的，最大的留給弟弟吧。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媽媽聽了，非常高興，在我的臉上親了一下，並把那個又紅又大的蘋果獎勵給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我得到了我想要的東西，從此，我學會了說謊。以後，我又學會了打架、偷、搶，為了得到想要得到的東西，我不擇手段。直到現在，我被送進監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那位來自白宮的著名大士是這樣寫的：小時候，有一天媽媽拿來幾個蘋果，紅紅綠綠，大小各一同。我和弟弟們都爭著要大的，媽媽把那個最大最紅的蘋果舉在手中，對我們說：「這個蘋果最大最紅最好吃，誰都想要得到它。很好，現在，讓我們來作個比賽，我把門前的草坪分成三塊，你們三人一人一塊，負責修剪好，誰做得最快最好，誰就有權得到它！」我們三人比賽除草，結果，我贏得了那個最大的蘋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我非常感謝母親，她讓我明白一個最簡單也最重要的道理：要想得到最好的，就必須努力爭第一。她一直都是這樣教育我們，也是這樣做的。在我們家裡，你想要什麼好東西都要通過比賽來贏得，這很公平，你想要什麼、想要多少，就必須為此付出多少努力和代價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代價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8:00Z</dcterms:created>
  <dc:creator>臺北市政府教育局</dc:creator>
  <dc:description/>
  <cp:keywords/>
  <dc:language>en-US</dc:language>
  <cp:lastModifiedBy>even</cp:lastModifiedBy>
  <dcterms:modified xsi:type="dcterms:W3CDTF">2010-03-28T14:28:00Z</dcterms:modified>
  <cp:revision>3</cp:revision>
  <dc:subject/>
  <dc:title/>
</cp:coreProperties>
</file>