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紐西蘭的毛利文化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不勞而獲    2.飛黃騰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殊途同歸  △4蚍蜉撼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切膚之痛    6.體無完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克紹箕裘    8.恃才傲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兔死狗烹  △10.精雕細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杳無蹤跡    12.震撼人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阿諛奉承    14.此外，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先...然後    16.不僅..還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紐西蘭的毛利文化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不勞而獲    2.飛黃騰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殊途同歸  △4蚍蜉撼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切膚之痛    6.體無完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克紹箕裘    8.恃才傲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兔死狗烹  △10.精雕細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杳無蹤跡    12.震撼人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阿諛奉承    14.此外，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先...然後    16.不僅..還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2:00Z</dcterms:created>
  <dc:creator>臺北市政府教育局</dc:creator>
  <dc:description/>
  <cp:keywords/>
  <dc:language>en-US</dc:language>
  <cp:lastModifiedBy>臺北市政府教育局</cp:lastModifiedBy>
  <dcterms:modified xsi:type="dcterms:W3CDTF">2010-03-23T07:15:00Z</dcterms:modified>
  <cp:revision>9</cp:revision>
  <dc:subject/>
  <dc:title/>
</cp:coreProperties>
</file>