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8286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與短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利用偉度可區分各地的氣候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我花了四小時才底達目的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這宴會讓人有寶至如歸的感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這玻璃廚窗裝飾後更加美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真正的朋友是要能同干共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︶他總是強詞奮理，真令人反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、︵   ︶蛋糕上點啜著幾顆新鮮的葡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八、︵   ︶他丰看之下和我長得好像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︵   ︶他從信封中拿出一碟鈔票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︵   ︶這面旗誌的造型十分特殊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十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︵   ︶妹妹最喜歡的花是玉金香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十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︵   ︶我們正在觀察決類植物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十三、︵   ︶春天的花園裡處處花開似僅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除了…外…更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只見…就…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與短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利用偉度可區分各地的氣候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我花了四小時才底達目的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這宴會讓人有寶至如歸的感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這玻璃廚窗裝飾後更加美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真正的朋友是要能同干共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︶他總是強詞奮理，真令人反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、︵   ︶蛋糕上點啜著幾顆新鮮的葡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八、︵   ︶他丰看之下和我長得好像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︵   ︶他從信封中拿出一碟鈔票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︵   ︶這面旗誌的造型十分特殊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十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︵   ︶妹妹最喜歡的花是玉金香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十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︵   ︶我們正在觀察決類植物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十三、︵   ︶春天的花園裡處處花開似僅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除了…外…更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只見…就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八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與短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利用偉度可區分各地的氣候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我花了四小時才底達目的地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這宴會讓人有寶至如歸的感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這玻璃廚窗裝飾後更加美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真正的朋友是要能同干共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︶他總是強詞奮理，真令人反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、︵   ︶蛋糕上點啜著幾顆新鮮的葡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八、︵   ︶他丰看之下和我長得好像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九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、︵   ︶他從信封中拿出一碟鈔票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、︵   ︶這面旗誌的造型十分特殊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十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、︵   ︶妹妹最喜歡的花是玉金香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十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、︵   ︶我們正在觀察決類植物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十三、︵   ︶春天的花園裡處處花開似僅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除了…外…更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只見…就…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八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與短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利用偉度可區分各地的氣候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我花了四小時才底達目的地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這宴會讓人有寶至如歸的感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這玻璃廚窗裝飾後更加美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真正的朋友是要能同干共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︶他總是強詞奮理，真令人反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、︵   ︶蛋糕上點啜著幾顆新鮮的葡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八、︵   ︶他丰看之下和我長得好像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九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、︵   ︶他從信封中拿出一碟鈔票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、︵   ︶這面旗誌的造型十分特殊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十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、︵   ︶妹妹最喜歡的花是玉金香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十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、︵   ︶我們正在觀察決類植物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十三、︵   ︶春天的花園裡處處花開似僅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除了…外…更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只見…就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8286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與短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利用偉度可區分各地的氣候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我花了四小時才底達目的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這宴會讓人有寶至如歸的感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這玻璃廚窗裝飾後更加美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真正的朋友是要能同干共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︶他總是強詞奮理，真令人反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、︵   ︶蛋糕上點啜著幾顆新鮮的葡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八、︵   ︶他丰看之下和我長得好像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︵   ︶他從信封中拿出一碟鈔票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︵   ︶這面旗誌的造型十分特殊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十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︵   ︶妹妹最喜歡的花是玉金香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十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︵   ︶我們正在觀察決類植物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十三、︵   ︶春天的花園裡處處花開似僅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除了…外…更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只見…就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與短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利用偉度可區分各地的氣候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我花了四小時才底達目的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這宴會讓人有寶至如歸的感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這玻璃廚窗裝飾後更加美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真正的朋友是要能同干共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︶他總是強詞奮理，真令人反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、︵   ︶蛋糕上點啜著幾顆新鮮的葡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八、︵   ︶他丰看之下和我長得好像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︵   ︶他從信封中拿出一碟鈔票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︵   ︶這面旗誌的造型十分特殊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十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︵   ︶妹妹最喜歡的花是玉金香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十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︵   ︶我們正在觀察決類植物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十三、︵   ︶春天的花園裡處處花開似僅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除了…外…更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只見…就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八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與短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利用偉度可區分各地的氣候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我花了四小時才底達目的地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這宴會讓人有寶至如歸的感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這玻璃廚窗裝飾後更加美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真正的朋友是要能同干共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︶他總是強詞奮理，真令人反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、︵   ︶蛋糕上點啜著幾顆新鮮的葡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八、︵   ︶他丰看之下和我長得好像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九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、︵   ︶他從信封中拿出一碟鈔票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、︵   ︶這面旗誌的造型十分特殊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十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、︵   ︶妹妹最喜歡的花是玉金香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十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、︵   ︶我們正在觀察決類植物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十三、︵   ︶春天的花園裡處處花開似僅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除了…外…更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只見…就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八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與短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利用偉度可區分各地的氣候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我花了四小時才底達目的地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這宴會讓人有寶至如歸的感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這玻璃廚窗裝飾後更加美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真正的朋友是要能同干共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︶他總是強詞奮理，真令人反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、︵   ︶蛋糕上點啜著幾顆新鮮的葡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八、︵   ︶他丰看之下和我長得好像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九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、︵   ︶他從信封中拿出一碟鈔票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、︵   ︶這面旗誌的造型十分特殊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十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、︵   ︶妹妹最喜歡的花是玉金香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十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、︵   ︶我們正在觀察決類植物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十三、︵   ︶春天的花園裡處處花開似僅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除了…外…更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只見…就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81200</wp:posOffset>
            </wp:positionV>
            <wp:extent cx="571500" cy="5715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2057400</wp:posOffset>
            </wp:positionV>
            <wp:extent cx="571500" cy="571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58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43:00Z</dcterms:created>
  <dc:creator>even</dc:creator>
  <dc:description/>
  <cp:keywords/>
  <dc:language>en-US</dc:language>
  <cp:lastModifiedBy>even</cp:lastModifiedBy>
  <dcterms:modified xsi:type="dcterms:W3CDTF">2010-03-16T13:52:00Z</dcterms:modified>
  <cp:revision>5</cp:revision>
  <dc:subject/>
  <dc:title/>
</cp:coreProperties>
</file>