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們遇定春天要去自助旅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捷運車箱內有許多廣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家商店飯賣各種餅乾和飲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爸爸工作非常忙錄，真是辛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烤好的嬰桃派聞起來真香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不禁放慢腳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彷彿成了一個個花仙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△(            )成了(                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)成了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信步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或…或…或…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們遇定春天要去自助旅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捷運車箱內有許多廣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家商店飯賣各種餅乾和飲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爸爸工作非常忙錄，真是辛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烤好的嬰桃派聞起來真香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不禁放慢腳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彷彿成了一個個花仙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△(            )成了(                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)成了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信步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或…或…或…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們遇定春天要去自助旅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捷運車箱內有許多廣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家商店飯賣各種餅乾和飲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爸爸工作非常忙錄，真是辛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烤好的嬰桃派聞起來真香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不禁放慢腳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彷彿成了一個個花仙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△(            )成了(                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)成了(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信步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或…或…或…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們遇定春天要去自助旅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捷運車箱內有許多廣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家商店飯賣各種餅乾和飲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爸爸工作非常忙錄，真是辛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烤好的嬰桃派聞起來真香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不禁放慢腳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彷彿成了一個個花仙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△(            )成了(                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)成了(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信步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或…或…或…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們遇定春天要去自助旅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捷運車箱內有許多廣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家商店飯賣各種餅乾和飲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爸爸工作非常忙錄，真是辛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烤好的嬰桃派聞起來真香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不禁放慢腳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彷彿成了一個個花仙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△(            )成了(                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)成了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信步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或…或…或…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們遇定春天要去自助旅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捷運車箱內有許多廣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家商店飯賣各種餅乾和飲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爸爸工作非常忙錄，真是辛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烤好的嬰桃派聞起來真香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不禁放慢腳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)不禁(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彷彿成了一個個花仙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△(            )成了(                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)成了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信步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或…或…或…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們遇定春天要去自助旅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捷運車箱內有許多廣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家商店飯賣各種餅乾和飲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爸爸工作非常忙錄，真是辛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烤好的嬰桃派聞起來真香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不禁放慢腳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彷彿成了一個個花仙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△(            )成了(                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)成了(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信步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或…或…或…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們遇定春天要去自助旅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捷運車箱內有許多廣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家商店飯賣各種餅乾和飲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爸爸工作非常忙錄，真是辛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烤好的嬰桃派聞起來真香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不禁放慢腳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)不禁(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彷彿成了一個個花仙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△(            )成了(                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)成了(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信步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或…或…或…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4:00Z</dcterms:created>
  <dc:creator>even</dc:creator>
  <dc:description/>
  <cp:keywords/>
  <dc:language>en-US</dc:language>
  <cp:lastModifiedBy>even</cp:lastModifiedBy>
  <dcterms:modified xsi:type="dcterms:W3CDTF">2010-03-16T13:41:00Z</dcterms:modified>
  <cp:revision>5</cp:revision>
  <dc:subject/>
  <dc:title/>
</cp:coreProperties>
</file>