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這場演奏會十分漢動人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臺灣是東亞重要的交通樞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們做錯事一定要勇於成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個週末我們要到外婆家考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我們請轉學生向大家自我屆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老師利用暑假走訪一趙日本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造型奇特的獨木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雖然…但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先…然後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這場演奏會十分漢動人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臺灣是東亞重要的交通樞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們做錯事一定要勇於成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個週末我們要到外婆家考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我們請轉學生向大家自我屆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老師利用暑假走訪一趙日本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造型奇特的獨木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雖然…但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先…然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這場演奏會十分漢動人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臺灣是東亞重要的交通樞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們做錯事一定要勇於成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個週末我們要到外婆家考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我們請轉學生向大家自我屆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老師利用暑假走訪一趙日本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造型奇特的獨木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雖然…但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先…然後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這場演奏會十分漢動人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臺灣是東亞重要的交通樞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們做錯事一定要勇於成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個週末我們要到外婆家考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我們請轉學生向大家自我屆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老師利用暑假走訪一趙日本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造型奇特的獨木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雖然…但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先…然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這場演奏會十分漢動人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臺灣是東亞重要的交通樞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們做錯事一定要勇於成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個週末我們要到外婆家考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我們請轉學生向大家自我屆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老師利用暑假走訪一趙日本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造型奇特的獨木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雖然…但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先…然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這場演奏會十分漢動人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臺灣是東亞重要的交通樞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們做錯事一定要勇於成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個週末我們要到外婆家考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我們請轉學生向大家自我屆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老師利用暑假走訪一趙日本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造型奇特的獨木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雖然…但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先…然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這場演奏會十分漢動人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臺灣是東亞重要的交通樞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們做錯事一定要勇於成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個週末我們要到外婆家考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我們請轉學生向大家自我屆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老師利用暑假走訪一趙日本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造型奇特的獨木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雖然…但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先…然後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這場演奏會十分漢動人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臺灣是東亞重要的交通樞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們做錯事一定要勇於成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個週末我們要到外婆家考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我們請轉學生向大家自我屆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老師利用暑假走訪一趙日本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造型奇特的獨木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雖然…但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先…然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7:00Z</dcterms:created>
  <dc:creator>even</dc:creator>
  <dc:description/>
  <cp:keywords/>
  <dc:language>en-US</dc:language>
  <cp:lastModifiedBy>even</cp:lastModifiedBy>
  <dcterms:modified xsi:type="dcterms:W3CDTF">2010-03-16T13:32:00Z</dcterms:modified>
  <cp:revision>5</cp:revision>
  <dc:subject/>
  <dc:title/>
</cp:coreProperties>
</file>