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76835" b="5867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他喜歡收集造型特殊的陲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那場火災移似人為縱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我的手臂上有一道燙傷的疤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警方破獲一個切車集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這題數學的算式很復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這是我的思事，你不要問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那間學校有提供宿社給學生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溫暖潮濕的環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輕輕的擺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即使…也不會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比…更…更…更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他喜歡收集造型特殊的陲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那場火災移似人為縱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我的手臂上有一道燙傷的疤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警方破獲一個切車集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這題數學的算式很復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這是我的思事，你不要問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那間學校有提供宿社給學生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溫暖潮濕的環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輕輕的擺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即使…也不會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比…更…更…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五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他喜歡收集造型特殊的陲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那場火災移似人為縱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我的手臂上有一道燙傷的疤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警方破獲一個切車集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這題數學的算式很復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這是我的思事，你不要問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那間學校有提供宿社給學生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溫暖潮濕的環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輕輕的擺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即使…也不會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比…更…更…更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五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他喜歡收集造型特殊的陲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那場火災移似人為縱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我的手臂上有一道燙傷的疤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警方破獲一個切車集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這題數學的算式很復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這是我的思事，你不要問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那間學校有提供宿社給學生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溫暖潮濕的環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輕輕的擺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即使…也不會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比…更…更…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130175" b="5867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他喜歡收集造型特殊的陲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那場火災移似人為縱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我的手臂上有一道燙傷的疤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警方破獲一個切車集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這題數學的算式很復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這是我的思事，你不要問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那間學校有提供宿社給學生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溫暖潮濕的環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輕輕的擺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即使…也不會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比…更…更…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他喜歡收集造型特殊的陲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那場火災移似人為縱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我的手臂上有一道燙傷的疤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警方破獲一個切車集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這題數學的算式很復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這是我的思事，你不要問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那間學校有提供宿社給學生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溫暖潮濕的環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輕輕的擺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即使…也不會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比…更…更…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五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他喜歡收集造型特殊的陲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那場火災移似人為縱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我的手臂上有一道燙傷的疤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警方破獲一個切車集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這題數學的算式很復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這是我的思事，你不要問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那間學校有提供宿社給學生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溫暖潮濕的環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輕輕的擺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即使…也不會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比…更…更…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五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他喜歡收集造型特殊的陲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那場火災移似人為縱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我的手臂上有一道燙傷的疤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警方破獲一個切車集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這題數學的算式很復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這是我的思事，你不要問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那間學校有提供宿社給學生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溫暖潮濕的環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輕輕的擺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即使…也不會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比…更…更…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2057400</wp:posOffset>
            </wp:positionV>
            <wp:extent cx="571500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8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1:00Z</dcterms:created>
  <dc:creator>even</dc:creator>
  <dc:description/>
  <cp:keywords/>
  <dc:language>en-US</dc:language>
  <cp:lastModifiedBy>even</cp:lastModifiedBy>
  <dcterms:modified xsi:type="dcterms:W3CDTF">2010-03-16T13:26:00Z</dcterms:modified>
  <cp:revision>5</cp:revision>
  <dc:subject/>
  <dc:title/>
</cp:coreProperties>
</file>