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6350" t="6350" r="50165" b="8286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語文充電站四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改錯與短語練習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、︵   ︶請往前胯一步，謝謝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、︵   ︶再等十杪，就可以下課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三、︵   ︶我每天都幫爸爸按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四、︵   ︶他從小就是個天資聰潁的孩子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五、︵   ︶弟弟的調皮讓媽媽桲然大怒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六、︵   ︶不要錯過這絕無緊有的機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七、︵   ︶我上個月的杲一天有見到他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八、︵   ︶沒有根劇的事就不要亂說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向上開展的造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(                           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(                                 )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為民祈福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(                           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(                                 )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不論…都…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不僅…也…更…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語文充電站四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改錯與短語練習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、︵   ︶請往前胯一步，謝謝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、︵   ︶再等十杪，就可以下課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三、︵   ︶我每天都幫爸爸按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四、︵   ︶他從小就是個天資聰潁的孩子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五、︵   ︶弟弟的調皮讓媽媽桲然大怒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六、︵   ︶不要錯過這絕無緊有的機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七、︵   ︶我上個月的杲一天有見到他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八、︵   ︶沒有根劇的事就不要亂說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向上開展的造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(                           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(                                 )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為民祈福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(                           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(                                 )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不論…都…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不僅…也…更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2pt;width:360pt;height:558pt" coordorigin="-180,-1440" coordsize="7200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-14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語文充電站四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改錯與短語練習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、︵   ︶請往前胯一步，謝謝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二、︵   ︶再等十杪，就可以下課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三、︵   ︶我每天都幫爸爸按磨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四、︵   ︶他從小就是個天資聰潁的孩子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五、︵   ︶弟弟的調皮讓媽媽桲然大怒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六、︵   ︶不要錯過這絕無緊有的機會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七、︵   ︶我上個月的杲一天有見到他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八、︵   ︶沒有根劇的事就不要亂說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向上開展的造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(                           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(                                 )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為民祈福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(                           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(                                 )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不論…都…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不僅…也…更…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-180;top:41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語文充電站四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改錯與短語練習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、︵   ︶請往前胯一步，謝謝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二、︵   ︶再等十杪，就可以下課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三、︵   ︶我每天都幫爸爸按磨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四、︵   ︶他從小就是個天資聰潁的孩子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五、︵   ︶弟弟的調皮讓媽媽桲然大怒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六、︵   ︶不要錯過這絕無緊有的機會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七、︵   ︶我上個月的杲一天有見到他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八、︵   ︶沒有根劇的事就不要亂說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向上開展的造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(                           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(                                 )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為民祈福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(                           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(                                 )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不論…都…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不僅…也…更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6350" t="6350" r="103505" b="8286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語文充電站四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改錯與短語練習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、︵   ︶請往前胯一步，謝謝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、︵   ︶再等十杪，就可以下課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三、︵   ︶我每天都幫爸爸按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四、︵   ︶他從小就是個天資聰潁的孩子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五、︵   ︶弟弟的調皮讓媽媽桲然大怒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六、︵   ︶不要錯過這絕無緊有的機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七、︵   ︶我上個月的杲一天有見到他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八、︵   ︶沒有根劇的事就不要亂說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向上開展的造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(                           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(                                 )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為民祈福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(                           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(                                 )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不論…都…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不僅…也…更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語文充電站四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改錯與短語練習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、︵   ︶請往前胯一步，謝謝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、︵   ︶再等十杪，就可以下課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三、︵   ︶我每天都幫爸爸按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四、︵   ︶他從小就是個天資聰潁的孩子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五、︵   ︶弟弟的調皮讓媽媽桲然大怒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六、︵   ︶不要錯過這絕無緊有的機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七、︵   ︶我上個月的杲一天有見到他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八、︵   ︶沒有根劇的事就不要亂說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向上開展的造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(                           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(                                 )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為民祈福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(                           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(                                 )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不論…都…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不僅…也…更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72pt;width:360pt;height:558pt" coordorigin="7020,-1440" coordsize="7200,11160">
                <v:shape id="shape_0" fillcolor="white" stroked="t" o:allowincell="f" style="position:absolute;left:7020;top:-14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語文充電站四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改錯與短語練習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、︵   ︶請往前胯一步，謝謝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二、︵   ︶再等十杪，就可以下課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三、︵   ︶我每天都幫爸爸按磨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四、︵   ︶他從小就是個天資聰潁的孩子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五、︵   ︶弟弟的調皮讓媽媽桲然大怒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六、︵   ︶不要錯過這絕無緊有的機會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七、︵   ︶我上個月的杲一天有見到他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八、︵   ︶沒有根劇的事就不要亂說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向上開展的造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(                           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(                                 )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為民祈福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(                           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(                                 )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不論…都…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不僅…也…更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7020;top:41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語文充電站四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改錯與短語練習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、︵   ︶請往前胯一步，謝謝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二、︵   ︶再等十杪，就可以下課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三、︵   ︶我每天都幫爸爸按磨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四、︵   ︶他從小就是個天資聰潁的孩子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五、︵   ︶弟弟的調皮讓媽媽桲然大怒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六、︵   ︶不要錯過這絕無緊有的機會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七、︵   ︶我上個月的杲一天有見到他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八、︵   ︶沒有根劇的事就不要亂說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向上開展的造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(                           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(                                 )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為民祈福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(                           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(                                 )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不論…都…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不僅…也…更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981200</wp:posOffset>
            </wp:positionV>
            <wp:extent cx="571500" cy="57150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58200</wp:posOffset>
            </wp:positionH>
            <wp:positionV relativeFrom="paragraph">
              <wp:posOffset>2057400</wp:posOffset>
            </wp:positionV>
            <wp:extent cx="571500" cy="5715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5600700</wp:posOffset>
            </wp:positionV>
            <wp:extent cx="571500" cy="5715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458200</wp:posOffset>
            </wp:positionH>
            <wp:positionV relativeFrom="paragraph">
              <wp:posOffset>5600700</wp:posOffset>
            </wp:positionV>
            <wp:extent cx="571500" cy="5715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娃娃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13:00Z</dcterms:created>
  <dc:creator>even</dc:creator>
  <dc:description/>
  <cp:keywords/>
  <dc:language>en-US</dc:language>
  <cp:lastModifiedBy>even</cp:lastModifiedBy>
  <dcterms:modified xsi:type="dcterms:W3CDTF">2010-03-16T13:19:00Z</dcterms:modified>
  <cp:revision>6</cp:revision>
  <dc:subject/>
  <dc:title/>
</cp:coreProperties>
</file>