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828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大家爬到山頂時，已荕疲力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我在卡片邊綠貼上亮片當裝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妹妹常幼想自己是個大明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教室牆上的油漆都播落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都市裡到處都是高樓大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他總是不看場合就口無庶攔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即使沒有電風扇，也不會覺得悶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即使沒有（                 ），也不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       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即使沒有（                 ），也不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    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這個寶貝留給爸爸美好的童年回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不再…但是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大家爬到山頂時，已荕疲力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我在卡片邊綠貼上亮片當裝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妹妹常幼想自己是個大明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教室牆上的油漆都播落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都市裡到處都是高樓大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他總是不看場合就口無庶攔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即使沒有電風扇，也不會覺得悶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即使沒有（                 ），也不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       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即使沒有（                 ），也不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    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這個寶貝留給爸爸美好的童年回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不再…但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大家爬到山頂時，已荕疲力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我在卡片邊綠貼上亮片當裝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妹妹常幼想自己是個大明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教室牆上的油漆都播落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都市裡到處都是高樓大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他總是不看場合就口無庶攔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即使沒有電風扇，也不會覺得悶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即使沒有（                 ），也不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       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即使沒有（                 ），也不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    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這個寶貝留給爸爸美好的童年回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不再…但是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大家爬到山頂時，已荕疲力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我在卡片邊綠貼上亮片當裝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妹妹常幼想自己是個大明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教室牆上的油漆都播落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都市裡到處都是高樓大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他總是不看場合就口無庶攔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即使沒有電風扇，也不會覺得悶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即使沒有（                 ），也不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       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即使沒有（                 ），也不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    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這個寶貝留給爸爸美好的童年回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不再…但是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828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大家爬到山頂時，已荕疲力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我在卡片邊綠貼上亮片當裝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妹妹常幼想自己是個大明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教室牆上的油漆都播落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都市裡到處都是高樓大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他總是不看場合就口無庶攔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即使沒有電風扇，也不會覺得悶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即使沒有（                 ），也不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       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即使沒有（                 ），也不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    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這個寶貝留給爸爸美好的童年回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不再…但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大家爬到山頂時，已荕疲力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我在卡片邊綠貼上亮片當裝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妹妹常幼想自己是個大明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教室牆上的油漆都播落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都市裡到處都是高樓大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他總是不看場合就口無庶攔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即使沒有電風扇，也不會覺得悶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即使沒有（                 ），也不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       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即使沒有（                 ），也不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（                     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這個寶貝留給爸爸美好的童年回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不再…但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大家爬到山頂時，已荕疲力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我在卡片邊綠貼上亮片當裝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妹妹常幼想自己是個大明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教室牆上的油漆都播落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都市裡到處都是高樓大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他總是不看場合就口無庶攔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即使沒有電風扇，也不會覺得悶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即使沒有（                 ），也不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       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即使沒有（                 ），也不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    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這個寶貝留給爸爸美好的童年回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不再…但是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大家爬到山頂時，已荕疲力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我在卡片邊綠貼上亮片當裝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妹妹常幼想自己是個大明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教室牆上的油漆都播落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都市裡到處都是高樓大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他總是不看場合就口無庶攔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即使沒有電風扇，也不會覺得悶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即使沒有（                 ），也不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               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即使沒有（                 ），也不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（                     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這個寶貝留給爸爸美好的童年回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不再…但是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4:00Z</dcterms:created>
  <dc:creator>even</dc:creator>
  <dc:description/>
  <cp:keywords/>
  <dc:language>en-US</dc:language>
  <cp:lastModifiedBy>even</cp:lastModifiedBy>
  <dcterms:modified xsi:type="dcterms:W3CDTF">2010-03-16T13:11:00Z</dcterms:modified>
  <cp:revision>5</cp:revision>
  <dc:subject/>
  <dc:title/>
</cp:coreProperties>
</file>