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的手被小刀劃了一道傷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表哥再過不久就要到澎湖當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與其等待，我凝可自己去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農夫引水觀溉農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沙漠氣候乾躁，不宜人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媽媽提醒我要記得暗時吃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們下星期要到懇丁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朵接一朵盛開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是相當有趣的現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…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有…更有…因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的手被小刀劃了一道傷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表哥再過不久就要到澎湖當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與其等待，我凝可自己去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農夫引水觀溉農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沙漠氣候乾躁，不宜人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媽媽提醒我要記得暗時吃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們下星期要到懇丁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朵接一朵盛開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是相當有趣的現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…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有…更有…因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的手被小刀劃了一道傷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表哥再過不久就要到澎湖當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與其等待，我凝可自己去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農夫引水觀溉農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沙漠氣候乾躁，不宜人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媽媽提醒我要記得暗時吃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們下星期要到懇丁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朵接一朵盛開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是相當有趣的現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…但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有…更有…因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的手被小刀劃了一道傷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表哥再過不久就要到澎湖當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與其等待，我凝可自己去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農夫引水觀溉農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沙漠氣候乾躁，不宜人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媽媽提醒我要記得暗時吃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們下星期要到懇丁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朵接一朵盛開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是相當有趣的現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…但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有…更有…因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的手被小刀劃了一道傷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表哥再過不久就要到澎湖當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與其等待，我凝可自己去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農夫引水觀溉農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沙漠氣候乾躁，不宜人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媽媽提醒我要記得暗時吃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們下星期要到懇丁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朵接一朵盛開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是相當有趣的現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…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有…更有…因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的手被小刀劃了一道傷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表哥再過不久就要到澎湖當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與其等待，我凝可自己去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農夫引水觀溉農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沙漠氣候乾躁，不宜人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媽媽提醒我要記得暗時吃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們下星期要到懇丁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朵接一朵盛開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是相當有趣的現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…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有…更有…因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的手被小刀劃了一道傷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表哥再過不久就要到澎湖當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與其等待，我凝可自己去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農夫引水觀溉農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沙漠氣候乾躁，不宜人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媽媽提醒我要記得暗時吃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們下星期要到懇丁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朵接一朵盛開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是相當有趣的現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…但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有…更有…因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的手被小刀劃了一道傷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表哥再過不久就要到澎湖當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與其等待，我凝可自己去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農夫引水觀溉農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沙漠氣候乾躁，不宜人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媽媽提醒我要記得暗時吃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們下星期要到懇丁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朵接一朵盛開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是相當有趣的現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…但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有…更有…因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5:00Z</dcterms:created>
  <dc:creator>even</dc:creator>
  <dc:description/>
  <cp:keywords/>
  <dc:language>en-US</dc:language>
  <cp:lastModifiedBy>even</cp:lastModifiedBy>
  <dcterms:modified xsi:type="dcterms:W3CDTF">2010-03-16T13:01:00Z</dcterms:modified>
  <cp:revision>7</cp:revision>
  <dc:subject/>
  <dc:title/>
</cp:coreProperties>
</file>