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057275" cy="85598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679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493395</wp:posOffset>
            </wp:positionV>
            <wp:extent cx="1266825" cy="86931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5516" r="-23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685800</wp:posOffset>
            </wp:positionV>
            <wp:extent cx="1285240" cy="7962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15" w:dyaOrig="19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76pt;margin-top:9pt;width:104.2pt;height:74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21654755" r:id="rId5"/>
        </w:object>
        <w:object w:dxaOrig="2835" w:dyaOrig="2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76pt;margin-top:81pt;width:103.45pt;height:103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5856952" r:id="rId7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086100</wp:posOffset>
            </wp:positionV>
            <wp:extent cx="1057275" cy="8559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679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4114800</wp:posOffset>
            </wp:positionV>
            <wp:extent cx="1266825" cy="8693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5516" r="-23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25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76pt;margin-top:378pt;width:103.45pt;height:103.4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10539298" r:id="rId11"/>
        </w:object>
        <w:object w:dxaOrig="2715" w:dyaOrig="19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76pt;margin-top:306pt;width:104.2pt;height:74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112931" r:id="rId13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9500</wp:posOffset>
            </wp:positionH>
            <wp:positionV relativeFrom="paragraph">
              <wp:posOffset>2971800</wp:posOffset>
            </wp:positionV>
            <wp:extent cx="1285240" cy="7962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面積計算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下圖中的道路面積是多少平方公尺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下圖中鋪色部分的面積是多少平方公尺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有甲、乙兩個平行四邊形，乙的底是甲底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，乙的高是甲高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，乙的面積是甲面積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倍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cs="標楷體"/>
                              </w:rPr>
                              <w:t>（  ）</w:t>
                            </w:r>
                            <w:r>
                              <w:rPr/>
                              <w:t>平行四邊形最多有幾種不同長度的高？　</w:t>
                            </w:r>
                            <w:r>
                              <w:rPr/>
                              <w:t>(1)1</w:t>
                            </w:r>
                            <w:r>
                              <w:rPr/>
                              <w:t>種　</w:t>
                            </w:r>
                            <w:r>
                              <w:rPr/>
                              <w:t>(2)2</w:t>
                            </w:r>
                            <w:r>
                              <w:rPr/>
                              <w:t>種　</w:t>
                            </w:r>
                            <w:r>
                              <w:rPr/>
                              <w:t>(3)3</w:t>
                            </w:r>
                            <w:r>
                              <w:rPr/>
                              <w:t>種　</w:t>
                            </w:r>
                            <w:r>
                              <w:rPr/>
                              <w:t>(4)4</w:t>
                            </w:r>
                            <w:r>
                              <w:rPr/>
                              <w:t>種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面積計算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下圖中的道路面積是多少平方公尺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下圖中鋪色部分的面積是多少平方公尺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有甲、乙兩個平行四邊形，乙的底是甲底的</w:t>
                      </w:r>
                      <w:r>
                        <w:rPr/>
                        <w:t>3</w:t>
                      </w:r>
                      <w:r>
                        <w:rPr/>
                        <w:t>倍，乙的高是甲高的</w:t>
                      </w:r>
                      <w:r>
                        <w:rPr/>
                        <w:t>3</w:t>
                      </w:r>
                      <w:r>
                        <w:rPr/>
                        <w:t>倍，乙的面積是甲面積的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倍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cs="標楷體"/>
                        </w:rPr>
                        <w:t>（  ）</w:t>
                      </w:r>
                      <w:r>
                        <w:rPr/>
                        <w:t>平行四邊形最多有幾種不同長度的高？　</w:t>
                      </w:r>
                      <w:r>
                        <w:rPr/>
                        <w:t>(1)1</w:t>
                      </w:r>
                      <w:r>
                        <w:rPr/>
                        <w:t>種　</w:t>
                      </w:r>
                      <w:r>
                        <w:rPr/>
                        <w:t>(2)2</w:t>
                      </w:r>
                      <w:r>
                        <w:rPr/>
                        <w:t>種　</w:t>
                      </w:r>
                      <w:r>
                        <w:rPr/>
                        <w:t>(3)3</w:t>
                      </w:r>
                      <w:r>
                        <w:rPr/>
                        <w:t>種　</w:t>
                      </w:r>
                      <w:r>
                        <w:rPr/>
                        <w:t>(4)4</w:t>
                      </w:r>
                      <w:r>
                        <w:rPr/>
                        <w:t>種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面積計算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下圖中的道路面積是多少平方公尺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下圖中鋪色部分的面積是多少平方公尺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有甲、乙兩個平行四邊形，乙的底是甲底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，乙的高是甲高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，乙的面積是甲面積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倍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cs="標楷體"/>
                              </w:rPr>
                              <w:t>（  ）</w:t>
                            </w:r>
                            <w:r>
                              <w:rPr/>
                              <w:t>平行四邊形最多有幾種不同長度的高？　</w:t>
                            </w:r>
                            <w:r>
                              <w:rPr/>
                              <w:t>(1)1</w:t>
                            </w:r>
                            <w:r>
                              <w:rPr/>
                              <w:t>種　</w:t>
                            </w:r>
                            <w:r>
                              <w:rPr/>
                              <w:t>(2)2</w:t>
                            </w:r>
                            <w:r>
                              <w:rPr/>
                              <w:t>種　</w:t>
                            </w:r>
                            <w:r>
                              <w:rPr/>
                              <w:t>(3)3</w:t>
                            </w:r>
                            <w:r>
                              <w:rPr/>
                              <w:t>種　</w:t>
                            </w:r>
                            <w:r>
                              <w:rPr/>
                              <w:t>(4)4</w:t>
                            </w:r>
                            <w:r>
                              <w:rPr/>
                              <w:t>種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面積計算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下圖中的道路面積是多少平方公尺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下圖中鋪色部分的面積是多少平方公尺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有甲、乙兩個平行四邊形，乙的底是甲底的</w:t>
                      </w:r>
                      <w:r>
                        <w:rPr/>
                        <w:t>3</w:t>
                      </w:r>
                      <w:r>
                        <w:rPr/>
                        <w:t>倍，乙的高是甲高的</w:t>
                      </w:r>
                      <w:r>
                        <w:rPr/>
                        <w:t>3</w:t>
                      </w:r>
                      <w:r>
                        <w:rPr/>
                        <w:t>倍，乙的面積是甲面積的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倍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cs="標楷體"/>
                        </w:rPr>
                        <w:t>（  ）</w:t>
                      </w:r>
                      <w:r>
                        <w:rPr/>
                        <w:t>平行四邊形最多有幾種不同長度的高？　</w:t>
                      </w:r>
                      <w:r>
                        <w:rPr/>
                        <w:t>(1)1</w:t>
                      </w:r>
                      <w:r>
                        <w:rPr/>
                        <w:t>種　</w:t>
                      </w:r>
                      <w:r>
                        <w:rPr/>
                        <w:t>(2)2</w:t>
                      </w:r>
                      <w:r>
                        <w:rPr/>
                        <w:t>種　</w:t>
                      </w:r>
                      <w:r>
                        <w:rPr/>
                        <w:t>(3)3</w:t>
                      </w:r>
                      <w:r>
                        <w:rPr/>
                        <w:t>種　</w:t>
                      </w:r>
                      <w:r>
                        <w:rPr/>
                        <w:t>(4)4</w:t>
                      </w:r>
                      <w:r>
                        <w:rPr/>
                        <w:t>種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下圖平行四邊形的區域中，道路的寬度都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尺，道路面積一共是多少平方公尺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下圖中的圖形，面積是多少平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下圖中鋪色部分的面積是多少？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下圖平行四邊形的區域中，道路的寬度都是</w:t>
                      </w:r>
                      <w:r>
                        <w:rPr/>
                        <w:t>5</w:t>
                      </w:r>
                      <w:r>
                        <w:rPr/>
                        <w:t>公尺，道路面積一共是多少平方公尺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下圖中的圖形，面積是多少平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下圖中鋪色部分的面積是多少？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下圖平行四邊形的區域中，道路的寬度都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尺，道路面積一共是多少平方公尺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下圖中的圖形，面積是多少平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下圖中鋪色部分的面積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下圖平行四邊形的區域中，道路的寬度都是</w:t>
                      </w:r>
                      <w:r>
                        <w:rPr/>
                        <w:t>5</w:t>
                      </w:r>
                      <w:r>
                        <w:rPr/>
                        <w:t>公尺，道路面積一共是多少平方公尺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下圖中的圖形，面積是多少平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7. </w:t>
                      </w:r>
                      <w:r>
                        <w:rPr/>
                        <w:t>下圖中鋪色部分的面積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6:00Z</dcterms:created>
  <dc:creator>even</dc:creator>
  <dc:description/>
  <cp:keywords/>
  <dc:language>en-US</dc:language>
  <cp:lastModifiedBy>臺北市政府教育局</cp:lastModifiedBy>
  <dcterms:modified xsi:type="dcterms:W3CDTF">2010-03-15T23:46:00Z</dcterms:modified>
  <cp:revision>5</cp:revision>
  <dc:subject/>
  <dc:title/>
</cp:coreProperties>
</file>