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96520" t="6350" r="6350" b="828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在班上擔任學藝古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爸爸喜歡用相機補捉美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剽切別人的創意是可惡的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上課中不可思自離開座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他每次吃飯前都會搗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我們終於到達玉山最頂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天神居住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才發現一股清涼在身邊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造句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怎麼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在班上擔任學藝古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爸爸喜歡用相機補捉美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剽切別人的創意是可惡的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上課中不可思自離開座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他每次吃飯前都會搗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我們終於到達玉山最頂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天神居住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才發現一股清涼在身邊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造句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怎麼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在班上擔任學藝古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爸爸喜歡用相機補捉美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剽切別人的創意是可惡的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上課中不可思自離開座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他每次吃飯前都會搗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我們終於到達玉山最頂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天神居住的地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才發現一股清涼在身邊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造句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怎麼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在班上擔任學藝古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爸爸喜歡用相機補捉美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剽切別人的創意是可惡的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上課中不可思自離開座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他每次吃飯前都會搗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我們終於到達玉山最頂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天神居住的地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才發現一股清涼在身邊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造句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怎麼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828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在班上擔任學藝古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爸爸喜歡用相機補捉美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剽切別人的創意是可惡的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上課中不可思自離開座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他每次吃飯前都會搗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我們終於到達玉山最頂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天神居住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才發現一股清涼在身邊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造句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怎麼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與短語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︶我在班上擔任學藝古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︶爸爸喜歡用相機補捉美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︶剽切別人的創意是可惡的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︶上課中不可思自離開座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︶他每次吃飯前都會搗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︶我們終於到達玉山最頂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像天神居住的地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  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我們才發現一股清涼在身邊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(           )才發現(           )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 (                )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▲造句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怎麼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在班上擔任學藝古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爸爸喜歡用相機補捉美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剽切別人的創意是可惡的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上課中不可思自離開座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他每次吃飯前都會搗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我們終於到達玉山最頂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天神居住的地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才發現一股清涼在身邊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造句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怎麼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與短語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︶我在班上擔任學藝古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︶爸爸喜歡用相機補捉美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︶剽切別人的創意是可惡的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︶上課中不可思自離開座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︶他每次吃飯前都會搗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︶我們終於到達玉山最頂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像天神居住的地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  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我們才發現一股清涼在身邊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(           )才發現(           )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 (                )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▲造句-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怎麼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5:00Z</dcterms:created>
  <dc:creator>even</dc:creator>
  <dc:description/>
  <cp:keywords/>
  <dc:language>en-US</dc:language>
  <cp:lastModifiedBy>臺北市政府教育局</cp:lastModifiedBy>
  <dcterms:modified xsi:type="dcterms:W3CDTF">2010-02-24T03:33:00Z</dcterms:modified>
  <cp:revision>5</cp:revision>
  <dc:subject/>
  <dc:title/>
</cp:coreProperties>
</file>