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分數乘法練習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/>
                              <w:t>爸爸買了一塊蔥油餅，姐姐拿了</w:t>
                            </w:r>
                            <w:r>
                              <w:rPr/>
                              <w:t>4/7</w:t>
                            </w:r>
                            <w:r>
                              <w:rPr/>
                              <w:t>塊，並把其中的</w:t>
                            </w:r>
                            <w:r>
                              <w:rPr/>
                              <w:t>5/8</w:t>
                            </w:r>
                            <w:r>
                              <w:rPr/>
                              <w:t>分給妹妹，請問妹妹分到幾塊蔥油餅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/>
                              <w:t>有一塊邊長</w:t>
                            </w:r>
                            <w:r>
                              <w:rPr/>
                              <w:t>2/5</w:t>
                            </w:r>
                            <w:r>
                              <w:rPr/>
                              <w:t>公尺的正方體，體積是多少立方公尺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/>
                              <w:t>思涵這星期的零用錢是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元，哥哥的零用錢是思涵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3/5</w:t>
                            </w:r>
                            <w:r>
                              <w:rPr/>
                              <w:t>倍，請問哥哥這星期零用錢有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瓶子內裝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天份礦泉水，如果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天喝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次，那麼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次喝的水量是全部的多少</w:t>
                            </w:r>
                            <w:r>
                              <w:rPr>
                                <w:b/>
                              </w:rPr>
                              <w:t>?(</w:t>
                            </w:r>
                            <w:r>
                              <w:rPr>
                                <w:b/>
                              </w:rPr>
                              <w:t>動腦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分數乘法練習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autoSpaceDE w:val="false"/>
                        <w:spacing w:lineRule="exact" w:line="280"/>
                        <w:ind w:left="357" w:hanging="357"/>
                        <w:rPr/>
                      </w:pPr>
                      <w:r>
                        <w:rPr/>
                        <w:t>爸爸買了一塊蔥油餅，姐姐拿了</w:t>
                      </w:r>
                      <w:r>
                        <w:rPr/>
                        <w:t>4/7</w:t>
                      </w:r>
                      <w:r>
                        <w:rPr/>
                        <w:t>塊，並把其中的</w:t>
                      </w:r>
                      <w:r>
                        <w:rPr/>
                        <w:t>5/8</w:t>
                      </w:r>
                      <w:r>
                        <w:rPr/>
                        <w:t>分給妹妹，請問妹妹分到幾塊蔥油餅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autoSpaceDE w:val="false"/>
                        <w:spacing w:lineRule="exact" w:line="280"/>
                        <w:ind w:left="357" w:hanging="357"/>
                        <w:rPr/>
                      </w:pPr>
                      <w:r>
                        <w:rPr/>
                        <w:t>有一塊邊長</w:t>
                      </w:r>
                      <w:r>
                        <w:rPr/>
                        <w:t>2/5</w:t>
                      </w:r>
                      <w:r>
                        <w:rPr/>
                        <w:t>公尺的正方體，體積是多少立方公尺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autoSpaceDE w:val="false"/>
                        <w:spacing w:lineRule="exact" w:line="280"/>
                        <w:ind w:left="357" w:hanging="357"/>
                        <w:rPr/>
                      </w:pPr>
                      <w:r>
                        <w:rPr/>
                        <w:t>思涵這星期的零用錢是</w:t>
                      </w:r>
                      <w:r>
                        <w:rPr/>
                        <w:t>150</w:t>
                      </w:r>
                      <w:r>
                        <w:rPr/>
                        <w:t>元，哥哥的零用錢是思涵的</w:t>
                      </w:r>
                      <w:r>
                        <w:rPr/>
                        <w:t>1</w:t>
                      </w:r>
                      <w:r>
                        <w:rPr/>
                        <w:t>又</w:t>
                      </w:r>
                      <w:r>
                        <w:rPr/>
                        <w:t>3/5</w:t>
                      </w:r>
                      <w:r>
                        <w:rPr/>
                        <w:t>倍，請問哥哥這星期零用錢有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autoSpaceDE w:val="false"/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b/>
                        </w:rPr>
                        <w:t>瓶子內裝有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天份礦泉水，如果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天喝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次，那麼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次喝的水量是全部的多少</w:t>
                      </w:r>
                      <w:r>
                        <w:rPr>
                          <w:b/>
                        </w:rPr>
                        <w:t>?(</w:t>
                      </w:r>
                      <w:r>
                        <w:rPr>
                          <w:b/>
                        </w:rPr>
                        <w:t>動腦題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分數乘法練習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left="2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爸爸買了一塊蔥油餅，姐姐拿了</w:t>
                            </w:r>
                            <w:r>
                              <w:rPr/>
                              <w:t>4/7</w:t>
                            </w:r>
                            <w:r>
                              <w:rPr/>
                              <w:t>塊，並把其中的</w:t>
                            </w:r>
                            <w:r>
                              <w:rPr/>
                              <w:t>5/8</w:t>
                            </w:r>
                            <w:r>
                              <w:rPr/>
                              <w:t>分給妹妹，請問妹妹分到幾塊蔥油餅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有一塊邊長</w:t>
                            </w:r>
                            <w:r>
                              <w:rPr/>
                              <w:t>2/5</w:t>
                            </w:r>
                            <w:r>
                              <w:rPr/>
                              <w:t>公尺的正方體，體積是多少立方公尺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思涵這星期的零用錢是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元，哥哥的零用錢是思涵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3/5</w:t>
                            </w:r>
                            <w:r>
                              <w:rPr/>
                              <w:t>倍，請問哥哥這星期零用錢有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瓶子內裝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天份礦泉水，如果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天喝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次，那麼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次喝的水量是全部的多少</w:t>
                            </w:r>
                            <w:r>
                              <w:rPr>
                                <w:b/>
                              </w:rPr>
                              <w:t>?(</w:t>
                            </w:r>
                            <w:r>
                              <w:rPr>
                                <w:b/>
                              </w:rPr>
                              <w:t>動腦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分數乘法練習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ind w:left="2" w:hanging="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爸爸買了一塊蔥油餅，姐姐拿了</w:t>
                      </w:r>
                      <w:r>
                        <w:rPr/>
                        <w:t>4/7</w:t>
                      </w:r>
                      <w:r>
                        <w:rPr/>
                        <w:t>塊，並把其中的</w:t>
                      </w:r>
                      <w:r>
                        <w:rPr/>
                        <w:t>5/8</w:t>
                      </w:r>
                      <w:r>
                        <w:rPr/>
                        <w:t>分給妹妹，請問妹妹分到幾塊蔥油餅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有一塊邊長</w:t>
                      </w:r>
                      <w:r>
                        <w:rPr/>
                        <w:t>2/5</w:t>
                      </w:r>
                      <w:r>
                        <w:rPr/>
                        <w:t>公尺的正方體，體積是多少立方公尺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思涵這星期的零用錢是</w:t>
                      </w:r>
                      <w:r>
                        <w:rPr/>
                        <w:t>150</w:t>
                      </w:r>
                      <w:r>
                        <w:rPr/>
                        <w:t>元，哥哥的零用錢是思涵的</w:t>
                      </w:r>
                      <w:r>
                        <w:rPr/>
                        <w:t>1</w:t>
                      </w:r>
                      <w:r>
                        <w:rPr/>
                        <w:t>又</w:t>
                      </w:r>
                      <w:r>
                        <w:rPr/>
                        <w:t>3/5</w:t>
                      </w:r>
                      <w:r>
                        <w:rPr/>
                        <w:t>倍，請問哥哥這星期零用錢有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瓶子內裝有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天份礦泉水，如果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天喝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次，那麼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次喝的水量是全部的多少</w:t>
                      </w:r>
                      <w:r>
                        <w:rPr>
                          <w:b/>
                        </w:rPr>
                        <w:t>?(</w:t>
                      </w:r>
                      <w:r>
                        <w:rPr>
                          <w:b/>
                        </w:rPr>
                        <w:t>動腦題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分數乘法練習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left="2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爸爸買了一塊蔥油餅，姐姐拿了</w:t>
                            </w:r>
                            <w:r>
                              <w:rPr/>
                              <w:t>4/7</w:t>
                            </w:r>
                            <w:r>
                              <w:rPr/>
                              <w:t>塊，並把其中的</w:t>
                            </w:r>
                            <w:r>
                              <w:rPr/>
                              <w:t>5/8</w:t>
                            </w:r>
                            <w:r>
                              <w:rPr/>
                              <w:t>分給妹妹，請問妹妹分到幾塊蔥油餅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有一塊邊長</w:t>
                            </w:r>
                            <w:r>
                              <w:rPr/>
                              <w:t>2/5</w:t>
                            </w:r>
                            <w:r>
                              <w:rPr/>
                              <w:t>公尺的正方體，體積是多少立方公尺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思涵這星期的零用錢是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元，哥哥的零用錢是思涵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3/5</w:t>
                            </w:r>
                            <w:r>
                              <w:rPr/>
                              <w:t>倍，請問哥哥這星期零用錢有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瓶子內裝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天份礦泉水，如果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天喝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次，那麼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次喝的水量是全部的多少</w:t>
                            </w:r>
                            <w:r>
                              <w:rPr>
                                <w:b/>
                              </w:rPr>
                              <w:t>?(</w:t>
                            </w:r>
                            <w:r>
                              <w:rPr>
                                <w:b/>
                              </w:rPr>
                              <w:t>動腦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分數乘法練習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ind w:left="2" w:hanging="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爸爸買了一塊蔥油餅，姐姐拿了</w:t>
                      </w:r>
                      <w:r>
                        <w:rPr/>
                        <w:t>4/7</w:t>
                      </w:r>
                      <w:r>
                        <w:rPr/>
                        <w:t>塊，並把其中的</w:t>
                      </w:r>
                      <w:r>
                        <w:rPr/>
                        <w:t>5/8</w:t>
                      </w:r>
                      <w:r>
                        <w:rPr/>
                        <w:t>分給妹妹，請問妹妹分到幾塊蔥油餅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有一塊邊長</w:t>
                      </w:r>
                      <w:r>
                        <w:rPr/>
                        <w:t>2/5</w:t>
                      </w:r>
                      <w:r>
                        <w:rPr/>
                        <w:t>公尺的正方體，體積是多少立方公尺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思涵這星期的零用錢是</w:t>
                      </w:r>
                      <w:r>
                        <w:rPr/>
                        <w:t>150</w:t>
                      </w:r>
                      <w:r>
                        <w:rPr/>
                        <w:t>元，哥哥的零用錢是思涵的</w:t>
                      </w:r>
                      <w:r>
                        <w:rPr/>
                        <w:t>1</w:t>
                      </w:r>
                      <w:r>
                        <w:rPr/>
                        <w:t>又</w:t>
                      </w:r>
                      <w:r>
                        <w:rPr/>
                        <w:t>3/5</w:t>
                      </w:r>
                      <w:r>
                        <w:rPr/>
                        <w:t>倍，請問哥哥這星期零用錢有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瓶子內裝有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天份礦泉水，如果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天喝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次，那麼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次喝的水量是全部的多少</w:t>
                      </w:r>
                      <w:r>
                        <w:rPr>
                          <w:b/>
                        </w:rPr>
                        <w:t>?(</w:t>
                      </w:r>
                      <w:r>
                        <w:rPr>
                          <w:b/>
                        </w:rPr>
                        <w:t>動腦題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分數乘法練習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left="2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爸爸買了一塊蔥油餅，姐姐拿了</w:t>
                            </w:r>
                            <w:r>
                              <w:rPr/>
                              <w:t>4/7</w:t>
                            </w:r>
                            <w:r>
                              <w:rPr/>
                              <w:t>塊，並把其中的</w:t>
                            </w:r>
                            <w:r>
                              <w:rPr/>
                              <w:t>5/8</w:t>
                            </w:r>
                            <w:r>
                              <w:rPr/>
                              <w:t>分給妹妹，請問妹妹分到幾塊蔥油餅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有一塊邊長</w:t>
                            </w:r>
                            <w:r>
                              <w:rPr/>
                              <w:t>2/5</w:t>
                            </w:r>
                            <w:r>
                              <w:rPr/>
                              <w:t>公尺的正方體，體積是多少立方公尺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思涵這星期的零用錢是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元，哥哥的零用錢是思涵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3/5</w:t>
                            </w:r>
                            <w:r>
                              <w:rPr/>
                              <w:t>倍，請問哥哥這星期零用錢有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瓶子內裝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天份礦泉水，如果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天喝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次，那麼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次喝的水量是全部的多少</w:t>
                            </w:r>
                            <w:r>
                              <w:rPr>
                                <w:b/>
                              </w:rPr>
                              <w:t>?(</w:t>
                            </w:r>
                            <w:r>
                              <w:rPr>
                                <w:b/>
                              </w:rPr>
                              <w:t>動腦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分數乘法練習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ind w:left="2" w:hanging="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爸爸買了一塊蔥油餅，姐姐拿了</w:t>
                      </w:r>
                      <w:r>
                        <w:rPr/>
                        <w:t>4/7</w:t>
                      </w:r>
                      <w:r>
                        <w:rPr/>
                        <w:t>塊，並把其中的</w:t>
                      </w:r>
                      <w:r>
                        <w:rPr/>
                        <w:t>5/8</w:t>
                      </w:r>
                      <w:r>
                        <w:rPr/>
                        <w:t>分給妹妹，請問妹妹分到幾塊蔥油餅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有一塊邊長</w:t>
                      </w:r>
                      <w:r>
                        <w:rPr/>
                        <w:t>2/5</w:t>
                      </w:r>
                      <w:r>
                        <w:rPr/>
                        <w:t>公尺的正方體，體積是多少立方公尺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思涵這星期的零用錢是</w:t>
                      </w:r>
                      <w:r>
                        <w:rPr/>
                        <w:t>150</w:t>
                      </w:r>
                      <w:r>
                        <w:rPr/>
                        <w:t>元，哥哥的零用錢是思涵的</w:t>
                      </w:r>
                      <w:r>
                        <w:rPr/>
                        <w:t>1</w:t>
                      </w:r>
                      <w:r>
                        <w:rPr/>
                        <w:t>又</w:t>
                      </w:r>
                      <w:r>
                        <w:rPr/>
                        <w:t>3/5</w:t>
                      </w:r>
                      <w:r>
                        <w:rPr/>
                        <w:t>倍，請問哥哥這星期零用錢有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瓶子內裝有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天份礦泉水，如果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天喝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次，那麼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次喝的水量是全部的多少</w:t>
                      </w:r>
                      <w:r>
                        <w:rPr>
                          <w:b/>
                        </w:rPr>
                        <w:t>?(</w:t>
                      </w:r>
                      <w:r>
                        <w:rPr>
                          <w:b/>
                        </w:rPr>
                        <w:t>動腦題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29:00Z</dcterms:created>
  <dc:creator>even</dc:creator>
  <dc:description/>
  <cp:keywords/>
  <dc:language>en-US</dc:language>
  <cp:lastModifiedBy>臺北市政府教育局</cp:lastModifiedBy>
  <dcterms:modified xsi:type="dcterms:W3CDTF">2010-02-23T05:38:00Z</dcterms:modified>
  <cp:revision>5</cp:revision>
  <dc:subject/>
  <dc:title/>
</cp:coreProperties>
</file>