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玉山之美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眼花繚亂     2.毛骨聳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登峰造極   △4.峰迴路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沁人心脾   △6.大公無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雲煙繚繞     8.吊兒郎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提心吊膽    10.竊竊私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惡貫滿盈    12.瞬息萬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總比….還要….還要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比…更…更…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玉山之美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眼花繚亂     2.毛骨聳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登峰造極   △4.峰迴路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沁人心脾   △6.大公無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雲煙繚繞     8.吊兒郎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提心吊膽    10.竊竊私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惡貫滿盈    12.瞬息萬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總比….還要….還要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比…更…更…更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請到我家鄉來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醜態畢露     2.爐火純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萍水相逢   △4.水漲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竭澤而漁   △6.狹路相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文思泉湧     8.氣宇軒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倉皇失措    10.畏首畏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莫可奈何  △12.不辨菽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欽佩莫名    14….為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….但是…    16..除了..還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請到我家鄉來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醜態畢露     2.爐火純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萍水相逢   △4.水漲船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竭澤而漁   △6.狹路相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文思泉湧     8.氣宇軒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倉皇失措    10.畏首畏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莫可奈何  △12.不辨菽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欽佩莫名    14….為了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….但是…    16..除了..還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0:00Z</dcterms:created>
  <dc:creator>臺北市政府教育局</dc:creator>
  <dc:description/>
  <cp:keywords/>
  <dc:language>en-US</dc:language>
  <cp:lastModifiedBy>臺北市政府教育局</cp:lastModifiedBy>
  <dcterms:modified xsi:type="dcterms:W3CDTF">2010-02-23T05:26:00Z</dcterms:modified>
  <cp:revision>3</cp:revision>
  <dc:subject/>
  <dc:title/>
</cp:coreProperties>
</file>