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3532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十八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(   )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選項「　」中的字，哪一組的讀音不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櫥」櫃／衣「櫥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發「呆」／「呆」若木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烹」飪／「烹」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埋「沒」／「沒」關係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793" w:hanging="793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bidi="ar-SA" w:eastAsia="zh-TW" w:val="en-US"/>
                                </w:rPr>
                                <w:t>(   )2.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老師停下腳歩，伶聽瀑布撞繫在石頭上邀發的聲音。」以上有幾個錯字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四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五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三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兩　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(   )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句子中的「接待」，哪一個詞性與其他三個不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謝謝你們的「接待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媽媽「接待」我的朋友吃點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負責「接待」我們的是公關室的阿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老闆「接待」貴賓到休息室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(   )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哪一組詞語的「韻母」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珍惜／撐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舉起／雨傘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情景／形成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眼前／寒霜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cs="Times Ten Roman;Times New Roman" w:ascii="Times Ten Roman;Times New Roman" w:hAnsi="Times Ten Roman;Times New Roman" w:eastAsia="新細明體;PMingLiU"/>
                                  <w:color w:val="000000"/>
                                  <w:lang w:bidi="ar-SA" w:val="en-US" w:eastAsia="zh-TW"/>
                                </w:rPr>
                                <w:t>(   )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以下哪個詞語的結構是「名詞＋動詞」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堅定的信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val="en-US" w:eastAsia="zh-TW"/>
                                </w:rPr>
                                <w:t>電話聯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長長的軟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捐出發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(   )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哪一組詞語的「韻母」相同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墨色／塗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共乘／行蹤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偶爾／猶豫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併靠／繽紛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cs="Times Ten Roman;Times New Roman" w:ascii="Times Ten Roman;Times New Roman" w:hAnsi="Times Ten Roman;Times New Roman" w:eastAsia="新細明體;PMingLiU"/>
                                  <w:color w:val="000000"/>
                                  <w:lang w:bidi="ar-SA" w:val="en-US" w:eastAsia="zh-TW"/>
                                </w:rPr>
                                <w:t>(   )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以下哪個詞語的結構是「名詞＋動詞」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最好的季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val="en-US" w:eastAsia="zh-TW"/>
                                </w:rPr>
                                <w:t>撐開的雨傘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歷經寒霜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水中遊玩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十八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(   )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選項「　」中的字，哪一組的讀音不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櫥」櫃／衣「櫥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發「呆」／「呆」若木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烹」飪／「烹」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埋「沒」／「沒」關係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793" w:hanging="793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bidi="ar-SA" w:eastAsia="zh-TW" w:val="en-US"/>
                                </w:rPr>
                                <w:t>(   )2.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老師停下腳歩，伶聽瀑布撞繫在石頭上邀發的聲音。」以上有幾個錯字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四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五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三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兩　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(   )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句子中的「接待」，哪一個詞性與其他三個不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謝謝你們的「接待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媽媽「接待」我的朋友吃點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負責「接待」我們的是公關室的阿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老闆「接待」貴賓到休息室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(   )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哪一組詞語的「韻母」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珍惜／撐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舉起／雨傘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情景／形成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眼前／寒霜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cs="Times Ten Roman;Times New Roman" w:ascii="Times Ten Roman;Times New Roman" w:hAnsi="Times Ten Roman;Times New Roman" w:eastAsia="新細明體;PMingLiU"/>
                                  <w:color w:val="000000"/>
                                  <w:lang w:bidi="ar-SA" w:val="en-US" w:eastAsia="zh-TW"/>
                                </w:rPr>
                                <w:t>(   )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以下哪個詞語的結構是「名詞＋動詞」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堅定的信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val="en-US" w:eastAsia="zh-TW"/>
                                </w:rPr>
                                <w:t>電話聯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長長的軟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捐出發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(   )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哪一組詞語的「韻母」相同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墨色／塗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共乘／行蹤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偶爾／猶豫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併靠／繽紛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cs="Times Ten Roman;Times New Roman" w:ascii="Times Ten Roman;Times New Roman" w:hAnsi="Times Ten Roman;Times New Roman" w:eastAsia="新細明體;PMingLiU"/>
                                  <w:color w:val="000000"/>
                                  <w:lang w:bidi="ar-SA" w:val="en-US" w:eastAsia="zh-TW"/>
                                </w:rPr>
                                <w:t>(   )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以下哪個詞語的結構是「名詞＋動詞」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最好的季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val="en-US" w:eastAsia="zh-TW"/>
                                </w:rPr>
                                <w:t>撐開的雨傘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歷經寒霜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水中遊玩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十八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(   )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選項「　」中的字，哪一組的讀音不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櫥」櫃／衣「櫥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發「呆」／「呆」若木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烹」飪／「烹」調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埋「沒」／「沒」關係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793" w:hanging="793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bidi="ar-SA" w:eastAsia="zh-TW" w:val="en-US"/>
                          </w:rPr>
                          <w:t>(   )2.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老師停下腳歩，伶聽瀑布撞繫在石頭上邀發的聲音。」以上有幾個錯字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四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五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三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兩　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(   )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句子中的「接待」，哪一個詞性與其他三個不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謝謝你們的「接待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媽媽「接待」我的朋友吃點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負責「接待」我們的是公關室的阿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老闆「接待」貴賓到休息室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(   )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哪一組詞語的「韻母」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珍惜／撐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舉起／雨傘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情景／形成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眼前／寒霜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cs="Times Ten Roman;Times New Roman" w:ascii="Times Ten Roman;Times New Roman" w:hAnsi="Times Ten Roman;Times New Roman" w:eastAsia="新細明體;PMingLiU"/>
                            <w:color w:val="000000"/>
                            <w:lang w:bidi="ar-SA" w:val="en-US" w:eastAsia="zh-TW"/>
                          </w:rPr>
                          <w:t>(   )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以下哪個詞語的結構是「名詞＋動詞」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堅定的信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val="en-US" w:eastAsia="zh-TW"/>
                          </w:rPr>
                          <w:t>電話聯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長長的軟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val="en-US" w:eastAsia="zh-TW"/>
                          </w:rPr>
                          <w:t>捐出發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(   )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哪一組詞語的「韻母」相同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墨色／塗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共乘／行蹤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偶爾／猶豫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併靠／繽紛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cs="Times Ten Roman;Times New Roman" w:ascii="Times Ten Roman;Times New Roman" w:hAnsi="Times Ten Roman;Times New Roman" w:eastAsia="新細明體;PMingLiU"/>
                            <w:color w:val="000000"/>
                            <w:lang w:bidi="ar-SA" w:val="en-US" w:eastAsia="zh-TW"/>
                          </w:rPr>
                          <w:t>(   )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以下哪個詞語的結構是「名詞＋動詞」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最好的季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val="en-US" w:eastAsia="zh-TW"/>
                          </w:rPr>
                          <w:t>撐開的雨傘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歷經寒霜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val="en-US" w:eastAsia="zh-TW"/>
                          </w:rPr>
                          <w:t>水中遊玩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十八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(   )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選項「　」中的字，哪一組的讀音不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櫥」櫃／衣「櫥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發「呆」／「呆」若木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烹」飪／「烹」調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埋「沒」／「沒」關係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793" w:hanging="793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bidi="ar-SA" w:eastAsia="zh-TW" w:val="en-US"/>
                          </w:rPr>
                          <w:t>(   )2.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老師停下腳歩，伶聽瀑布撞繫在石頭上邀發的聲音。」以上有幾個錯字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四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五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三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兩　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(   )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句子中的「接待」，哪一個詞性與其他三個不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謝謝你們的「接待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媽媽「接待」我的朋友吃點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負責「接待」我們的是公關室的阿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老闆「接待」貴賓到休息室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(   )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哪一組詞語的「韻母」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珍惜／撐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舉起／雨傘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情景／形成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眼前／寒霜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cs="Times Ten Roman;Times New Roman" w:ascii="Times Ten Roman;Times New Roman" w:hAnsi="Times Ten Roman;Times New Roman" w:eastAsia="新細明體;PMingLiU"/>
                            <w:color w:val="000000"/>
                            <w:lang w:bidi="ar-SA" w:val="en-US" w:eastAsia="zh-TW"/>
                          </w:rPr>
                          <w:t>(   )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以下哪個詞語的結構是「名詞＋動詞」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堅定的信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val="en-US" w:eastAsia="zh-TW"/>
                          </w:rPr>
                          <w:t>電話聯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長長的軟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val="en-US" w:eastAsia="zh-TW"/>
                          </w:rPr>
                          <w:t>捐出發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(   )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哪一組詞語的「韻母」相同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墨色／塗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共乘／行蹤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偶爾／猶豫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併靠／繽紛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cs="Times Ten Roman;Times New Roman" w:ascii="Times Ten Roman;Times New Roman" w:hAnsi="Times Ten Roman;Times New Roman" w:eastAsia="新細明體;PMingLiU"/>
                            <w:color w:val="000000"/>
                            <w:lang w:bidi="ar-SA" w:val="en-US" w:eastAsia="zh-TW"/>
                          </w:rPr>
                          <w:t>(   )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以下哪個詞語的結構是「名詞＋動詞」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最好的季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val="en-US" w:eastAsia="zh-TW"/>
                          </w:rPr>
                          <w:t>撐開的雨傘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歷經寒霜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val="en-US" w:eastAsia="zh-TW"/>
                          </w:rPr>
                          <w:t>水中遊玩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2668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(   )1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句子中的「烹飪」，哪一個詞性與其他三個不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我很會讀書，但對於「烹飪」卻是一竅不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我的飯盒裡裝著媽媽親手「烹飪」的料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這種蔬菜用不同的方法「烹飪」，口感也會有所不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桌上已擺滿媽媽「烹飪」的菜餚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93" w:hanging="793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val="en-US" w:bidi="ar-SA" w:eastAsia="zh-TW"/>
                                </w:rPr>
                                <w:t>(   )11.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請問下列選項中的句子，哪一個句子的意思前後矛盾不合理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人有善、有惡，需要自己去判斷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他很貪慕虛榮，沒有腳踏實地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姐姐藉由閱讀各類書籍來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000000"/>
                                  <w:lang w:val="en-US" w:bidi="ar-SA" w:eastAsia="zh-TW"/>
                                </w:rPr>
                                <w:t>充實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bidi="ar-SA" w:eastAsia="zh-TW"/>
                                </w:rPr>
                                <w:t>知識見聞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愚笨的人做事是以智慧來取勝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93" w:hanging="793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eastAsia="zh-TW" w:val="en-US" w:bidi="ar-SA"/>
                                </w:rPr>
                                <w:t>(   )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下列哪一個和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擊鼓申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」的結構相似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雞鳴狗盜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以卵擊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龍潭虎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行色匆匆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92" w:hanging="792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93" w:hanging="793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kern w:val="2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eastAsia="zh-TW" w:val="en-US" w:bidi="ar-SA"/>
                                </w:rPr>
                                <w:t>(   )13.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下列哪一組詞語替換後，句子的意思不同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這裡很「遼闊」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eastAsia="zh-TW" w:val="en-US" w:bidi="ar-SA"/>
                                </w:rPr>
                                <w:t>à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狹小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他跑步這麼快，真令人「訝異」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Wingdings" w:hAnsi="Wingdings" w:cs="Wingdings"/>
                                  <w:color w:val="auto"/>
                                  <w:lang w:eastAsia="zh-TW" w:val="en-US" w:bidi="ar-SA"/>
                                </w:rPr>
                                <w:t>à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驚訝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Wingdings" w:ascii="標楷體" w:hAnsi="標楷體" w:cs="新細明體;PMingLiU"/>
                                  <w:color w:val="auto"/>
                                  <w:lang w:eastAsia="zh-TW" w:val="en-US" w:bidi="ar-SA"/>
                                </w:rPr>
                                <w:t>臺南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小吃遠近「馳名」，常有人慕名而來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cs="Wingdings" w:ascii="Wingdings" w:hAnsi="Wingdings"/>
                                  <w:color w:val="auto"/>
                                  <w:lang w:eastAsia="zh-TW" w:val="en-US" w:bidi="ar-SA"/>
                                </w:rPr>
                                <w:t>à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出名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他的「行蹤」飄忽不定，很難掌握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Wingdings" w:hAnsi="Wingdings" w:cs="Wingdings"/>
                                  <w:color w:val="auto"/>
                                  <w:lang w:eastAsia="zh-TW" w:val="en-US" w:bidi="ar-SA"/>
                                </w:rPr>
                                <w:t>à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足跡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bidi="ar-SA" w:eastAsia="zh-TW" w:val="en-US"/>
                                </w:rPr>
                                <w:t>(   )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選項「　」中的字，哪一組的讀音不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好」奇／不懷「好」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發「票」／買「票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奉」獻／供「奉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愁」眉不展／憂「愁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bidi="ar-SA" w:eastAsia="zh-TW" w:val="en-US"/>
                                </w:rPr>
                                <w:t>(   )1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「　」中的詞語，哪一個用法不適當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他退休後，就過著「閒適」的生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雨了，我「撐著」一把傘回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到了冬天，花兒都「凋零」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我很「珍惜」物品，所以東西用一次就隨意丟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(   )1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句子中的「烹飪」，哪一個詞性與其他三個不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我很會讀書，但對於「烹飪」卻是一竅不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我的飯盒裡裝著媽媽親手「烹飪」的料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這種蔬菜用不同的方法「烹飪」，口感也會有所不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桌上已擺滿媽媽「烹飪」的菜餚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93" w:hanging="793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val="en-US" w:bidi="ar-SA" w:eastAsia="zh-TW"/>
                                </w:rPr>
                                <w:t>(   )11.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請問下列選項中的句子，哪一個句子的意思前後矛盾不合理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人有善、有惡，需要自己去判斷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他很貪慕虛榮，沒有腳踏實地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姐姐藉由閱讀各類書籍來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000000"/>
                                  <w:lang w:val="en-US" w:bidi="ar-SA" w:eastAsia="zh-TW"/>
                                </w:rPr>
                                <w:t>充實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bidi="ar-SA" w:eastAsia="zh-TW"/>
                                </w:rPr>
                                <w:t>知識見聞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愚笨的人做事是以智慧來取勝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93" w:hanging="793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eastAsia="zh-TW" w:val="en-US" w:bidi="ar-SA"/>
                                </w:rPr>
                                <w:t>(   )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下列哪一個和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擊鼓申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」的結構相似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雞鳴狗盜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以卵擊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龍潭虎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行色匆匆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92" w:hanging="792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93" w:hanging="793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kern w:val="2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eastAsia="zh-TW" w:val="en-US" w:bidi="ar-SA"/>
                                </w:rPr>
                                <w:t>(   )13.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下列哪一組詞語替換後，句子的意思不同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這裡很「遼闊」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eastAsia="zh-TW" w:val="en-US" w:bidi="ar-SA"/>
                                </w:rPr>
                                <w:t>à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狹小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他跑步這麼快，真令人「訝異」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Wingdings" w:hAnsi="Wingdings" w:cs="Wingdings"/>
                                  <w:color w:val="auto"/>
                                  <w:lang w:eastAsia="zh-TW" w:val="en-US" w:bidi="ar-SA"/>
                                </w:rPr>
                                <w:t>à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驚訝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Wingdings" w:ascii="標楷體" w:hAnsi="標楷體" w:cs="新細明體;PMingLiU"/>
                                  <w:color w:val="auto"/>
                                  <w:lang w:eastAsia="zh-TW" w:val="en-US" w:bidi="ar-SA"/>
                                </w:rPr>
                                <w:t>臺南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小吃遠近「馳名」，常有人慕名而來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cs="Wingdings" w:ascii="Wingdings" w:hAnsi="Wingdings"/>
                                  <w:color w:val="auto"/>
                                  <w:lang w:eastAsia="zh-TW" w:val="en-US" w:bidi="ar-SA"/>
                                </w:rPr>
                                <w:t>à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出名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他的「行蹤」飄忽不定，很難掌握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Wingdings" w:hAnsi="Wingdings" w:cs="Wingdings"/>
                                  <w:color w:val="auto"/>
                                  <w:lang w:eastAsia="zh-TW" w:val="en-US" w:bidi="ar-SA"/>
                                </w:rPr>
                                <w:t>à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足跡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Wingdings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bidi="ar-SA" w:eastAsia="zh-TW" w:val="en-US"/>
                                </w:rPr>
                                <w:t>(   )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選項「　」中的字，哪一組的讀音不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好」奇／不懷「好」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發「票」／買「票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奉」獻／供「奉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愁」眉不展／憂「愁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bidi="ar-SA" w:eastAsia="zh-TW" w:val="en-US"/>
                                </w:rPr>
                                <w:t>(   )1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「　」中的詞語，哪一個用法不適當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他退休後，就過著「閒適」的生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雨了，我「撐著」一把傘回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到了冬天，花兒都「凋零」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我很「珍惜」物品，所以東西用一次就隨意丟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(   )1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句子中的「烹飪」，哪一個詞性與其他三個不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我很會讀書，但對於「烹飪」卻是一竅不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我的飯盒裡裝著媽媽親手「烹飪」的料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這種蔬菜用不同的方法「烹飪」，口感也會有所不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桌上已擺滿媽媽「烹飪」的菜餚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793" w:hanging="793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val="en-US" w:bidi="ar-SA" w:eastAsia="zh-TW"/>
                          </w:rPr>
                          <w:t>(   )11.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請問下列選項中的句子，哪一個句子的意思前後矛盾不合理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人有善、有惡，需要自己去判斷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他很貪慕虛榮，沒有腳踏實地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姐姐藉由閱讀各類書籍來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000000"/>
                            <w:lang w:val="en-US" w:bidi="ar-SA" w:eastAsia="zh-TW"/>
                          </w:rPr>
                          <w:t>充實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bidi="ar-SA" w:eastAsia="zh-TW"/>
                          </w:rPr>
                          <w:t>知識見聞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愚笨的人做事是以智慧來取勝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793" w:hanging="793"/>
                          <w:rPr/>
                        </w:pP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eastAsia="zh-TW" w:val="en-US" w:bidi="ar-SA"/>
                          </w:rPr>
                          <w:t>(   )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下列哪一個和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標楷體" w:hAnsi="標楷體" w:cs="標楷體"/>
                            <w:color w:val="auto"/>
                            <w:lang w:eastAsia="zh-TW" w:val="en-US" w:bidi="ar-SA"/>
                          </w:rPr>
                          <w:t>擊鼓申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」的結構相似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eastAsia="zh-TW" w:val="en-US" w:bidi="ar-SA"/>
                          </w:rPr>
                          <w:t>雞鳴狗盜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eastAsia="zh-TW" w:val="en-US" w:bidi="ar-SA"/>
                          </w:rPr>
                          <w:t>以卵擊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eastAsia="zh-TW" w:val="en-US" w:bidi="ar-SA"/>
                          </w:rPr>
                          <w:t>龍潭虎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eastAsia="zh-TW" w:val="en-US" w:bidi="ar-SA"/>
                          </w:rPr>
                          <w:t>行色匆匆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792" w:hanging="792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793" w:hanging="793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kern w:val="2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eastAsia="zh-TW" w:val="en-US" w:bidi="ar-SA"/>
                          </w:rPr>
                          <w:t>(   )13.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下列哪一組詞語替換後，句子的意思不同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這裡很「遼闊」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Wingdings" w:hAnsi="Wingdings" w:eastAsia="Wingdings" w:cs="Wingdings"/>
                            <w:color w:val="auto"/>
                            <w:lang w:eastAsia="zh-TW" w:val="en-US" w:bidi="ar-SA"/>
                          </w:rPr>
                          <w:t>à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標楷體" w:hAnsi="標楷體" w:cs="標楷體"/>
                            <w:color w:val="auto"/>
                            <w:lang w:eastAsia="zh-TW" w:val="en-US" w:bidi="ar-SA"/>
                          </w:rPr>
                          <w:t>狹小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他跑步這麼快，真令人「訝異」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Wingdings" w:hAnsi="Wingdings" w:cs="Wingdings"/>
                            <w:color w:val="auto"/>
                            <w:lang w:eastAsia="zh-TW" w:val="en-US" w:bidi="ar-SA"/>
                          </w:rPr>
                          <w:t>à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標楷體" w:hAnsi="標楷體" w:cs="標楷體"/>
                            <w:color w:val="auto"/>
                            <w:lang w:eastAsia="zh-TW" w:val="en-US" w:bidi="ar-SA"/>
                          </w:rPr>
                          <w:t>驚訝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Wingdings" w:ascii="標楷體" w:hAnsi="標楷體" w:cs="新細明體;PMingLiU"/>
                            <w:color w:val="auto"/>
                            <w:lang w:eastAsia="zh-TW" w:val="en-US" w:bidi="ar-SA"/>
                          </w:rPr>
                          <w:t>臺南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小吃遠近「馳名」，常有人慕名而來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cs="Wingdings" w:ascii="Wingdings" w:hAnsi="Wingdings"/>
                            <w:color w:val="auto"/>
                            <w:lang w:eastAsia="zh-TW" w:val="en-US" w:bidi="ar-SA"/>
                          </w:rPr>
                          <w:t>à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標楷體" w:hAnsi="標楷體" w:cs="標楷體"/>
                            <w:color w:val="auto"/>
                            <w:lang w:eastAsia="zh-TW" w:val="en-US" w:bidi="ar-SA"/>
                          </w:rPr>
                          <w:t>出名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他的「行蹤」飄忽不定，很難掌握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Wingdings" w:hAnsi="Wingdings" w:cs="Wingdings"/>
                            <w:color w:val="auto"/>
                            <w:lang w:eastAsia="zh-TW" w:val="en-US" w:bidi="ar-SA"/>
                          </w:rPr>
                          <w:t>à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標楷體" w:hAnsi="標楷體" w:cs="標楷體"/>
                            <w:color w:val="auto"/>
                            <w:lang w:eastAsia="zh-TW" w:val="en-US" w:bidi="ar-SA"/>
                          </w:rPr>
                          <w:t>足跡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bidi="ar-SA" w:eastAsia="zh-TW" w:val="en-US"/>
                          </w:rPr>
                          <w:t>(   )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選項「　」中的字，哪一組的讀音不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好」奇／不懷「好」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發「票」／買「票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奉」獻／供「奉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愁」眉不展／憂「愁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bidi="ar-SA" w:eastAsia="zh-TW" w:val="en-US"/>
                          </w:rPr>
                          <w:t>(   )1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「　」中的詞語，哪一個用法不適當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他退休後，就過著「閒適」的生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雨了，我「撐著」一把傘回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到了冬天，花兒都「凋零」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我很「珍惜」物品，所以東西用一次就隨意丟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(   )1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句子中的「烹飪」，哪一個詞性與其他三個不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我很會讀書，但對於「烹飪」卻是一竅不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我的飯盒裡裝著媽媽親手「烹飪」的料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這種蔬菜用不同的方法「烹飪」，口感也會有所不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桌上已擺滿媽媽「烹飪」的菜餚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793" w:hanging="793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val="en-US" w:bidi="ar-SA" w:eastAsia="zh-TW"/>
                          </w:rPr>
                          <w:t>(   )11.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請問下列選項中的句子，哪一個句子的意思前後矛盾不合理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人有善、有惡，需要自己去判斷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他很貪慕虛榮，沒有腳踏實地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姐姐藉由閱讀各類書籍來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000000"/>
                            <w:lang w:val="en-US" w:bidi="ar-SA" w:eastAsia="zh-TW"/>
                          </w:rPr>
                          <w:t>充實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bidi="ar-SA" w:eastAsia="zh-TW"/>
                          </w:rPr>
                          <w:t>知識見聞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愚笨的人做事是以智慧來取勝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793" w:hanging="793"/>
                          <w:rPr/>
                        </w:pP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eastAsia="zh-TW" w:val="en-US" w:bidi="ar-SA"/>
                          </w:rPr>
                          <w:t>(   )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下列哪一個和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標楷體" w:hAnsi="標楷體" w:cs="標楷體"/>
                            <w:color w:val="auto"/>
                            <w:lang w:eastAsia="zh-TW" w:val="en-US" w:bidi="ar-SA"/>
                          </w:rPr>
                          <w:t>擊鼓申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」的結構相似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eastAsia="zh-TW" w:val="en-US" w:bidi="ar-SA"/>
                          </w:rPr>
                          <w:t>雞鳴狗盜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eastAsia="zh-TW" w:val="en-US" w:bidi="ar-SA"/>
                          </w:rPr>
                          <w:t>以卵擊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eastAsia="zh-TW" w:val="en-US" w:bidi="ar-SA"/>
                          </w:rPr>
                          <w:t>龍潭虎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eastAsia="zh-TW" w:val="en-US" w:bidi="ar-SA"/>
                          </w:rPr>
                          <w:t>行色匆匆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792" w:hanging="792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793" w:hanging="793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kern w:val="2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eastAsia="zh-TW" w:val="en-US" w:bidi="ar-SA"/>
                          </w:rPr>
                          <w:t>(   )13.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下列哪一組詞語替換後，句子的意思不同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這裡很「遼闊」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Wingdings" w:hAnsi="Wingdings" w:eastAsia="Wingdings" w:cs="Wingdings"/>
                            <w:color w:val="auto"/>
                            <w:lang w:eastAsia="zh-TW" w:val="en-US" w:bidi="ar-SA"/>
                          </w:rPr>
                          <w:t>à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標楷體" w:hAnsi="標楷體" w:cs="標楷體"/>
                            <w:color w:val="auto"/>
                            <w:lang w:eastAsia="zh-TW" w:val="en-US" w:bidi="ar-SA"/>
                          </w:rPr>
                          <w:t>狹小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他跑步這麼快，真令人「訝異」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Wingdings" w:hAnsi="Wingdings" w:cs="Wingdings"/>
                            <w:color w:val="auto"/>
                            <w:lang w:eastAsia="zh-TW" w:val="en-US" w:bidi="ar-SA"/>
                          </w:rPr>
                          <w:t>à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標楷體" w:hAnsi="標楷體" w:cs="標楷體"/>
                            <w:color w:val="auto"/>
                            <w:lang w:eastAsia="zh-TW" w:val="en-US" w:bidi="ar-SA"/>
                          </w:rPr>
                          <w:t>驚訝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Wingdings" w:ascii="標楷體" w:hAnsi="標楷體" w:cs="新細明體;PMingLiU"/>
                            <w:color w:val="auto"/>
                            <w:lang w:eastAsia="zh-TW" w:val="en-US" w:bidi="ar-SA"/>
                          </w:rPr>
                          <w:t>臺南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小吃遠近「馳名」，常有人慕名而來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cs="Wingdings" w:ascii="Wingdings" w:hAnsi="Wingdings"/>
                            <w:color w:val="auto"/>
                            <w:lang w:eastAsia="zh-TW" w:val="en-US" w:bidi="ar-SA"/>
                          </w:rPr>
                          <w:t>à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標楷體" w:hAnsi="標楷體" w:cs="標楷體"/>
                            <w:color w:val="auto"/>
                            <w:lang w:eastAsia="zh-TW" w:val="en-US" w:bidi="ar-SA"/>
                          </w:rPr>
                          <w:t>出名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他的「行蹤」飄忽不定，很難掌握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Wingdings" w:hAnsi="Wingdings" w:cs="Wingdings"/>
                            <w:color w:val="auto"/>
                            <w:lang w:eastAsia="zh-TW" w:val="en-US" w:bidi="ar-SA"/>
                          </w:rPr>
                          <w:t>à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標楷體" w:hAnsi="標楷體" w:cs="標楷體"/>
                            <w:color w:val="auto"/>
                            <w:lang w:eastAsia="zh-TW" w:val="en-US" w:bidi="ar-SA"/>
                          </w:rPr>
                          <w:t>足跡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Wingdings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bidi="ar-SA" w:eastAsia="zh-TW" w:val="en-US"/>
                          </w:rPr>
                          <w:t>(   )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選項「　」中的字，哪一組的讀音不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好」奇／不懷「好」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發「票」／買「票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奉」獻／供「奉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愁」眉不展／憂「愁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bidi="ar-SA" w:eastAsia="zh-TW" w:val="en-US"/>
                          </w:rPr>
                          <w:t>(   )1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「　」中的詞語，哪一個用法不適當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他退休後，就過著「閒適」的生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雨了，我「撐著」一把傘回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到了冬天，花兒都「凋零」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我很「珍惜」物品，所以東西用一次就隨意丟棄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3:30:00Z</dcterms:created>
  <dc:creator>even</dc:creator>
  <dc:description/>
  <cp:keywords/>
  <dc:language>en-US</dc:language>
  <cp:lastModifiedBy>臺北市政府教育局</cp:lastModifiedBy>
  <cp:lastPrinted>2010-01-06T08:01:00Z</cp:lastPrinted>
  <dcterms:modified xsi:type="dcterms:W3CDTF">2010-01-10T23:33:00Z</dcterms:modified>
  <cp:revision>5</cp:revision>
  <dc:subject/>
  <dc:title/>
</cp:coreProperties>
</file>