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4540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是非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pacing w:val="-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美美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說：「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4"/>
                                  <w:szCs w:val="2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土地不大，所以人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密度低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6"/>
                                  <w:u w:val="single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阿妹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因為爸媽工作關係，全家人從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花蓮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搬到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居住，因此影響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阿妹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全家移居最主要的原因可能是工作機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地區的醫療與公共設施完善，是吸引人們移居的條件之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24" w:hanging="1040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為了讓新成員能適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的生活，有愈來愈多的機構舉辦各種課程，使他們能及早適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的社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春節前後，飛往離島地區的機票往往是一票難求，這是因為離島的人口較多的緣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pacing w:val="-2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的面積僅有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36000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平方公里，卻住了超過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2000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萬的人口，是世界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上人口密度極高的地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於各個聚落形成的背景與條件有所不同，因此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展出不同類型的聚落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是非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pacing w:val="-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美美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說：「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4"/>
                                  <w:szCs w:val="2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4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土地不大，所以人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密度低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6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4"/>
                                  <w:sz w:val="26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4"/>
                                  <w:sz w:val="26"/>
                                  <w:u w:val="single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阿妹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因為爸媽工作關係，全家人從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花蓮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搬到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居住，因此影響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u w:val="single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阿妹</w:t>
                              </w:r>
                              <w:r>
                                <w:rPr>
                                  <w:szCs w:val="24"/>
                                  <w:sz w:val="26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全家移居最主要的原因可能是工作機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地區的醫療與公共設施完善，是吸引人們移居的條件之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24" w:hanging="1040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為了讓新成員能適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的生活，有愈來愈多的機構舉辦各種課程，使他們能及早適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的社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春節前後，飛往離島地區的機票往往是一票難求，這是因為離島的人口較多的緣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pacing w:val="-2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的面積僅有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Arial"/>
                                  <w:color w:val="auto"/>
                                  <w:lang w:val="en-US" w:eastAsia="zh-TW" w:bidi="ar-SA"/>
                                </w:rPr>
                                <w:t>36000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平方公里，卻住了超過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2000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w w:val="25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萬的人口，是世界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上人口密度極高的地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於各個聚落形成的背景與條件有所不同，因此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展出不同類型的聚落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山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山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是非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u w:val="single"/>
                            <w:kern w:val="2"/>
                            <w:spacing w:val="-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美美</w:t>
                        </w:r>
                        <w:r>
                          <w:rPr>
                            <w:sz w:val="26"/>
                            <w:kern w:val="2"/>
                            <w:spacing w:val="-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說：「</w:t>
                        </w:r>
                        <w:r>
                          <w:rPr>
                            <w:sz w:val="26"/>
                            <w:kern w:val="2"/>
                            <w:spacing w:val="-4"/>
                            <w:szCs w:val="2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pacing w:val="-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土地不大，所以人口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密度低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6"/>
                            <w:u w:val="single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阿妹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因為爸媽工作關係，全家人從</w:t>
                        </w:r>
                        <w:r>
                          <w:rPr>
                            <w:szCs w:val="24"/>
                            <w:sz w:val="26"/>
                            <w:kern w:val="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花蓮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搬到</w:t>
                        </w:r>
                        <w:r>
                          <w:rPr>
                            <w:szCs w:val="24"/>
                            <w:sz w:val="26"/>
                            <w:kern w:val="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居住，因此影響</w:t>
                        </w:r>
                        <w:r>
                          <w:rPr>
                            <w:szCs w:val="24"/>
                            <w:sz w:val="26"/>
                            <w:kern w:val="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阿妹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全家移居最主要的原因可能是工作機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地區的醫療與公共設施完善，是吸引人們移居的條件之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24" w:hanging="1040"/>
                          <w:rPr/>
                        </w:pPr>
                        <w:r>
                          <w:rPr>
                            <w:kern w:val="0"/>
                            <w:szCs w:val="24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為了讓新成員能適應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的生活，有愈來愈多的機構舉辦各種課程，使他們能及早適應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的社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春節前後，飛往離島地區的機票往往是一票難求，這是因為離島的人口較多的緣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u w:val="single"/>
                            <w:kern w:val="2"/>
                            <w:spacing w:val="-2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的面積僅有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36000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平方公里，卻住了超過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2000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萬的人口，是世界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上人口密度極高的地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於各個聚落形成的背景與條件有所不同，因此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展出不同類型的聚落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是非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kern w:val="0"/>
                            <w:sz w:val="26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u w:val="single"/>
                            <w:kern w:val="2"/>
                            <w:spacing w:val="-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美美</w:t>
                        </w:r>
                        <w:r>
                          <w:rPr>
                            <w:sz w:val="26"/>
                            <w:kern w:val="2"/>
                            <w:spacing w:val="-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說：「</w:t>
                        </w:r>
                        <w:r>
                          <w:rPr>
                            <w:sz w:val="26"/>
                            <w:kern w:val="2"/>
                            <w:spacing w:val="-4"/>
                            <w:szCs w:val="2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pacing w:val="-4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土地不大，所以人口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密度低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szCs w:val="24"/>
                            <w:kern w:val="2"/>
                            <w:sz w:val="26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4"/>
                            <w:sz w:val="26"/>
                            <w:kern w:val="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4"/>
                            <w:sz w:val="26"/>
                            <w:u w:val="single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阿妹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因為爸媽工作關係，全家人從</w:t>
                        </w:r>
                        <w:r>
                          <w:rPr>
                            <w:szCs w:val="24"/>
                            <w:sz w:val="26"/>
                            <w:kern w:val="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花蓮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搬到</w:t>
                        </w:r>
                        <w:r>
                          <w:rPr>
                            <w:szCs w:val="24"/>
                            <w:sz w:val="26"/>
                            <w:kern w:val="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居住，因此影響</w:t>
                        </w:r>
                        <w:r>
                          <w:rPr>
                            <w:szCs w:val="24"/>
                            <w:sz w:val="26"/>
                            <w:kern w:val="0"/>
                            <w:u w:val="single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阿妹</w:t>
                        </w:r>
                        <w:r>
                          <w:rPr>
                            <w:szCs w:val="24"/>
                            <w:sz w:val="26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全家移居最主要的原因可能是工作機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地區的醫療與公共設施完善，是吸引人們移居的條件之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24" w:hanging="1040"/>
                          <w:rPr/>
                        </w:pPr>
                        <w:r>
                          <w:rPr>
                            <w:kern w:val="0"/>
                            <w:szCs w:val="24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為了讓新成員能適應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的生活，有愈來愈多的機構舉辦各種課程，使他們能及早適應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的社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春節前後，飛往離島地區的機票往往是一票難求，這是因為離島的人口較多的緣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jc w:val="both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u w:val="single"/>
                            <w:kern w:val="2"/>
                            <w:spacing w:val="-2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的面積僅有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Arial"/>
                            <w:color w:val="auto"/>
                            <w:lang w:val="en-US" w:eastAsia="zh-TW" w:bidi="ar-SA"/>
                          </w:rPr>
                          <w:t>36000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平方公里，卻住了超過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2000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w w:val="25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pacing w:val="-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萬的人口，是世界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上人口密度極高的地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於各個聚落形成的背景與條件有所不同，因此</w:t>
                        </w:r>
                        <w:r>
                          <w:rPr>
                            <w:sz w:val="24"/>
                            <w:szCs w:val="24"/>
                            <w:kern w:val="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展出不同類型的聚落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山西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山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30035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是非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每個聚落的形成，都有它的歷史淵源，但聚落隨著時空環境的不同，發展也會隨著產生變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48" w:hanging="10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2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kern w:val="2"/>
                                  <w:u w:val="single"/>
                                  <w:szCs w:val="2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w w:val="2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富里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w w:val="2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六十石山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景色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0"/>
                                  <w:szCs w:val="26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麗，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是金針花的故鄉，因為交通與產業問題而人口外移嚴重，目前鄉公所正積極努力的推動觀光與精緻農業的結合，來解決當前的難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u w:val="single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朴子溪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畔的小聚落──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u w:val="single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船仔頭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曾是商品與貨物的集散地，後因農業沒落而導致人口外移。近年來由於居民努力推動當地人文特色，竟成為南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u w:val="single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的文化重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48" w:hanging="1040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南投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w w:val="25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竹山鎮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位居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中央山脈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通往東部的要衝，因而有「前山第一城」的美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24" w:hanging="10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szCs w:val="24"/>
                                  <w:u w:val="single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w w:val="1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淡水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彰化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w w:val="1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鹿港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高雄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w w:val="1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旗</w:t>
                              </w:r>
                              <w:r>
                                <w:rPr>
                                  <w:sz w:val="26"/>
                                  <w:kern w:val="0"/>
                                  <w:u w:val="single"/>
                                  <w:spacing w:val="-20"/>
                                  <w:szCs w:val="26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山</w:t>
                              </w:r>
                              <w:r>
                                <w:rPr>
                                  <w:sz w:val="26"/>
                                  <w:kern w:val="0"/>
                                  <w:spacing w:val="-20"/>
                                  <w:szCs w:val="26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6"/>
                                  <w:kern w:val="0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昔日都有街屋與騎樓的城鎮建築特色，現在則因都市發展而消失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社會充電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 是非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每個聚落的形成，都有它的歷史淵源，但聚落隨著時空環境的不同，發展也會隨著產生變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48" w:hanging="10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2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kern w:val="2"/>
                                  <w:u w:val="single"/>
                                  <w:szCs w:val="2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w w:val="2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富里鄉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w w:val="2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六十石山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景色秀</w:t>
                              </w:r>
                              <w:r>
                                <w:rPr>
                                  <w:sz w:val="26"/>
                                  <w:kern w:val="2"/>
                                  <w:spacing w:val="-20"/>
                                  <w:szCs w:val="26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麗，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是金針花的故鄉，因為交通與產業問題而人口外移嚴重，目前鄉公所正積極努力的推動觀光與精緻農業的結合，來解決當前的難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hanging="1040"/>
                                <w:rPr/>
                              </w:pP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u w:val="single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朴子溪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畔的小聚落──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u w:val="single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船仔頭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曾是商品與貨物的集散地，後因農業沒落而導致人口外移。近年來由於居民努力推動當地人文特色，竟成為南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u w:val="single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臺灣</w:t>
                              </w:r>
                              <w:r>
                                <w:rPr>
                                  <w:kern w:val="0"/>
                                  <w:szCs w:val="24"/>
                                  <w:sz w:val="26"/>
                                  <w:rFonts w:ascii="Times New Roman" w:hAnsi="Times New Roman" w:cs="Courier New" w:eastAsia="標楷體"/>
                                  <w:color w:val="auto"/>
                                  <w:lang w:bidi="ar-SA" w:eastAsia="zh-TW" w:val="en-US"/>
                                </w:rPr>
                                <w:t>的文化重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48" w:hanging="1040"/>
                                <w:rPr/>
                              </w:pP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南投縣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w w:val="25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竹山鎮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位居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中央山脈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Courier New"/>
                                  <w:color w:val="auto"/>
                                  <w:lang w:val="en-US" w:eastAsia="zh-TW" w:bidi="ar-SA"/>
                                </w:rPr>
                                <w:t>通往東部的要衝，因而有「前山第一城」的美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040" w:right="-24" w:hanging="10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6"/>
                                  <w:szCs w:val="24"/>
                                  <w:u w:val="single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北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w w:val="1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淡水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彰化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w w:val="1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鹿港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高雄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w w:val="15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6"/>
                                  <w:szCs w:val="24"/>
                                  <w:kern w:val="0"/>
                                  <w:u w:val="single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旗</w:t>
                              </w:r>
                              <w:r>
                                <w:rPr>
                                  <w:sz w:val="26"/>
                                  <w:kern w:val="0"/>
                                  <w:u w:val="single"/>
                                  <w:spacing w:val="-20"/>
                                  <w:szCs w:val="26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山</w:t>
                              </w:r>
                              <w:r>
                                <w:rPr>
                                  <w:sz w:val="26"/>
                                  <w:kern w:val="0"/>
                                  <w:spacing w:val="-20"/>
                                  <w:szCs w:val="26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6"/>
                                  <w:kern w:val="0"/>
                                  <w:szCs w:val="24"/>
                                  <w:rFonts w:eastAsia="標楷體" w:cs="Courier New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昔日都有街屋與騎樓的城鎮建築特色，現在則因都市發展而消失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是非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）每個聚落的形成，都有它的歷史淵源，但聚落隨著時空環境的不同，發展也會隨著產生變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48" w:hanging="10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2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kern w:val="2"/>
                            <w:u w:val="single"/>
                            <w:szCs w:val="2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花蓮縣</w:t>
                        </w:r>
                        <w:r>
                          <w:rPr>
                            <w:sz w:val="26"/>
                            <w:kern w:val="2"/>
                            <w:szCs w:val="20"/>
                            <w:w w:val="2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富里鄉</w:t>
                        </w:r>
                        <w:r>
                          <w:rPr>
                            <w:sz w:val="26"/>
                            <w:kern w:val="2"/>
                            <w:szCs w:val="20"/>
                            <w:w w:val="2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六十石山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景色秀</w:t>
                        </w:r>
                        <w:r>
                          <w:rPr>
                            <w:sz w:val="26"/>
                            <w:kern w:val="2"/>
                            <w:spacing w:val="-20"/>
                            <w:szCs w:val="26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麗，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是金針花的故鄉，因為交通與產業問題而人口外移嚴重，目前鄉公所正積極努力的推動觀光與精緻農業的結合，來解決當前的難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kern w:val="0"/>
                            <w:szCs w:val="24"/>
                            <w:sz w:val="26"/>
                            <w:u w:val="single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朴子溪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畔的小聚落──</w:t>
                        </w:r>
                        <w:r>
                          <w:rPr>
                            <w:kern w:val="0"/>
                            <w:szCs w:val="24"/>
                            <w:sz w:val="26"/>
                            <w:u w:val="single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船仔頭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曾是商品與貨物的集散地，後因農業沒落而導致人口外移。近年來由於居民努力推動當地人文特色，竟成為南</w:t>
                        </w:r>
                        <w:r>
                          <w:rPr>
                            <w:kern w:val="0"/>
                            <w:szCs w:val="24"/>
                            <w:sz w:val="26"/>
                            <w:u w:val="single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的文化重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48" w:hanging="1040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u w:val="single"/>
                            <w:kern w:val="2"/>
                            <w:szCs w:val="2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南投縣</w:t>
                        </w:r>
                        <w:r>
                          <w:rPr>
                            <w:sz w:val="26"/>
                            <w:kern w:val="2"/>
                            <w:szCs w:val="20"/>
                            <w:w w:val="25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竹山鎮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位居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中央山脈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通往東部的要衝，因而有「前山第一城」的美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24" w:hanging="10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szCs w:val="24"/>
                            <w:u w:val="single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sz w:val="26"/>
                            <w:szCs w:val="24"/>
                            <w:kern w:val="0"/>
                            <w:w w:val="1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淡水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彰化</w:t>
                        </w:r>
                        <w:r>
                          <w:rPr>
                            <w:sz w:val="26"/>
                            <w:szCs w:val="24"/>
                            <w:kern w:val="0"/>
                            <w:w w:val="1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鹿港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高雄</w:t>
                        </w:r>
                        <w:r>
                          <w:rPr>
                            <w:sz w:val="26"/>
                            <w:szCs w:val="24"/>
                            <w:kern w:val="0"/>
                            <w:w w:val="1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旗</w:t>
                        </w:r>
                        <w:r>
                          <w:rPr>
                            <w:sz w:val="26"/>
                            <w:kern w:val="0"/>
                            <w:u w:val="single"/>
                            <w:spacing w:val="-20"/>
                            <w:szCs w:val="26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山</w:t>
                        </w:r>
                        <w:r>
                          <w:rPr>
                            <w:sz w:val="26"/>
                            <w:kern w:val="0"/>
                            <w:spacing w:val="-20"/>
                            <w:szCs w:val="26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6"/>
                            <w:kern w:val="0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昔日都有街屋與騎樓的城鎮建築特色，現在則因都市發展而消失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社會充電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 是非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）每個聚落的形成，都有它的歷史淵源，但聚落隨著時空環境的不同，發展也會隨著產生變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48" w:hanging="10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2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kern w:val="2"/>
                            <w:u w:val="single"/>
                            <w:szCs w:val="2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花蓮縣</w:t>
                        </w:r>
                        <w:r>
                          <w:rPr>
                            <w:sz w:val="26"/>
                            <w:kern w:val="2"/>
                            <w:szCs w:val="20"/>
                            <w:w w:val="2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富里鄉</w:t>
                        </w:r>
                        <w:r>
                          <w:rPr>
                            <w:sz w:val="26"/>
                            <w:kern w:val="2"/>
                            <w:szCs w:val="20"/>
                            <w:w w:val="2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六十石山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景色秀</w:t>
                        </w:r>
                        <w:r>
                          <w:rPr>
                            <w:sz w:val="26"/>
                            <w:kern w:val="2"/>
                            <w:spacing w:val="-20"/>
                            <w:szCs w:val="26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麗，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是金針花的故鄉，因為交通與產業問題而人口外移嚴重，目前鄉公所正積極努力的推動觀光與精緻農業的結合，來解決當前的難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hanging="1040"/>
                          <w:rPr/>
                        </w:pP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kern w:val="0"/>
                            <w:szCs w:val="24"/>
                            <w:sz w:val="26"/>
                            <w:u w:val="single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朴子溪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畔的小聚落──</w:t>
                        </w:r>
                        <w:r>
                          <w:rPr>
                            <w:kern w:val="0"/>
                            <w:szCs w:val="24"/>
                            <w:sz w:val="26"/>
                            <w:u w:val="single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船仔頭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曾是商品與貨物的集散地，後因農業沒落而導致人口外移。近年來由於居民努力推動當地人文特色，竟成為南</w:t>
                        </w:r>
                        <w:r>
                          <w:rPr>
                            <w:kern w:val="0"/>
                            <w:szCs w:val="24"/>
                            <w:sz w:val="26"/>
                            <w:u w:val="single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臺灣</w:t>
                        </w:r>
                        <w:r>
                          <w:rPr>
                            <w:kern w:val="0"/>
                            <w:szCs w:val="24"/>
                            <w:sz w:val="26"/>
                            <w:rFonts w:ascii="Times New Roman" w:hAnsi="Times New Roman" w:cs="Courier New" w:eastAsia="標楷體"/>
                            <w:color w:val="auto"/>
                            <w:lang w:bidi="ar-SA" w:eastAsia="zh-TW" w:val="en-US"/>
                          </w:rPr>
                          <w:t>的文化重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48" w:hanging="1040"/>
                          <w:rPr/>
                        </w:pPr>
                        <w:r>
                          <w:rPr>
                            <w:sz w:val="26"/>
                            <w:szCs w:val="24"/>
                            <w:kern w:val="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u w:val="single"/>
                            <w:kern w:val="2"/>
                            <w:szCs w:val="2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南投縣</w:t>
                        </w:r>
                        <w:r>
                          <w:rPr>
                            <w:sz w:val="26"/>
                            <w:kern w:val="2"/>
                            <w:szCs w:val="20"/>
                            <w:w w:val="25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竹山鎮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位居</w:t>
                        </w:r>
                        <w:r>
                          <w:rPr>
                            <w:sz w:val="26"/>
                            <w:kern w:val="2"/>
                            <w:szCs w:val="20"/>
                            <w:u w:val="single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中央山脈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Courier New"/>
                            <w:color w:val="auto"/>
                            <w:lang w:val="en-US" w:eastAsia="zh-TW" w:bidi="ar-SA"/>
                          </w:rPr>
                          <w:t>通往東部的要衝，因而有「前山第一城」的美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040" w:right="-24" w:hanging="10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6"/>
                            <w:szCs w:val="24"/>
                            <w:u w:val="single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臺北</w:t>
                        </w:r>
                        <w:r>
                          <w:rPr>
                            <w:sz w:val="26"/>
                            <w:szCs w:val="24"/>
                            <w:kern w:val="0"/>
                            <w:w w:val="1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淡水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彰化</w:t>
                        </w:r>
                        <w:r>
                          <w:rPr>
                            <w:sz w:val="26"/>
                            <w:szCs w:val="24"/>
                            <w:kern w:val="0"/>
                            <w:w w:val="1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鹿港</w:t>
                        </w:r>
                        <w:r>
                          <w:rPr>
                            <w:sz w:val="26"/>
                            <w:szCs w:val="24"/>
                            <w:kern w:val="0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高雄</w:t>
                        </w:r>
                        <w:r>
                          <w:rPr>
                            <w:sz w:val="26"/>
                            <w:szCs w:val="24"/>
                            <w:kern w:val="0"/>
                            <w:w w:val="15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6"/>
                            <w:szCs w:val="24"/>
                            <w:kern w:val="0"/>
                            <w:u w:val="single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旗</w:t>
                        </w:r>
                        <w:r>
                          <w:rPr>
                            <w:sz w:val="26"/>
                            <w:kern w:val="0"/>
                            <w:u w:val="single"/>
                            <w:spacing w:val="-20"/>
                            <w:szCs w:val="26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山</w:t>
                        </w:r>
                        <w:r>
                          <w:rPr>
                            <w:sz w:val="26"/>
                            <w:kern w:val="0"/>
                            <w:spacing w:val="-20"/>
                            <w:szCs w:val="26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6"/>
                            <w:kern w:val="0"/>
                            <w:szCs w:val="24"/>
                            <w:rFonts w:eastAsia="標楷體" w:cs="Courier New" w:ascii="Times New Roman" w:hAnsi="Times New Roman"/>
                            <w:color w:val="auto"/>
                            <w:lang w:val="en-US" w:eastAsia="zh-TW" w:bidi="ar-SA"/>
                          </w:rPr>
                          <w:t>昔日都有街屋與騎樓的城鎮建築特色，現在則因都市發展而消失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340"/>
    </w:pPr>
    <w:rPr>
      <w:rFonts w:eastAsia="標楷體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57:00Z</dcterms:created>
  <dc:creator>even</dc:creator>
  <dc:description/>
  <cp:keywords/>
  <dc:language>en-US</dc:language>
  <cp:lastModifiedBy>臺北市政府教育局</cp:lastModifiedBy>
  <cp:lastPrinted>2010-01-06T08:01:00Z</cp:lastPrinted>
  <dcterms:modified xsi:type="dcterms:W3CDTF">2010-01-12T00:03:00Z</dcterms:modified>
  <cp:revision>3</cp:revision>
  <dc:subject/>
  <dc:title/>
</cp:coreProperties>
</file>