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334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u w:val="single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交通發展快速，目前已完成環島的是下列哪一項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高速鐵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鐵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高速公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捷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項可以用來形容目前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公路的分布情形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稀稀落落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阻絕不通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密如蛛網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曇花一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60" w:hanging="96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住在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東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的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小志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想到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花蓮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看奶奶，他可以採用下列哪一種交通方式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走高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公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搭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捷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標楷體" w:hAnsi="標楷體"/>
                                  <w:color w:val="auto"/>
                                  <w:lang w:eastAsia="zh-TW" w:val="en-US" w:bidi="ar-SA"/>
                                </w:rPr>
                                <w:t>搭環島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鐵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搭高速鐵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如果我們要到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美國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遊玩，可以在哪幾個地方搭乘飛機直接出國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桃園國際機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高雄國際機場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桃</w:t>
                              </w: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spacing w:val="-8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園國際機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spacing w:val="-8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spacing w:val="-8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臺東機場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8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臺南機場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8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高雄國際機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綠島機場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花蓮機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哪一個是</w:t>
                              </w:r>
                              <w:r>
                                <w:rPr>
                                  <w:sz w:val="24"/>
                                  <w:kern w:val="2"/>
                                  <w:u w:val="single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最大的國際商港？　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bCs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北港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基隆港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bCs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臺中港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高雄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32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都會區，由於什麼運輸系統的建立，讓都市景觀有了新面貌？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市民公車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火車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接駁公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大眾捷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pacing w:val="-2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-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眼看天就要黑了，他□□加快腳步回家。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趕緊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很緊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緊張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緊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pacing w:val="-2"/>
                                  <w:sz w:val="26"/>
                                  <w:kern w:val="2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-2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經過□□□□，他終於了解拒絕零食並不容易。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鍛鍊身體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親身操作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身體力行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努力研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pacing w:val="-2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-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叮嚀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被蚊子叮咬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不得安寧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坐立不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再三囑咐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pacing w:val="-2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-2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充耳不聞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耳朵塞了東西聽不見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聽了之後不了解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故意裝作沒聽見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聽力很差，聽不清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kern w:val="2"/>
                                  <w:sz w:val="26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spacing w:val="-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羞愧、焦急或情緒激動的樣子：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面目全非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面有難色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面不改色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面紅耳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語重心長：　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心裡難過而說出重話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用嚴厲的詞語來教訓別人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言詞犀利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言詞真誠而情意深長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「何必自己準備雨具呢？」運用哪一種修辭法？　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譬喻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借代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設問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ascii="Times New Roman" w:hAnsi="Times New Roman" w:eastAsia="標楷體" w:cs="Times New Roman"/>
                                  <w:color w:val="auto"/>
                                  <w:lang w:eastAsia="zh-TW" w:bidi="ar-SA" w:val="en-US"/>
                                </w:rPr>
                                <w:t>誇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60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u w:val="single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交通發展快速，目前已完成環島的是下列哪一項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高速鐵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鐵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高速公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捷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60" w:right="-24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下列哪一項可以用來形容目前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公路的分布情形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稀稀落落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阻絕不通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密如蛛網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曇花一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60" w:hanging="960"/>
                          <w:rPr/>
                        </w:pPr>
                        <w:r>
                          <w:rPr>
                            <w:szCs w:val="24"/>
                            <w:sz w:val="24"/>
                            <w:kern w:val="0"/>
                            <w:rFonts w:ascii="Times New Roman" w:hAnsi="Times New Roman" w:cs="Times New Roman" w:eastAsia="新細明體;PMingLiU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住在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東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的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小志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想到</w:t>
                        </w:r>
                        <w:r>
                          <w:rPr>
                            <w:szCs w:val="24"/>
                            <w:sz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花蓮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看奶奶，他可以採用下列哪一種交通方式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走高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公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搭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捷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標楷體" w:hAnsi="標楷體"/>
                            <w:color w:val="auto"/>
                            <w:lang w:eastAsia="zh-TW" w:val="en-US" w:bidi="ar-SA"/>
                          </w:rPr>
                          <w:t>搭環島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鐵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搭高速鐵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如果我們要到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美國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遊玩，可以在哪幾個地方搭乘飛機直接出國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桃園國際機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高雄國際機場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桃</w:t>
                        </w: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spacing w:val="-8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園國際機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spacing w:val="-8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spacing w:val="-8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臺東機場</w:t>
                        </w:r>
                        <w:r>
                          <w:rPr>
                            <w:szCs w:val="24"/>
                            <w:kern w:val="2"/>
                            <w:spacing w:val="-8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臺南機場</w:t>
                        </w:r>
                        <w:r>
                          <w:rPr>
                            <w:szCs w:val="24"/>
                            <w:kern w:val="2"/>
                            <w:spacing w:val="-8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高雄國際機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綠島機場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Cs w:val="24"/>
                            <w:kern w:val="2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花蓮機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哪一個是</w:t>
                        </w:r>
                        <w:r>
                          <w:rPr>
                            <w:sz w:val="24"/>
                            <w:kern w:val="2"/>
                            <w:u w:val="single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灣</w:t>
                        </w:r>
                        <w:r>
                          <w:rPr>
                            <w:sz w:val="24"/>
                            <w:kern w:val="2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最大的國際商港？　</w:t>
                        </w:r>
                        <w:r>
                          <w:rPr>
                            <w:kern w:val="2"/>
                            <w:u w:val="single"/>
                            <w:szCs w:val="20"/>
                            <w:bCs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北港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基隆港</w:t>
                        </w:r>
                        <w:r>
                          <w:rPr>
                            <w:kern w:val="2"/>
                            <w:u w:val="single"/>
                            <w:sz w:val="24"/>
                            <w:bCs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臺中港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高雄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val="en-US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320"/>
                          <w:ind w:left="960" w:hanging="9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都會區，由於什麼運輸系統的建立，讓都市景觀有了新面貌？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市民公車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火車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接駁公車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大眾捷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spacing w:val="-2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-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眼看天就要黑了，他□□加快腳步回家。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趕緊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很緊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緊張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緊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Cs w:val="24"/>
                            <w:spacing w:val="-2"/>
                            <w:sz w:val="26"/>
                            <w:kern w:val="2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-2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經過□□□□，他終於了解拒絕零食並不容易。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鍛鍊身體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親身操作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身體力行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努力研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spacing w:val="-2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-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叮嚀：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被蚊子叮咬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不得安寧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坐立不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再三囑咐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spacing w:val="-2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-2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充耳不聞：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耳朵塞了東西聽不見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聽了之後不了解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故意裝作沒聽見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聽力很差，聽不清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pacing w:val="-2"/>
                            <w:kern w:val="2"/>
                            <w:sz w:val="26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6"/>
                            <w:spacing w:val="-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羞愧、焦急或情緒激動的樣子：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面目全非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面有難色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面不改色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面紅耳赤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pacing w:val="-2"/>
                            <w:sz w:val="26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語重心長：　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心裡難過而說出重話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用嚴厲的詞語來教訓別人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言詞犀利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言詞真誠而情意深長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-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pacing w:val="-2"/>
                            <w:sz w:val="26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「何必自己準備雨具呢？」運用哪一種修辭法？　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譬喻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借代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設問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ascii="Times New Roman" w:hAnsi="Times New Roman" w:eastAsia="標楷體" w:cs="Times New Roman"/>
                            <w:color w:val="auto"/>
                            <w:lang w:eastAsia="zh-TW" w:bidi="ar-SA" w:val="en-US"/>
                          </w:rPr>
                          <w:t>誇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190625" b="4855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選擇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960" w:right="-48" w:hanging="9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u w:val="single"/>
                                  <w:szCs w:val="26"/>
                                  <w:kern w:val="2"/>
                                  <w:spacing w:val="6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王</w:t>
                              </w:r>
                              <w:r>
                                <w:rPr>
                                  <w:sz w:val="24"/>
                                  <w:szCs w:val="26"/>
                                  <w:kern w:val="2"/>
                                  <w:spacing w:val="6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媽媽發現電費</w:t>
                              </w:r>
                              <w:r>
                                <w:rPr>
                                  <w:sz w:val="24"/>
                                  <w:szCs w:val="26"/>
                                  <w:kern w:val="2"/>
                                  <w:bCs/>
                                  <w:spacing w:val="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收據寫著：「貴用</w:t>
                              </w:r>
                              <w:r>
                                <w:rPr>
                                  <w:sz w:val="24"/>
                                  <w:szCs w:val="26"/>
                                  <w:kern w:val="2"/>
                                  <w:bCs/>
                                  <w:spacing w:val="3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戶</w:t>
                              </w:r>
                              <w:r>
                                <w:rPr>
                                  <w:sz w:val="24"/>
                                  <w:kern w:val="2"/>
                                  <w:bCs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本期用電排放</w:t>
                              </w:r>
                              <w:r>
                                <w:rPr>
                                  <w:kern w:val="2"/>
                                  <w:bCs/>
                                  <w:szCs w:val="16"/>
                                  <w:sz w:val="16"/>
                                  <w:w w:val="25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0"/>
                                  <w:rFonts w:eastAsia="新細明體;PMingLiU" w:cs="Arial" w:ascii="Arial" w:hAnsi="Arial"/>
                                  <w:color w:val="auto"/>
                                  <w:lang w:bidi="ar-SA" w:eastAsia="zh-TW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新細明體;PMingLiU" w:cs="Arial" w:ascii="Arial" w:hAnsi="Arial"/>
                                  <w:color w:val="auto"/>
                                  <w:lang w:bidi="ar-SA" w:eastAsia="zh-TW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w w:val="25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bCs/>
                                  <w:w w:val="25"/>
                                  <w:szCs w:val="16"/>
                                  <w:sz w:val="16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Arial" w:ascii="Arial" w:hAnsi="Arial"/>
                                  <w:color w:val="auto"/>
                                  <w:lang w:bidi="ar-SA" w:eastAsia="zh-TW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Arial" w:ascii="Arial" w:hAnsi="Arial"/>
                                  <w:color w:val="auto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w w:val="25"/>
                                  <w:szCs w:val="16"/>
                                  <w:sz w:val="16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公斤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6"/>
                                  <w:spacing w:val="-6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」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請問這是什麼資訊呢？　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庭所造成的二氧化碳總和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庭可以排放二氧化碳的限制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家庭電費總金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減少二氧化碳的排放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960" w:right="-24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什麼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不是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全球暖化對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的警訊？　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地震頻繁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登革熱案例增加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沿海面積縮減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氣候變化異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為了響應環保，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小玉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家人外出時一定會攜帶什麼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溫度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環保筷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免洗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衛生紙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什麼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u w:val="doub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不是</w:t>
                              </w:r>
                              <w:r>
                                <w:rPr>
                                  <w:sz w:val="24"/>
                                  <w:bCs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全球氣候異常現象？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全球平均溫度加速上升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南極下雨機率高於下雪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年水災，一年乾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氣溫隨地形高度上升而下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960" w:right="-48" w:hanging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cs="Times New Roman" w:eastAsia="新細明體;PMingLiU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0"/>
                                  <w:bCs/>
                                  <w:kern w:val="2"/>
                                  <w:spacing w:val="6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關於「碳足跡」，下面哪一項敘述</w:t>
                              </w:r>
                              <w:r>
                                <w:rPr>
                                  <w:sz w:val="24"/>
                                  <w:szCs w:val="20"/>
                                  <w:bCs/>
                                  <w:kern w:val="2"/>
                                  <w:u w:val="double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錯誤</w:t>
                              </w:r>
                              <w:r>
                                <w:rPr>
                                  <w:sz w:val="24"/>
                                  <w:szCs w:val="20"/>
                                  <w:bCs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？　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「碳」指的就是二氧化碳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從事各種活動都會產生「碳足跡」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不知不覺中就會產生「碳足跡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增加「碳足跡」就能減緩全球暖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eastAsia="zh-TW" w:val="en-US" w:bidi="ar-SA"/>
                                </w:rPr>
                                <w:t>「老師停下腳歩，伶聽瀑布撞繫在石頭上邀發的聲音。」以上有幾個錯字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四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五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兩　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下列哪個短語用字完全正確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心荒意亂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等後多時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蟲鳴鳥叫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聰明決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蟲鳴鳥叫」、「風吹草動」都運用哪一種修辭法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對偶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類疊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映襯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誇飾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老師怎麼還不來？」運用哪一種修辭法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轉化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設問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譬喻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映襯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pacing w:val="-2"/>
                                  <w:sz w:val="26"/>
                                  <w:rFonts w:cs="Times New Roman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spacing w:val="-2"/>
                                  <w:rFonts w:cs="Times New Roman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Times New Roman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wave"/>
                                  <w:rFonts w:cs="Times New Roman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聆聽天籟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Times New Roman" w:ascii="Times New Roman" w:hAnsi="Times New Roman" w:eastAsia="標楷體"/>
                                  <w:color w:val="auto"/>
                                  <w:lang w:val="en-US" w:bidi="ar-SA" w:eastAsia="zh-TW"/>
                                </w:rPr>
                                <w:t>一課的主旨是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莊子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能欣賞大自然之美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老師如何阻止學生成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只要能聆聽天籟，便能感受大自然之美，且有所收穫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bidi="ar-SA" w:eastAsia="zh-TW"/>
                                </w:rPr>
                                <w:t>迫不及待要出去表演的音樂家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pacing w:val="-2"/>
                                  <w:sz w:val="26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2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□□要節約用電，□□爸爸常要求全家人要隨手關燈。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雖然……但是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因為……反而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因為……所以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1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一邊……一邊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……就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q \o(○,３)</w:t>
                                <w:t>不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但……且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eq \o(○,４)</w:t>
                                <w:t>一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會……但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EQ \o\al(　,９.)</w:t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spacing w:val="-2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spacing w:val="-2"/>
                                  <w:rFonts w:eastAsia="標楷體" w:cs="Times New Roman" w:ascii="Times New Roman" w:hAnsi="Times New Roman"/>
                                  <w:color w:val="FFFFFF"/>
                                  <w:lang w:eastAsia="zh-TW" w:bidi="ar-SA" w:val="en-US"/>
                                </w:rPr>
                                <w:t>eq \o(○,３)</w:t>
                                <w:t>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-2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姐姐的成績□□有進步，□□躍居全班第三名。　</w:t>
                                <w:t>eq \o(○,１)</w:t>
                                <w:t>不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spacing w:val="1"/>
                                  <w:rFonts w:eastAsia="標楷體" w:ascii="標楷體" w:hAnsi="標楷體" w:cs="標楷體"/>
                                  <w:color w:val="auto"/>
                                  <w:lang w:eastAsia="zh-TW" w:bidi="ar-SA" w:val="en-US"/>
                                </w:rPr>
                                <w:t>但……反而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…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eq \o(○,２)</w:t>
                                <w:t>既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bidi="ar-SA" w:val="en-US" w:eastAsia="zh-TW"/>
                                </w:rPr>
                                <w:t>然……只好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eq \o(○,３)</w:t>
                                <w:t>不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但……而且……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eq \o(○,４)</w:t>
                                <w:t>只</w:t>
                              </w: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要……不但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選擇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960" w:right="-48" w:hanging="9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4"/>
                            <w:u w:val="single"/>
                            <w:szCs w:val="26"/>
                            <w:kern w:val="2"/>
                            <w:spacing w:val="6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王</w:t>
                        </w:r>
                        <w:r>
                          <w:rPr>
                            <w:sz w:val="24"/>
                            <w:szCs w:val="26"/>
                            <w:kern w:val="2"/>
                            <w:spacing w:val="6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媽媽發現電費</w:t>
                        </w:r>
                        <w:r>
                          <w:rPr>
                            <w:sz w:val="24"/>
                            <w:szCs w:val="26"/>
                            <w:kern w:val="2"/>
                            <w:bCs/>
                            <w:spacing w:val="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收據寫著：「貴用</w:t>
                        </w:r>
                        <w:r>
                          <w:rPr>
                            <w:sz w:val="24"/>
                            <w:szCs w:val="26"/>
                            <w:kern w:val="2"/>
                            <w:bCs/>
                            <w:spacing w:val="3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戶</w:t>
                        </w:r>
                        <w:r>
                          <w:rPr>
                            <w:sz w:val="24"/>
                            <w:kern w:val="2"/>
                            <w:bCs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本期用電排放</w:t>
                        </w:r>
                        <w:r>
                          <w:rPr>
                            <w:kern w:val="2"/>
                            <w:bCs/>
                            <w:szCs w:val="16"/>
                            <w:sz w:val="16"/>
                            <w:w w:val="25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sz w:val="24"/>
                            <w:szCs w:val="20"/>
                            <w:rFonts w:eastAsia="新細明體;PMingLiU" w:cs="Arial" w:ascii="Arial" w:hAnsi="Arial"/>
                            <w:color w:val="auto"/>
                            <w:lang w:bidi="ar-SA" w:eastAsia="zh-TW" w:val="en-US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新細明體;PMingLiU" w:cs="Arial" w:ascii="Arial" w:hAnsi="Arial"/>
                            <w:color w:val="auto"/>
                            <w:lang w:bidi="ar-SA" w:eastAsia="zh-TW" w:val="en-US"/>
                          </w:rPr>
                          <w:t>2</w:t>
                        </w:r>
                        <w:r>
                          <w:rPr>
                            <w:kern w:val="2"/>
                            <w:szCs w:val="16"/>
                            <w:sz w:val="16"/>
                            <w:w w:val="25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約</w:t>
                        </w:r>
                        <w:r>
                          <w:rPr>
                            <w:kern w:val="2"/>
                            <w:bCs/>
                            <w:w w:val="25"/>
                            <w:szCs w:val="16"/>
                            <w:sz w:val="16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Arial" w:ascii="Arial" w:hAnsi="Arial"/>
                            <w:color w:val="auto"/>
                            <w:lang w:bidi="ar-SA" w:eastAsia="zh-TW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Arial" w:ascii="Arial" w:hAnsi="Arial"/>
                            <w:color w:val="auto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w w:val="25"/>
                            <w:szCs w:val="16"/>
                            <w:sz w:val="16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公斤</w:t>
                        </w:r>
                        <w:r>
                          <w:rPr>
                            <w:kern w:val="2"/>
                            <w:bCs/>
                            <w:sz w:val="24"/>
                            <w:szCs w:val="26"/>
                            <w:spacing w:val="-6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」</w:t>
                        </w:r>
                        <w:r>
                          <w:rPr>
                            <w:kern w:val="2"/>
                            <w:bCs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請問這是什麼資訊呢？　</w:t>
                        </w:r>
                        <w:r>
                          <w:rPr>
                            <w:kern w:val="2"/>
                            <w:sz w:val="24"/>
                            <w:bCs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庭所造成的二氧化碳總和</w:t>
                        </w:r>
                        <w:r>
                          <w:rPr>
                            <w:kern w:val="2"/>
                            <w:bCs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庭可以排放二氧化碳的限制</w:t>
                        </w:r>
                        <w:r>
                          <w:rPr>
                            <w:kern w:val="2"/>
                            <w:bCs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家庭電費總金額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減少二氧化碳的排放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960" w:right="-24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什麼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不是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全球暖化對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臺灣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的警訊？　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地震頻繁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登革熱案例增加</w:t>
                        </w:r>
                        <w:r>
                          <w:rPr>
                            <w:kern w:val="2"/>
                            <w:sz w:val="24"/>
                            <w:bCs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沿海面積縮減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氣候變化異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為了響應環保，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小玉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家人外出時一定會攜帶什麼？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溫度計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環保筷</w:t>
                        </w:r>
                        <w:r>
                          <w:rPr>
                            <w:kern w:val="2"/>
                            <w:bCs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免洗杯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衛生紙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left="960" w:hanging="960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什麼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u w:val="doub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不是</w:t>
                        </w:r>
                        <w:r>
                          <w:rPr>
                            <w:sz w:val="24"/>
                            <w:bCs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全球氣候異常現象？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全球平均溫度加速上升</w:t>
                        </w:r>
                        <w:r>
                          <w:rPr>
                            <w:kern w:val="2"/>
                            <w:bCs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南極下雨機率高於下雪</w:t>
                        </w:r>
                        <w:r>
                          <w:rPr>
                            <w:kern w:val="2"/>
                            <w:bCs/>
                            <w:szCs w:val="2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年水災，一年乾旱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氣溫隨地形高度上升而下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left="960" w:right="-48" w:hanging="9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0"/>
                            <w:rFonts w:cs="Times New Roman" w:eastAsia="新細明體;PMingLiU" w:ascii="Times New Roman" w:hAnsi="Times New Roman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sz w:val="24"/>
                            <w:szCs w:val="20"/>
                            <w:bCs/>
                            <w:kern w:val="2"/>
                            <w:spacing w:val="6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關於「碳足跡」，下面哪一項敘述</w:t>
                        </w:r>
                        <w:r>
                          <w:rPr>
                            <w:sz w:val="24"/>
                            <w:szCs w:val="20"/>
                            <w:bCs/>
                            <w:kern w:val="2"/>
                            <w:u w:val="double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錯誤</w:t>
                        </w:r>
                        <w:r>
                          <w:rPr>
                            <w:sz w:val="24"/>
                            <w:szCs w:val="20"/>
                            <w:bCs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？　</w:t>
                        </w:r>
                        <w:r>
                          <w:rPr>
                            <w:kern w:val="2"/>
                            <w:szCs w:val="20"/>
                            <w:bCs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「碳」指的就是二氧化碳</w:t>
                        </w:r>
                        <w:r>
                          <w:rPr>
                            <w:kern w:val="2"/>
                            <w:bCs/>
                            <w:szCs w:val="2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從事各種活動都會產生「碳足跡」</w:t>
                        </w:r>
                        <w:r>
                          <w:rPr>
                            <w:kern w:val="2"/>
                            <w:sz w:val="24"/>
                            <w:bCs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不知不覺中就會產生「碳足跡」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增加「碳足跡」就能減緩全球暖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pacing w:val="-2"/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pacing w:val="-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eastAsia="zh-TW" w:val="en-US" w:bidi="ar-SA"/>
                          </w:rPr>
                          <w:t>「老師停下腳歩，伶聽瀑布撞繫在石頭上邀發的聲音。」以上有幾個錯字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val="en-US" w:bidi="ar-SA"/>
                          </w:rPr>
                          <w:t>四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五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val="en-US" w:bidi="ar-SA"/>
                          </w:rPr>
                          <w:t>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eastAsia="zh-TW" w:val="en-US" w:bidi="ar-SA"/>
                          </w:rPr>
                          <w:t>兩　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pacing w:val="-2"/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pacing w:val="-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下列哪個短語用字完全正確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心荒意亂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等後多時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蟲鳴鳥叫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聰明決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pacing w:val="-2"/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pacing w:val="-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蟲鳴鳥叫」、「風吹草動」都運用哪一種修辭法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對偶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類疊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映襯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誇飾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pacing w:val="-2"/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pacing w:val="-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老師怎麼還不來？」運用哪一種修辭法？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轉化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設問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譬喻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映襯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pacing w:val="-2"/>
                            <w:sz w:val="26"/>
                            <w:rFonts w:cs="Times New Roman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6"/>
                            <w:spacing w:val="-2"/>
                            <w:rFonts w:cs="Times New Roman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）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cs="Times New Roman" w:ascii="Times New Roman" w:hAnsi="Times New Roman" w:eastAsia="標楷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wave"/>
                            <w:rFonts w:cs="Times New Roman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聆聽天籟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cs="Times New Roman" w:ascii="Times New Roman" w:hAnsi="Times New Roman" w:eastAsia="標楷體"/>
                            <w:color w:val="auto"/>
                            <w:lang w:val="en-US" w:bidi="ar-SA" w:eastAsia="zh-TW"/>
                          </w:rPr>
                          <w:t>一課的主旨是　</w:t>
                        </w:r>
                        <w:r>
                          <w:rPr>
                            <w:kern w:val="2"/>
                            <w:szCs w:val="24"/>
                            <w:sz w:val="26"/>
                            <w:u w:val="single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莊子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能欣賞大自然之美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老師如何阻止學生成名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只要能聆聽天籟，便能感受大自然之美，且有所收穫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標楷體" w:ascii="標楷體" w:hAnsi="標楷體" w:cs="標楷體"/>
                            <w:color w:val="auto"/>
                            <w:lang w:val="en-US" w:bidi="ar-SA" w:eastAsia="zh-TW"/>
                          </w:rPr>
                          <w:t>迫不及待要出去表演的音樂家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Cs w:val="24"/>
                            <w:spacing w:val="-2"/>
                            <w:sz w:val="26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（</w:t>
                        </w:r>
                        <w:r>
                          <w:rPr>
                            <w:szCs w:val="24"/>
                            <w:kern w:val="2"/>
                            <w:spacing w:val="-2"/>
                            <w:sz w:val="26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□□要節約用電，□□爸爸常要求全家人要隨手關燈。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雖然……但是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bidi="ar-SA" w:val="en-US" w:eastAsia="zh-TW"/>
                          </w:rPr>
                          <w:t>因為……反而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因為……所以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1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一邊……一邊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……就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…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…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q \o(○,３)</w:t>
                          <w:t>不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但……且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eq \o(○,４)</w:t>
                          <w:t>一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會……但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EQ \o\al(　,９.)</w:t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spacing w:val="-2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sz w:val="26"/>
                            <w:kern w:val="2"/>
                            <w:spacing w:val="-2"/>
                            <w:rFonts w:eastAsia="標楷體" w:cs="Times New Roman" w:ascii="Times New Roman" w:hAnsi="Times New Roman"/>
                            <w:color w:val="FFFFFF"/>
                            <w:lang w:eastAsia="zh-TW" w:bidi="ar-SA" w:val="en-US"/>
                          </w:rPr>
                          <w:t>eq \o(○,３)</w:t>
                          <w:t>）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-2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姐姐的成績□□有進步，□□躍居全班第三名。　</w:t>
                          <w:t>eq \o(○,１)</w:t>
                          <w:t>不</w:t>
                        </w:r>
                        <w:r>
                          <w:rPr>
                            <w:szCs w:val="24"/>
                            <w:kern w:val="2"/>
                            <w:sz w:val="26"/>
                            <w:spacing w:val="1"/>
                            <w:rFonts w:eastAsia="標楷體" w:ascii="標楷體" w:hAnsi="標楷體" w:cs="標楷體"/>
                            <w:color w:val="auto"/>
                            <w:lang w:eastAsia="zh-TW" w:bidi="ar-SA" w:val="en-US"/>
                          </w:rPr>
                          <w:t>但……反而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bidi="ar-SA" w:val="en-US" w:eastAsia="zh-TW"/>
                          </w:rPr>
                          <w:t>…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eq \o(○,２)</w:t>
                          <w:t>既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bidi="ar-SA" w:val="en-US" w:eastAsia="zh-TW"/>
                          </w:rPr>
                          <w:t>然……只好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eq \o(○,３)</w:t>
                          <w:t>不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但……而且……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eq \o(○,４)</w:t>
                          <w:t>只</w:t>
                        </w:r>
                        <w:r>
                          <w:rPr>
                            <w:szCs w:val="24"/>
                            <w:kern w:val="2"/>
                            <w:sz w:val="26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要……不但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34:00Z</dcterms:created>
  <dc:creator>even</dc:creator>
  <dc:description/>
  <cp:keywords/>
  <dc:language>en-US</dc:language>
  <cp:lastModifiedBy>臺北市政府教育局</cp:lastModifiedBy>
  <cp:lastPrinted>2010-01-06T08:01:00Z</cp:lastPrinted>
  <dcterms:modified xsi:type="dcterms:W3CDTF">2010-01-07T23:48:00Z</dcterms:modified>
  <cp:revision>5</cp:revision>
  <dc:subject/>
  <dc:title/>
</cp:coreProperties>
</file>