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社會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選擇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一府」、「二鹿」、「三艋舺」是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早期繁華的三個地方，上列順序是如何排列的？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由西到東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由東到西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由北到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由南到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ascii="HL2;Agency FB" w:hAnsi="HL2;Agency FB" w:cs="HL2;Agency FB"/>
                                  <w:color w:val="auto"/>
                                  <w:lang w:bidi="ar-SA" w:eastAsia="zh-TW" w:val="en-US"/>
                                </w:rPr>
                                <w:t>「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後山日先照」中的「後山」，是指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哪一個區域呢？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北部區域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中部區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東部區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南部區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right="-24" w:hanging="960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承上題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哪一個地區位在「後山」？　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屏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花蓮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桃園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臺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right="-24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下列哪一個地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uble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不屬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中部區域？　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臺中縣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苗栗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基隆市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彰化縣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Times New Roman" w:hAnsi="Times New Roman" w:eastAsia="新細明體;PMingLiU" w:cs="Times New Roman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被區分為北、中、南、東四大區域是依據下列什麼原因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各地的歷史發展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平衡區域發展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考量地形、氣候和交通等因素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以上皆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兩百多年前，由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中國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移居到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臺灣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的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漢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人先民，大都來自哪兩個省分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江西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和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湖南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福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和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廣東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河南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和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河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社會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選擇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一府」、「二鹿」、「三艋舺」是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早期繁華的三個地方，上列順序是如何排列的？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由西到東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由東到西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由北到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由南到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ascii="HL2;Agency FB" w:hAnsi="HL2;Agency FB" w:cs="HL2;Agency FB"/>
                                  <w:color w:val="auto"/>
                                  <w:lang w:bidi="ar-SA" w:eastAsia="zh-TW" w:val="en-US"/>
                                </w:rPr>
                                <w:t>「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後山日先照」中的「後山」，是指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哪一個區域呢？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北部區域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中部區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東部區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南部區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right="-24" w:hanging="960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承上題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哪一個地區位在「後山」？　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屏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花蓮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桃園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臺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right="-24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下列哪一個地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uble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不屬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中部區域？　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臺中縣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苗栗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基隆市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彰化縣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Times New Roman" w:hAnsi="Times New Roman" w:eastAsia="新細明體;PMingLiU" w:cs="Times New Roman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被區分為北、中、南、東四大區域是依據下列什麼原因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各地的歷史發展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平衡區域發展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考量地形、氣候和交通等因素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以上皆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兩百多年前，由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中國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移居到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的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漢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人先民，大都來自哪兩個省分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江西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湖南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福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廣東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河南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河北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山西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山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社會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選擇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「一府」、「二鹿」、「三艋舺」是</w:t>
                        </w:r>
                        <w:r>
                          <w:rPr>
                            <w:sz w:val="24"/>
                            <w:szCs w:val="20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早期繁華的三個地方，上列順序是如何排列的？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由西到東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由東到西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由北到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由南到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0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ascii="HL2;Agency FB" w:hAnsi="HL2;Agency FB" w:cs="HL2;Agency FB"/>
                            <w:color w:val="auto"/>
                            <w:lang w:bidi="ar-SA" w:eastAsia="zh-TW" w:val="en-US"/>
                          </w:rPr>
                          <w:t>「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後山日先照」中的「後山」，是指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哪一個區域呢？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北部區域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中部區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東部區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南部區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right="-24" w:hanging="960"/>
                          <w:rPr/>
                        </w:pPr>
                        <w:r>
                          <w:rPr>
                            <w:szCs w:val="20"/>
                            <w:sz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承上題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下列哪一個地區位在「後山」？　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屏東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花蓮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桃園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臺南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right="-24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（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下列哪一個地方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uble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不屬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中部區域？　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臺中縣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苗栗縣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基隆市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彰化縣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Cs w:val="24"/>
                            <w:sz w:val="24"/>
                            <w:kern w:val="0"/>
                            <w:rFonts w:ascii="Times New Roman" w:hAnsi="Times New Roman" w:eastAsia="新細明體;PMingLiU" w:cs="Times New Roman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被區分為北、中、南、東四大區域是依據下列什麼原因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各地的歷史發展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平衡區域發展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考量地形、氣候和交通等因素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以上皆是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（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）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兩百多年前，由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中國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移居到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臺灣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的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漢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人先民，大都來自哪兩個省分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江西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和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湖南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福建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和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廣東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河南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和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河北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社會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選擇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「一府」、「二鹿」、「三艋舺」是</w:t>
                        </w:r>
                        <w:r>
                          <w:rPr>
                            <w:sz w:val="24"/>
                            <w:szCs w:val="20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早期繁華的三個地方，上列順序是如何排列的？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由西到東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由東到西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由北到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由南到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0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ascii="HL2;Agency FB" w:hAnsi="HL2;Agency FB" w:cs="HL2;Agency FB"/>
                            <w:color w:val="auto"/>
                            <w:lang w:bidi="ar-SA" w:eastAsia="zh-TW" w:val="en-US"/>
                          </w:rPr>
                          <w:t>「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後山日先照」中的「後山」，是指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哪一個區域呢？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北部區域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中部區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東部區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南部區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right="-24" w:hanging="960"/>
                          <w:rPr/>
                        </w:pPr>
                        <w:r>
                          <w:rPr>
                            <w:szCs w:val="20"/>
                            <w:sz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承上題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下列哪一個地區位在「後山」？　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屏東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花蓮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桃園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臺南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right="-24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（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下列哪一個地方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uble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不屬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中部區域？　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臺中縣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苗栗縣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基隆市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彰化縣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Cs w:val="24"/>
                            <w:sz w:val="24"/>
                            <w:kern w:val="0"/>
                            <w:rFonts w:ascii="Times New Roman" w:hAnsi="Times New Roman" w:eastAsia="新細明體;PMingLiU" w:cs="Times New Roman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被區分為北、中、南、東四大區域是依據下列什麼原因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各地的歷史發展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平衡區域發展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考量地形、氣候和交通等因素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以上皆是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兩百多年前，由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中國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移居到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的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漢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人先民，大都來自哪兩個省分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江西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湖南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福建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廣東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河南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河北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山西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山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社會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選擇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位於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臺灣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北部，自古以來就是群山環繞的天然良港，為北部區域對外門戶的是下面哪一個港口呢？　</w:t>
                              </w:r>
                              <w:r>
                                <w:rPr>
                                  <w:szCs w:val="24"/>
                                  <w:sz w:val="24"/>
                                  <w:u w:val="single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臺北港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基隆港</w:t>
                              </w:r>
                              <w:r>
                                <w:rPr>
                                  <w:szCs w:val="24"/>
                                  <w:u w:val="single"/>
                                  <w:kern w:val="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蘇澳港</w:t>
                              </w:r>
                              <w:r>
                                <w:rPr>
                                  <w:szCs w:val="24"/>
                                  <w:sz w:val="24"/>
                                  <w:u w:val="single"/>
                                  <w:kern w:val="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花蓮港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right="-24" w:hanging="9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cs="Times New Roman" w:eastAsia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哪一項活動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doub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不可能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在南部區域中進行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古蹟巡禮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阿里山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的日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秀姑巒溪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泛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坐遊艇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愛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u w:val="single"/>
                                  <w:szCs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佩佩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到北部遊玩，如果想欣賞老街特色建築和傳統行業，她可以到哪裡？　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新竹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北埔鄉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臺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三峽鎮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宜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三星鄉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桃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觀音鄉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小傑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和朋友到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澎湖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遊玩，下面哪一項是這趟旅遊行程中可體驗到的？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水上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搭小火車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製作油紙傘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賞油桐花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哪一項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u w:val="doub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不是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嘉南平原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形成全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臺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最大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穀倉的原因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土壤肥沃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有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最大的都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水利設施完善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地勢平坦寬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社會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選擇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位於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臺灣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北部，自古以來就是群山環繞的天然良港，為北部區域對外門戶的是下面哪一個港口呢？　</w:t>
                              </w:r>
                              <w:r>
                                <w:rPr>
                                  <w:szCs w:val="24"/>
                                  <w:sz w:val="24"/>
                                  <w:u w:val="single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臺北港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基隆港</w:t>
                              </w:r>
                              <w:r>
                                <w:rPr>
                                  <w:szCs w:val="24"/>
                                  <w:u w:val="single"/>
                                  <w:kern w:val="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蘇澳港</w:t>
                              </w:r>
                              <w:r>
                                <w:rPr>
                                  <w:szCs w:val="24"/>
                                  <w:sz w:val="24"/>
                                  <w:u w:val="single"/>
                                  <w:kern w:val="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花蓮港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right="-24" w:hanging="9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cs="Times New Roman" w:eastAsia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哪一項活動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doub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不可能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在南部區域中進行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古蹟巡禮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阿里山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的日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秀姑巒溪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泛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坐遊艇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愛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u w:val="single"/>
                                  <w:szCs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佩佩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到北部遊玩，如果想欣賞老街特色建築和傳統行業，她可以到哪裡？　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新竹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北埔鄉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臺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三峽鎮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宜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三星鄉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桃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觀音鄉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小傑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和朋友到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澎湖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遊玩，下面哪一項是這趟旅遊行程中可體驗到的？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水上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搭小火車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製作油紙傘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賞油桐花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哪一項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u w:val="doub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不是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嘉南平原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形成全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臺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最大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穀倉的原因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土壤肥沃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有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最大的都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水利設施完善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地勢平坦寬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社會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選擇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0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）位於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臺灣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北部，自古以來就是群山環繞的天然良港，為北部區域對外門戶的是下面哪一個港口呢？　</w:t>
                        </w:r>
                        <w:r>
                          <w:rPr>
                            <w:szCs w:val="24"/>
                            <w:sz w:val="24"/>
                            <w:u w:val="single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臺北港</w:t>
                        </w:r>
                        <w:r>
                          <w:rPr>
                            <w:szCs w:val="24"/>
                            <w:sz w:val="24"/>
                            <w:kern w:val="0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基隆港</w:t>
                        </w:r>
                        <w:r>
                          <w:rPr>
                            <w:szCs w:val="24"/>
                            <w:u w:val="single"/>
                            <w:kern w:val="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蘇澳港</w:t>
                        </w:r>
                        <w:r>
                          <w:rPr>
                            <w:szCs w:val="24"/>
                            <w:sz w:val="24"/>
                            <w:u w:val="single"/>
                            <w:kern w:val="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花蓮港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right="-24" w:hanging="960"/>
                          <w:rPr/>
                        </w:pPr>
                        <w:r>
                          <w:rPr>
                            <w:sz w:val="24"/>
                            <w:szCs w:val="24"/>
                            <w:kern w:val="0"/>
                            <w:rFonts w:cs="Times New Roman" w:eastAsia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下列哪一項活動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doub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不可能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在南部區域中進行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古蹟巡禮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看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阿里山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的日出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在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秀姑巒溪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泛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坐遊艇遊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愛河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）</w:t>
                        </w:r>
                        <w:r>
                          <w:rPr>
                            <w:sz w:val="24"/>
                            <w:u w:val="single"/>
                            <w:szCs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佩佩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到北部遊玩，如果想欣賞老街特色建築和傳統行業，她可以到哪裡？　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新竹</w:t>
                        </w:r>
                        <w:r>
                          <w:rPr>
                            <w:kern w:val="2"/>
                            <w:szCs w:val="20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北埔鄉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臺北</w:t>
                        </w:r>
                        <w:r>
                          <w:rPr>
                            <w:kern w:val="2"/>
                            <w:szCs w:val="20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三峽鎮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宜蘭</w:t>
                        </w:r>
                        <w:r>
                          <w:rPr>
                            <w:kern w:val="2"/>
                            <w:szCs w:val="20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三星鄉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桃園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觀音鄉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0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（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）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小傑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和朋友到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澎湖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遊玩，下面哪一項是這趟旅遊行程中可體驗到的？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水上活動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搭小火車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製作油紙傘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賞油桐花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哪一項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u w:val="doub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不是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嘉南平原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形成全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臺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最大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穀倉的原因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土壤肥沃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有全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臺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最大的都市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水利設施完善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地勢平坦寬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社會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選擇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0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）位於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臺灣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北部，自古以來就是群山環繞的天然良港，為北部區域對外門戶的是下面哪一個港口呢？　</w:t>
                        </w:r>
                        <w:r>
                          <w:rPr>
                            <w:szCs w:val="24"/>
                            <w:sz w:val="24"/>
                            <w:u w:val="single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臺北港</w:t>
                        </w:r>
                        <w:r>
                          <w:rPr>
                            <w:szCs w:val="24"/>
                            <w:sz w:val="24"/>
                            <w:kern w:val="0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基隆港</w:t>
                        </w:r>
                        <w:r>
                          <w:rPr>
                            <w:szCs w:val="24"/>
                            <w:u w:val="single"/>
                            <w:kern w:val="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蘇澳港</w:t>
                        </w:r>
                        <w:r>
                          <w:rPr>
                            <w:szCs w:val="24"/>
                            <w:sz w:val="24"/>
                            <w:u w:val="single"/>
                            <w:kern w:val="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花蓮港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right="-24" w:hanging="960"/>
                          <w:rPr/>
                        </w:pPr>
                        <w:r>
                          <w:rPr>
                            <w:sz w:val="24"/>
                            <w:szCs w:val="24"/>
                            <w:kern w:val="0"/>
                            <w:rFonts w:cs="Times New Roman" w:eastAsia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下列哪一項活動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doub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不可能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在南部區域中進行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古蹟巡禮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看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阿里山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的日出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在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秀姑巒溪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泛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坐遊艇遊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愛河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）</w:t>
                        </w:r>
                        <w:r>
                          <w:rPr>
                            <w:sz w:val="24"/>
                            <w:u w:val="single"/>
                            <w:szCs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佩佩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到北部遊玩，如果想欣賞老街特色建築和傳統行業，她可以到哪裡？　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新竹</w:t>
                        </w:r>
                        <w:r>
                          <w:rPr>
                            <w:kern w:val="2"/>
                            <w:szCs w:val="20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北埔鄉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臺北</w:t>
                        </w:r>
                        <w:r>
                          <w:rPr>
                            <w:kern w:val="2"/>
                            <w:szCs w:val="20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三峽鎮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宜蘭</w:t>
                        </w:r>
                        <w:r>
                          <w:rPr>
                            <w:kern w:val="2"/>
                            <w:szCs w:val="20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三星鄉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桃園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觀音鄉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0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（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）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小傑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和朋友到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澎湖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遊玩，下面哪一項是這趟旅遊行程中可體驗到的？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水上活動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搭小火車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製作油紙傘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賞油桐花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哪一項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u w:val="doub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不是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嘉南平原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形成全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臺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最大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穀倉的原因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土壤肥沃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有全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臺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最大的都市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水利設施完善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地勢平坦寬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HL2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3:21:00Z</dcterms:created>
  <dc:creator>even</dc:creator>
  <dc:description/>
  <cp:keywords/>
  <dc:language>en-US</dc:language>
  <cp:lastModifiedBy>臺北市政府教育局</cp:lastModifiedBy>
  <cp:lastPrinted>2010-01-06T08:01:00Z</cp:lastPrinted>
  <dcterms:modified xsi:type="dcterms:W3CDTF">2010-01-06T23:25:00Z</dcterms:modified>
  <cp:revision>4</cp:revision>
  <dc:subject/>
  <dc:title/>
</cp:coreProperties>
</file>