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8103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選擇題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val="en-US" w:eastAsia="zh-TW"/>
                                </w:rPr>
                                <w:t>(   )1.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面哪一句四字詞語運用了對偶修辭法？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貪小便宜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家喻戶曉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自我安慰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寫作方式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「和煦的陽光透過樹梢，灑在人行道上。這陽光就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爺爺的愛，給大家帶來了溫暖。」是運用哪兩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類疊和設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對偶和頂真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轉化和譬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摹寫和類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bidi="ar-SA" w:eastAsia="zh-TW" w:val="en-US"/>
                                </w:rPr>
                                <w:t>(   )3.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飯盒在櫥櫃發呆。」運用哪一種修辭法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映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引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轉化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排比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個句子與「有一天下午，突然下起傾盆大雨」一句，運用相同的修辭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我慢慢走回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明天是個好天氣嗎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站在大太陽下，我一下子就被烤熟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夜晚一片寂靜，只有時鐘滴答聲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個句子與「你終於見到我的老師了！」一句，運用相同的修辭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天空一片蔚藍，白雲飄過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他真的這麼厲害？賽跑第一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棉被像媽媽的雙手，給我溫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哇！真的好涼快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bidi="ar-SA" w:eastAsia="zh-TW" w:val="en-US"/>
                                </w:rPr>
                                <w:t>(   )6.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岸上山嶺漸遠漸矮，最後成了一抹濛藍色。」運用哪一種修辭法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引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轉化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摹寫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排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　　）晚飯時，妹妹不小心將岫子弄髒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客人要來了，請現在就將走廊上已經枯委的植物移走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個匱子裡都是奶奶收藏已久的寶貝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圈出錯字並依序訂正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只要靜下心伶聽，你就會聽到原本不會注意的聲音，例如瀑布撞繫在石頭所激發的聲音、以及蟲名鳥叫聲，而這些就是埑學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莊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謂的「天賴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看他一臉憂仇的樣子，可想而知他恐怕是遇到困難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1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每年的龍洀賽是地方大事，所以吸引大量的民眾圍觀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1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雖然父母一再告戒他，他還是一意孤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1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桌子在經過細心的擦式和使用之下，即使已經使用多年，卻好像還是新的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1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場滂陀大雨，造成交通一片混亂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1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富創意的年輕廚師將玫瑰花辦入菜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2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大家對他無私的棒獻滿懷感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七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選擇題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val="en-US" w:eastAsia="zh-TW"/>
                          </w:rPr>
                          <w:t>(   )1.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下面哪一句四字詞語運用了對偶修辭法？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貪小便宜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家喻戶曉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自我安慰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寫作方式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「和煦的陽光透過樹梢，灑在人行道上。這陽光就像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爺爺的愛，給大家帶來了溫暖。」是運用哪兩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類疊和設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對偶和頂真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轉化和譬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摹寫和類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bidi="ar-SA" w:eastAsia="zh-TW" w:val="en-US"/>
                          </w:rPr>
                          <w:t>(   )3.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飯盒在櫥櫃發呆。」運用哪一種修辭法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映襯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引用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轉化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排比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個句子與「有一天下午，突然下起傾盆大雨」一句，運用相同的修辭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我慢慢走回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明天是個好天氣嗎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站在大太陽下，我一下子就被烤熟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夜晚一片寂靜，只有時鐘滴答聲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個句子與「你終於見到我的老師了！」一句，運用相同的修辭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天空一片蔚藍，白雲飄過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他真的這麼厲害？賽跑第一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棉被像媽媽的雙手，給我溫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哇！真的好涼快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bidi="ar-SA" w:eastAsia="zh-TW" w:val="en-US"/>
                          </w:rPr>
                          <w:t>(   )6.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岸上山嶺漸遠漸矮，最後成了一抹濛藍色。」運用哪一種修辭法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引用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轉化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摹寫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排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（　　）晚飯時，妹妹不小心將岫子弄髒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客人要來了，請現在就將走廊上已經枯委的植物移走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個匱子裡都是奶奶收藏已久的寶貝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圈出錯字並依序訂正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只要靜下心伶聽，你就會聽到原本不會注意的聲音，例如瀑布撞繫在石頭所激發的聲音、以及蟲名鳥叫聲，而這些就是埑學家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莊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謂的「天賴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看他一臉憂仇的樣子，可想而知他恐怕是遇到困難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1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每年的龍洀賽是地方大事，所以吸引大量的民眾圍觀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1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雖然父母一再告戒他，他還是一意孤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1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桌子在經過細心的擦式和使用之下，即使已經使用多年，卻好像還是新的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1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場滂陀大雨，造成交通一片混亂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1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富創意的年輕廚師將玫瑰花辦入菜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2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大家對他無私的棒獻滿懷感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33699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793" w:hanging="793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cs="Times Ten Roman;Times New Roman" w:eastAsia="新細明體;PMingLiU" w:ascii="Times Ten Roman;Times New Roman" w:hAnsi="Times Ten Roman;Times New Roman"/>
                                  <w:color w:val="000000"/>
                                  <w:lang w:bidi="ar-SA" w:eastAsia="zh-TW" w:val="en-US"/>
                                </w:rPr>
                                <w:t>(   )6.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岸上山嶺漸遠漸矮，最後成了一抹濛藍色。」運用哪一種修辭法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引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轉化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摹寫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排比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793" w:hanging="793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kern w:val="2"/>
                                  <w:rFonts w:cs="Times Ten Roman;Times New Roman" w:ascii="Times Ten Roman;Times New Roman" w:hAnsi="Times Ten Roman;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(   )7.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標楷體" w:hAnsi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標楷體" w:hAnsi="標楷體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學校裡就有好多愛心傘可以用，又何必自己準備雨具呢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標楷體" w:hAnsi="標楷體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標楷體" w:hAnsi="標楷體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明祥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聽了，頓時面紅耳赤，慚愧的低下頭來。以上兩句所使用的修辭法依序是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映襯、設問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對偶、類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摹寫、誇飾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設問、對偶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(   )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下列哪一個句子與「我來施食爾垂鉤」一句，運用相同的修辭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太陽從山後露出臉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這件事看起來很難，做起來很簡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她又高興又開心的走路回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天空外一片灰暗，不久之後就下起雨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val="en-US" w:eastAsia="zh-TW"/>
                                </w:rPr>
                                <w:t>(   )9.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下列何者與「家喻戶曉」使用了相同的修辭法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貪小便宜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會心一笑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早生貴子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摩拳擦掌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93" w:hanging="793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val="en-US" w:eastAsia="zh-TW"/>
                                </w:rPr>
                                <w:t>(   )10.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「您真是有心人，即使知道愛心傘往往是越用越少，還肯不斷的付出，太令人感動了。」運用哪一種修辭法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譬喻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設問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映襯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誇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改錯字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些時倘雜誌與書籍是少男、少女們的最愛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這場婚宴共有十二道精緻的菜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在奶奶的勸組下，哥哥決定改變這次的行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只要稍微試一試，就知道她功力的深錢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幸好有你的提醒，我才不至於忘了帶便力雨衣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為了減少家裡的負擔，在外求學的姐姐過著宿衣節食的生活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圈出錯字並依序訂正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獨自在外地求學的姐姐，常常回想起媽媽惜日所烹韌的豐剩菜淆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　　）（　　）（　　）（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0" w:hanging="1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到郊外時要小心，不要被蚊蟲釘咬了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201" w:hanging="120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Ten Roman;Times New Roman" w:hAnsi="Times Ten Roman;Times New Roman" w:eastAsia="Wingdings" w:cs="Times Ten Roman;Times New Roman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　　）一群馬奔弛在廣闊的草原上，真壯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793" w:hanging="793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cs="Times Ten Roman;Times New Roman" w:eastAsia="新細明體;PMingLiU" w:ascii="Times Ten Roman;Times New Roman" w:hAnsi="Times Ten Roman;Times New Roman"/>
                            <w:color w:val="000000"/>
                            <w:lang w:bidi="ar-SA" w:eastAsia="zh-TW" w:val="en-US"/>
                          </w:rPr>
                          <w:t>(   )6.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岸上山嶺漸遠漸矮，最後成了一抹濛藍色。」運用哪一種修辭法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引用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轉化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摹寫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排比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0"/>
                          <w:ind w:left="793" w:hanging="793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kern w:val="2"/>
                            <w:rFonts w:cs="Times Ten Roman;Times New Roman" w:ascii="Times Ten Roman;Times New Roman" w:hAnsi="Times Ten Roman;Times New Roman" w:eastAsia="新細明體;PMingLiU"/>
                            <w:color w:val="000000"/>
                            <w:lang w:val="en-US" w:eastAsia="zh-TW" w:bidi="ar-SA"/>
                          </w:rPr>
                          <w:t>(   )7.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標楷體" w:hAnsi="標楷體" w:cs="細明體;MingLiU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標楷體" w:hAnsi="標楷體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學校裡就有好多愛心傘可以用，又何必自己準備雨具呢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標楷體" w:hAnsi="標楷體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  <w:t>２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標楷體" w:hAnsi="標楷體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明祥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聽了，頓時面紅耳赤，慚愧的低下頭來。以上兩句所使用的修辭法依序是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映襯、設問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對偶、類疊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摹寫、誇飾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設問、對偶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(   )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下列哪一個句子與「我來施食爾垂鉤」一句，運用相同的修辭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太陽從山後露出臉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這件事看起來很難，做起來很簡單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她又高興又開心的走路回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天空外一片灰暗，不久之後就下起雨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val="en-US" w:eastAsia="zh-TW"/>
                          </w:rPr>
                          <w:t>(   )9.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下列何者與「家喻戶曉」使用了相同的修辭法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貪小便宜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會心一笑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早生貴子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摩拳擦掌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93" w:hanging="793"/>
                          <w:rPr/>
                        </w:pP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val="en-US" w:eastAsia="zh-TW"/>
                          </w:rPr>
                          <w:t>(   )10.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「您真是有心人，即使知道愛心傘往往是越用越少，還肯不斷的付出，太令人感動了。」運用哪一種修辭法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譬喻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設問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映襯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誇飾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改錯字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些時倘雜誌與書籍是少男、少女們的最愛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這場婚宴共有十二道精緻的菜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在奶奶的勸組下，哥哥決定改變這次的行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只要稍微試一試，就知道她功力的深錢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幸好有你的提醒，我才不至於忘了帶便力雨衣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為了減少家裡的負擔，在外求學的姐姐過著宿衣節食的生活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圈出錯字並依序訂正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獨自在外地求學的姐姐，常常回想起媽媽惜日所烹韌的豐剩菜淆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（　　）（　　）（　　）（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0" w:hanging="1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到郊外時要小心，不要被蚊蟲釘咬了！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201" w:hanging="120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Ten Roman;Times New Roman" w:hAnsi="Times Ten Roman;Times New Roman" w:eastAsia="Wingdings" w:cs="Times Ten Roman;Times New Roman"/>
                            <w:color w:val="000000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　　）一群馬奔弛在廣闊的草原上，真壯觀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9:00Z</dcterms:created>
  <dc:creator>even</dc:creator>
  <dc:description/>
  <cp:keywords/>
  <dc:language>en-US</dc:language>
  <cp:lastModifiedBy>臺北市政府教育局</cp:lastModifiedBy>
  <dcterms:modified xsi:type="dcterms:W3CDTF">2009-12-30T07:25:00Z</dcterms:modified>
  <cp:revision>5</cp:revision>
  <dc:subject/>
  <dc:title/>
</cp:coreProperties>
</file>