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2171700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49160"/>
                          <a:chOff x="0" y="0"/>
                          <a:chExt cx="2171880" cy="74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7298" r="0" b="9544"/>
                          <a:stretch/>
                        </pic:blipFill>
                        <pic:spPr>
                          <a:xfrm>
                            <a:off x="0" y="0"/>
                            <a:ext cx="12574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0140" r="0" b="10140"/>
                          <a:stretch/>
                        </pic:blipFill>
                        <pic:spPr>
                          <a:xfrm>
                            <a:off x="1143000" y="0"/>
                            <a:ext cx="102888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9pt;width:171pt;height:59pt" coordorigin="2700,5580" coordsize="3420,1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5580;width:1979;height:1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580;width:1619;height:10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572000</wp:posOffset>
            </wp:positionV>
            <wp:extent cx="1152525" cy="712470"/>
            <wp:effectExtent l="0" t="0" r="0" b="0"/>
            <wp:wrapSquare wrapText="bothSides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13391" r="-24" b="1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5372100</wp:posOffset>
            </wp:positionV>
            <wp:extent cx="1028700" cy="837565"/>
            <wp:effectExtent l="0" t="0" r="0" b="0"/>
            <wp:wrapSquare wrapText="bothSides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104900" cy="10185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1333500" cy="11049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3069" r="-27" b="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371600</wp:posOffset>
            </wp:positionV>
            <wp:extent cx="1333500" cy="10572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6168" r="-27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3086100</wp:posOffset>
            </wp:positionV>
            <wp:extent cx="1104900" cy="1018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4114800</wp:posOffset>
            </wp:positionV>
            <wp:extent cx="1333500" cy="1104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3069" r="-27" b="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5029200</wp:posOffset>
            </wp:positionV>
            <wp:extent cx="1333500" cy="1057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6168" r="-27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9" w:dyaOrig="20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58pt;margin-top:-65.25pt;width:115.5pt;height:86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01003949" r:id="rId14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00900</wp:posOffset>
            </wp:positionH>
            <wp:positionV relativeFrom="paragraph">
              <wp:posOffset>228600</wp:posOffset>
            </wp:positionV>
            <wp:extent cx="1190625" cy="11036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90" t="2724" r="2590" b="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00900</wp:posOffset>
            </wp:positionH>
            <wp:positionV relativeFrom="paragraph">
              <wp:posOffset>1390650</wp:posOffset>
            </wp:positionV>
            <wp:extent cx="1247775" cy="10382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9" w:dyaOrig="20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67pt;margin-top:225pt;width:115.5pt;height:86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22797060" r:id="rId18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9500</wp:posOffset>
            </wp:positionH>
            <wp:positionV relativeFrom="paragraph">
              <wp:posOffset>4000500</wp:posOffset>
            </wp:positionV>
            <wp:extent cx="1190625" cy="11036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90" t="2724" r="2590" b="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15200</wp:posOffset>
            </wp:positionH>
            <wp:positionV relativeFrom="paragraph">
              <wp:posOffset>5143500</wp:posOffset>
            </wp:positionV>
            <wp:extent cx="1247775" cy="10382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表面積與體積計算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55" w:hanging="255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表面積與體積計算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55" w:hanging="255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both"/>
                        <w:rPr>
                          <w:rFonts w:ascii="標楷體" w:hAnsi="標楷體" w:eastAsia="標楷體"/>
                          <w:color w:val="FF0000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color w:val="FF0000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表面積與體積計算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55" w:hanging="255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表面積與體積計算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55" w:hanging="255"/>
                        <w:jc w:val="both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both"/>
                        <w:rPr>
                          <w:rFonts w:ascii="標楷體" w:hAnsi="標楷體" w:eastAsia="標楷體"/>
                          <w:color w:val="FF0000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color w:val="FF0000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2.bin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36:00Z</dcterms:created>
  <dc:creator>even</dc:creator>
  <dc:description/>
  <cp:keywords/>
  <dc:language>en-US</dc:language>
  <cp:lastModifiedBy>臺北市政府教育局</cp:lastModifiedBy>
  <dcterms:modified xsi:type="dcterms:W3CDTF">2009-12-28T23:44:00Z</dcterms:modified>
  <cp:revision>5</cp:revision>
  <dc:subject/>
  <dc:title/>
</cp:coreProperties>
</file>