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82550" t="6350" r="732155" b="6038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十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笑容淹蓋了媽媽心中的不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張伯伯是我們的好憐居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打掃時，教室的塵挨滿天飛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他的家境十分貪困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請你把我的意見紀錄下來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我有一個甜密的家庭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太陽的光茫，十分的耀眼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8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下了課，老師叮寧我們路上要小心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9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上課鐘想了，我們趕快進教室吧﹗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0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  ）（   　）這次的成績公布後，他感到十分漸塊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老粄發火時，將她罵得狗血淋頭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你要吃藥，濃淡的情形才會好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293" w:hanging="293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苦是我有能力，我一定要幫助他們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293" w:hanging="293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運動過量，會使得雞肉酸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5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他的氣質十分優雅，是個標準的叔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6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他忙了半天，檔案卻損壞了，真是白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功夫。　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十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笑容淹蓋了媽媽心中的不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張伯伯是我們的好憐居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打掃時，教室的塵挨滿天飛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他的家境十分貪困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請你把我的意見紀錄下來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我有一個甜密的家庭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太陽的光茫，十分的耀眼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8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下了課，老師叮寧我們路上要小心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9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上課鐘想了，我們趕快進教室吧﹗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0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  ）（   　）這次的成績公布後，他感到十分漸塊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老粄發火時，將她罵得狗血淋頭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你要吃藥，濃淡的情形才會好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293" w:hanging="293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苦是我有能力，我一定要幫助他們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293" w:hanging="293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運動過量，會使得雞肉酸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5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他的氣質十分優雅，是個標準的叔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6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他忙了半天，檔案卻損壞了，真是白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功夫。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十五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笑容淹蓋了媽媽心中的不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張伯伯是我們的好憐居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打掃時，教室的塵挨滿天飛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他的家境十分貪困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請你把我的意見紀錄下來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我有一個甜密的家庭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太陽的光茫，十分的耀眼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8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下了課，老師叮寧我們路上要小心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9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上課鐘想了，我們趕快進教室吧﹗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0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  ）（   　）這次的成績公布後，他感到十分漸塊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老粄發火時，將她罵得狗血淋頭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你要吃藥，濃淡的情形才會好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293" w:hanging="293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苦是我有能力，我一定要幫助他們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293" w:hanging="293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運動過量，會使得雞肉酸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5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他的氣質十分優雅，是個標準的叔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6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他忙了半天，檔案卻損壞了，真是白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功夫。　　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十五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笑容淹蓋了媽媽心中的不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張伯伯是我們的好憐居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打掃時，教室的塵挨滿天飛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他的家境十分貪困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請你把我的意見紀錄下來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我有一個甜密的家庭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太陽的光茫，十分的耀眼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8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下了課，老師叮寧我們路上要小心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9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上課鐘想了，我們趕快進教室吧﹗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0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  ）（   　）這次的成績公布後，他感到十分漸塊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老粄發火時，將她罵得狗血淋頭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你要吃藥，濃淡的情形才會好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293" w:hanging="293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苦是我有能力，我一定要幫助他們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293" w:hanging="293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運動過量，會使得雞肉酸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5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他的氣質十分優雅，是個標準的叔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6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他忙了半天，檔案卻損壞了，真是白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功夫。　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82550" t="6350" r="549910" b="6038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十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笑容淹蓋了媽媽心中的不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張伯伯是我們的好憐居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打掃時，教室的塵挨滿天飛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他的家境十分貪困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請你把我的意見紀錄下來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我有一個甜密的家庭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太陽的光茫，十分的耀眼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8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下了課，老師叮寧我們路上要小心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9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上課鐘想了，我們趕快進教室吧﹗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0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  ）（   　）這次的成績公布後，他感到十分漸塊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老粄發火時，將她罵得狗血淋頭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你要吃藥，濃淡的情形才會好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293" w:hanging="293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苦是我有能力，我一定要幫助他們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293" w:hanging="293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運動過量，會使得雞肉酸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5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他的氣質十分優雅，是個標準的叔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6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他忙了半天，檔案卻損壞了，真是白廢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功夫。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十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笑容淹蓋了媽媽心中的不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張伯伯是我們的好憐居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打掃時，教室的塵挨滿天飛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他的家境十分貪困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請你把我的意見紀錄下來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我有一個甜密的家庭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太陽的光茫，十分的耀眼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8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下了課，老師叮寧我們路上要小心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9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上課鐘想了，我們趕快進教室吧﹗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0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  ）（   　）這次的成績公布後，他感到十分漸塊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老粄發火時，將她罵得狗血淋頭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你要吃藥，濃淡的情形才會好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293" w:hanging="293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苦是我有能力，我一定要幫助他們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293" w:hanging="293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運動過量，會使得雞肉酸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5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他的氣質十分優雅，是個標準的叔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6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他忙了半天，檔案卻損壞了，真是白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功夫。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十五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笑容淹蓋了媽媽心中的不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張伯伯是我們的好憐居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打掃時，教室的塵挨滿天飛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他的家境十分貪困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請你把我的意見紀錄下來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我有一個甜密的家庭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太陽的光茫，十分的耀眼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8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下了課，老師叮寧我們路上要小心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9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上課鐘想了，我們趕快進教室吧﹗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0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  ）（   　）這次的成績公布後，他感到十分漸塊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老粄發火時，將她罵得狗血淋頭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你要吃藥，濃淡的情形才會好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293" w:hanging="293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苦是我有能力，我一定要幫助他們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293" w:hanging="293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運動過量，會使得雞肉酸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5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他的氣質十分優雅，是個標準的叔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6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他忙了半天，檔案卻損壞了，真是白廢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功夫。　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十五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笑容淹蓋了媽媽心中的不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張伯伯是我們的好憐居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打掃時，教室的塵挨滿天飛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他的家境十分貪困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請你把我的意見紀錄下來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我有一個甜密的家庭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太陽的光茫，十分的耀眼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8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下了課，老師叮寧我們路上要小心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9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上課鐘想了，我們趕快進教室吧﹗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0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  ）（   　）這次的成績公布後，他感到十分漸塊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老粄發火時，將她罵得狗血淋頭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你要吃藥，濃淡的情形才會好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293" w:hanging="293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苦是我有能力，我一定要幫助他們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ind w:left="293" w:hanging="293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運動過量，會使得雞肉酸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5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他的氣質十分優雅，是個標準的叔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6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他忙了半天，檔案卻損壞了，真是白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功夫。　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Times Ten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41:00Z</dcterms:created>
  <dc:creator>even</dc:creator>
  <dc:description/>
  <cp:keywords/>
  <dc:language>en-US</dc:language>
  <cp:lastModifiedBy>臺北市政府教育局</cp:lastModifiedBy>
  <dcterms:modified xsi:type="dcterms:W3CDTF">2009-12-23T07:49:00Z</dcterms:modified>
  <cp:revision>4</cp:revision>
  <dc:subject/>
  <dc:title/>
</cp:coreProperties>
</file>