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還在考律要不要出國遊學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把雨傘的握柄是可以伸梭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些是繪畫比賽得將的作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對這件事情一直感到很鬼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即出一支漂亮的全壘打，比數也因此逆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大家都說她是位乖巧的小叔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是有名的時上雜誌總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那個老婆婆非常詞祥和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個蠟像做得很偪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會模防很多動物的聲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院子裡的花都雕謝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是娛會，大家別再責怪他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許多遇像明星都會參與晚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直到我長大後完領晤到這個道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今天穿著潛藍色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不管有多少組礙，我都不會放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穿著長秀外套來遮陽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還在考律要不要出國遊學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把雨傘的握柄是可以伸梭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些是繪畫比賽得將的作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對這件事情一直感到很鬼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即出一支漂亮的全壘打，比數也因此逆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大家都說她是位乖巧的小叔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是有名的時上雜誌總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那個老婆婆非常詞祥和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個蠟像做得很偪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會模防很多動物的聲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院子裡的花都雕謝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是娛會，大家別再責怪他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許多遇像明星都會參與晚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直到我長大後完領晤到這個道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今天穿著潛藍色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不管有多少組礙，我都不會放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穿著長秀外套來遮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還在考律要不要出國遊學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把雨傘的握柄是可以伸梭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些是繪畫比賽得將的作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對這件事情一直感到很鬼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即出一支漂亮的全壘打，比數也因此逆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大家都說她是位乖巧的小叔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是有名的時上雜誌總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那個老婆婆非常詞祥和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個蠟像做得很偪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會模防很多動物的聲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院子裡的花都雕謝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是娛會，大家別再責怪他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許多遇像明星都會參與晚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直到我長大後完領晤到這個道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今天穿著潛藍色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不管有多少組礙，我都不會放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穿著長秀外套來遮陽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還在考律要不要出國遊學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把雨傘的握柄是可以伸梭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些是繪畫比賽得將的作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對這件事情一直感到很鬼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即出一支漂亮的全壘打，比數也因此逆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大家都說她是位乖巧的小叔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是有名的時上雜誌總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那個老婆婆非常詞祥和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個蠟像做得很偪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會模防很多動物的聲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院子裡的花都雕謝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是娛會，大家別再責怪他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許多遇像明星都會參與晚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直到我長大後完領晤到這個道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今天穿著潛藍色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不管有多少組礙，我都不會放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穿著長秀外套來遮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34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還在考律要不要出國遊學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把雨傘的握柄是可以伸梭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些是繪畫比賽得將的作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對這件事情一直感到很鬼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即出一支漂亮的全壘打，比數也因此逆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大家都說她是位乖巧的小叔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是有名的時上雜誌總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那個老婆婆非常詞祥和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個蠟像做得很偪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會模防很多動物的聲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院子裡的花都雕謝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是娛會，大家別再責怪他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許多遇像明星都會參與晚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直到我長大後完領晤到這個道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今天穿著潛藍色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不管有多少組礙，我都不會放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穿著長秀外套來遮陽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還在考律要不要出國遊學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把雨傘的握柄是可以伸梭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些是繪畫比賽得將的作品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對這件事情一直感到很鬼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即出一支漂亮的全壘打，比數也因此逆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大家都說她是位乖巧的小叔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是有名的時上雜誌總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那個老婆婆非常詞祥和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個蠟像做得很偪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會模防很多動物的聲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院子裡的花都雕謝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是娛會，大家別再責怪他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許多遇像明星都會參與晚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直到我長大後完領晤到這個道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今天穿著潛藍色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不管有多少組礙，我都不會放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姐姐穿著長秀外套來遮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還在考律要不要出國遊學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把雨傘的握柄是可以伸梭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些是繪畫比賽得將的作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對這件事情一直感到很鬼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即出一支漂亮的全壘打，比數也因此逆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大家都說她是位乖巧的小叔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是有名的時上雜誌總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那個老婆婆非常詞祥和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個蠟像做得很偪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會模防很多動物的聲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院子裡的花都雕謝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是娛會，大家別再責怪他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許多遇像明星都會參與晚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直到我長大後完領晤到這個道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今天穿著潛藍色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不管有多少組礙，我都不會放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穿著長秀外套來遮陽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還在考律要不要出國遊學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把雨傘的握柄是可以伸梭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些是繪畫比賽得將的作品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對這件事情一直感到很鬼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即出一支漂亮的全壘打，比數也因此逆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大家都說她是位乖巧的小叔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是有名的時上雜誌總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那個老婆婆非常詞祥和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個蠟像做得很偪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會模防很多動物的聲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院子裡的花都雕謝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是娛會，大家別再責怪他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許多遇像明星都會參與晚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直到我長大後完領晤到這個道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今天穿著潛藍色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不管有多少組礙，我都不會放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姐姐穿著長秀外套來遮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3:00Z</dcterms:created>
  <dc:creator>even</dc:creator>
  <dc:description/>
  <cp:keywords/>
  <dc:language>en-US</dc:language>
  <cp:lastModifiedBy>臺北市政府教育局</cp:lastModifiedBy>
  <dcterms:modified xsi:type="dcterms:W3CDTF">2009-12-16T08:08:00Z</dcterms:modified>
  <cp:revision>24</cp:revision>
  <dc:subject/>
  <dc:title/>
</cp:coreProperties>
</file>