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571500</wp:posOffset>
            </wp:positionV>
            <wp:extent cx="675005" cy="895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4975</wp:posOffset>
            </wp:positionH>
            <wp:positionV relativeFrom="paragraph">
              <wp:posOffset>571500</wp:posOffset>
            </wp:positionV>
            <wp:extent cx="77597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15200</wp:posOffset>
            </wp:positionH>
            <wp:positionV relativeFrom="paragraph">
              <wp:posOffset>-914400</wp:posOffset>
            </wp:positionV>
            <wp:extent cx="1333500" cy="1133475"/>
            <wp:effectExtent l="0" t="0" r="0" b="0"/>
            <wp:wrapSquare wrapText="bothSides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15200</wp:posOffset>
            </wp:positionH>
            <wp:positionV relativeFrom="paragraph">
              <wp:posOffset>1371600</wp:posOffset>
            </wp:positionV>
            <wp:extent cx="1333500" cy="981075"/>
            <wp:effectExtent l="0" t="0" r="0" b="0"/>
            <wp:wrapSquare wrapText="bothSides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3829" r="-27" b="16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15200</wp:posOffset>
            </wp:positionH>
            <wp:positionV relativeFrom="paragraph">
              <wp:posOffset>5143500</wp:posOffset>
            </wp:positionV>
            <wp:extent cx="1333500" cy="98107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3829" r="-27" b="16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15200</wp:posOffset>
            </wp:positionH>
            <wp:positionV relativeFrom="paragraph">
              <wp:posOffset>2857500</wp:posOffset>
            </wp:positionV>
            <wp:extent cx="1333500" cy="11334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4343400</wp:posOffset>
            </wp:positionV>
            <wp:extent cx="675005" cy="8953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4343400</wp:posOffset>
            </wp:positionV>
            <wp:extent cx="886460" cy="9144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體積計算單元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2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ind w:left="282" w:hanging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有一個長方體的盒子，體積是</w:t>
                            </w:r>
                            <w:r>
                              <w:rPr/>
                              <w:t>5040</w:t>
                            </w:r>
                            <w:r>
                              <w:rPr/>
                              <w:t>立方公分，長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公分、高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公分，寬是多少公分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圖中兩個形體的體積都一樣大。丙形體中的「？」是多少公分？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有一個貨櫃屋長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公分、寬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公尺、高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公尺，它的體積是多少立方公尺？也可以說是多少立方公分？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體積計算單元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2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ind w:left="282" w:hanging="28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有一個長方體的盒子，體積是</w:t>
                      </w:r>
                      <w:r>
                        <w:rPr/>
                        <w:t>5040</w:t>
                      </w:r>
                      <w:r>
                        <w:rPr/>
                        <w:t>立方公分，長</w:t>
                      </w:r>
                      <w:r>
                        <w:rPr/>
                        <w:t>28</w:t>
                      </w:r>
                      <w:r>
                        <w:rPr/>
                        <w:t>公分、高</w:t>
                      </w:r>
                      <w:r>
                        <w:rPr/>
                        <w:t>15</w:t>
                      </w:r>
                      <w:r>
                        <w:rPr/>
                        <w:t>公分，寬是多少公分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圖中兩個形體的體積都一樣大。丙形體中的「？」是多少公分？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有一個貨櫃屋長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公尺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50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公分、寬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公尺、高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公尺，它的體積是多少立方公尺？也可以說是多少立方公分？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714625</wp:posOffset>
                </wp:positionV>
                <wp:extent cx="4743450" cy="3600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體積計算單元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2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ind w:left="282" w:hanging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有一個長方體的盒子，體積是</w:t>
                            </w:r>
                            <w:r>
                              <w:rPr/>
                              <w:t>5040</w:t>
                            </w:r>
                            <w:r>
                              <w:rPr/>
                              <w:t>立方公分，長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公分、高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公分，寬是多少公分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圖中兩個形體的體積都一樣大。丙形體中的「？」是多少公分？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有一個貨櫃屋長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公分、寬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公尺、高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公尺，它的體積是多少立方公尺？也可以說是多少立方公分？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13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體積計算單元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2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ind w:left="282" w:hanging="28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有一個長方體的盒子，體積是</w:t>
                      </w:r>
                      <w:r>
                        <w:rPr/>
                        <w:t>5040</w:t>
                      </w:r>
                      <w:r>
                        <w:rPr/>
                        <w:t>立方公分，長</w:t>
                      </w:r>
                      <w:r>
                        <w:rPr/>
                        <w:t>28</w:t>
                      </w:r>
                      <w:r>
                        <w:rPr/>
                        <w:t>公分、高</w:t>
                      </w:r>
                      <w:r>
                        <w:rPr/>
                        <w:t>15</w:t>
                      </w:r>
                      <w:r>
                        <w:rPr/>
                        <w:t>公分，寬是多少公分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圖中兩個形體的體積都一樣大。丙形體中的「？」是多少公分？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有一個貨櫃屋長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公尺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50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公分、寬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公尺、高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公尺，它的體積是多少立方公尺？也可以說是多少立方公分？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右圖形體的體積是多少立方公分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u w:val="single"/>
                              </w:rPr>
                              <w:t>安全社區</w:t>
                            </w:r>
                            <w:r>
                              <w:rPr/>
                              <w:t>想興建一個內部長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公尺、寬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公尺、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公尺的游泳池，一共要挖出多少立方公尺的土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右邊形體的體積是多少立方公分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右圖形體的體積是多少立方公分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u w:val="single"/>
                        </w:rPr>
                        <w:t>安全社區</w:t>
                      </w:r>
                      <w:r>
                        <w:rPr/>
                        <w:t>想興建一個內部長</w:t>
                      </w:r>
                      <w:r>
                        <w:rPr/>
                        <w:t>50</w:t>
                      </w:r>
                      <w:r>
                        <w:rPr/>
                        <w:t>公尺、寬</w:t>
                      </w:r>
                      <w:r>
                        <w:rPr/>
                        <w:t>30</w:t>
                      </w:r>
                      <w:r>
                        <w:rPr/>
                        <w:t>公尺、深</w:t>
                      </w:r>
                      <w:r>
                        <w:rPr/>
                        <w:t>2</w:t>
                      </w:r>
                      <w:r>
                        <w:rPr/>
                        <w:t>公尺的游泳池，一共要挖出多少立方公尺的土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右邊形體的體積是多少立方公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714625</wp:posOffset>
                </wp:positionV>
                <wp:extent cx="4743450" cy="3600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右圖形體的體積是多少立方公分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u w:val="single"/>
                              </w:rPr>
                              <w:t>安全社區</w:t>
                            </w:r>
                            <w:r>
                              <w:rPr/>
                              <w:t>想興建一個內部長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公尺、寬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公尺、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公尺的游泳池，一共要挖出多少立方公尺的土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右邊形體的體積是多少立方公分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13.75pt;mso-position-vertical-relative:text;margin-left:321.75pt;mso-position-horizontal-relative:text">
                <v:textbox>
                  <w:txbxContent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右圖形體的體積是多少立方公分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u w:val="single"/>
                        </w:rPr>
                        <w:t>安全社區</w:t>
                      </w:r>
                      <w:r>
                        <w:rPr/>
                        <w:t>想興建一個內部長</w:t>
                      </w:r>
                      <w:r>
                        <w:rPr/>
                        <w:t>50</w:t>
                      </w:r>
                      <w:r>
                        <w:rPr/>
                        <w:t>公尺、寬</w:t>
                      </w:r>
                      <w:r>
                        <w:rPr/>
                        <w:t>30</w:t>
                      </w:r>
                      <w:r>
                        <w:rPr/>
                        <w:t>公尺、深</w:t>
                      </w:r>
                      <w:r>
                        <w:rPr/>
                        <w:t>2</w:t>
                      </w:r>
                      <w:r>
                        <w:rPr/>
                        <w:t>公尺的游泳池，一共要挖出多少立方公尺的土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右邊形體的體積是多少立方公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3:25:00Z</dcterms:created>
  <dc:creator>even</dc:creator>
  <dc:description/>
  <cp:keywords/>
  <dc:language>en-US</dc:language>
  <cp:lastModifiedBy>even</cp:lastModifiedBy>
  <dcterms:modified xsi:type="dcterms:W3CDTF">2009-12-14T15:10:00Z</dcterms:modified>
  <cp:revision>13</cp:revision>
  <dc:subject/>
  <dc:title/>
</cp:coreProperties>
</file>