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551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的喉嚨裡卡了一口談，咳不出來好難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水電工人小心的將管子叉到洞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預祝即將畢業的學長、學姐鵬成萬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很斬愧沒把這件事做好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們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阿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帶球上籃的技巧，佩服得五體頭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遇事如果尤豫不決就會錯失良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看外面括風又下雨，我們還是待在家裡吧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鐵軌和鐵軌相接處的空隙，是為了因應熱脹冷梭的反應而預留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每到春節時，外出的遊子總是規心似箭的想回家團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聽了爺爺的建言後，弟弟才省梧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小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生日正縫耶誕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場滂陀大雨，造成交通一片混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的喉嚨裡卡了一口談，咳不出來好難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水電工人小心的將管子叉到洞裡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預祝即將畢業的學長、學姐鵬成萬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很斬愧沒把這件事做好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們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阿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帶球上籃的技巧，佩服得五體頭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遇事如果尤豫不決就會錯失良機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看外面括風又下雨，我們還是待在家裡吧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鐵軌和鐵軌相接處的空隙，是為了因應熱脹冷梭的反應而預留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每到春節時，外出的遊子總是規心似箭的想回家團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聽了爺爺的建言後，弟弟才省梧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小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生日正縫耶誕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場滂陀大雨，造成交通一片混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的喉嚨裡卡了一口談，咳不出來好難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水電工人小心的將管子叉到洞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預祝即將畢業的學長、學姐鵬成萬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很斬愧沒把這件事做好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們對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阿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帶球上籃的技巧，佩服得五體頭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遇事如果尤豫不決就會錯失良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看外面括風又下雨，我們還是待在家裡吧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鐵軌和鐵軌相接處的空隙，是為了因應熱脹冷梭的反應而預留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每到春節時，外出的遊子總是規心似箭的想回家團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聽了爺爺的建言後，弟弟才省梧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小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生日正縫耶誕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場滂陀大雨，造成交通一片混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四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的喉嚨裡卡了一口談，咳不出來好難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水電工人小心的將管子叉到洞裡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預祝即將畢業的學長、學姐鵬成萬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很斬愧沒把這件事做好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們對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阿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帶球上籃的技巧，佩服得五體頭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遇事如果尤豫不決就會錯失良機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看外面括風又下雨，我們還是待在家裡吧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鐵軌和鐵軌相接處的空隙，是為了因應熱脹冷梭的反應而預留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每到春節時，外出的遊子總是規心似箭的想回家團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聽了爺爺的建言後，弟弟才省梧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小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生日正縫耶誕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場滂陀大雨，造成交通一片混亂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927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和住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美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表弟用電子郵件聯洛感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經商失敗後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伯伯過著委靡不振的生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選出正確的成語，請填代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00" w:righ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ㄅ插翅難飛　ㄆ陽奉陰違　ㄇ門庭若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弟弟對媽媽的話（　），表面上很順從，但一轉身還是我行我素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歹徒已被警察重重包圍，（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那家餐廳經常（　），需要排隊很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選出正確的成語，請填代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00" w:righ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ㄅ毫不猶豫　ㄆ硬著頭皮　ㄇ執迷不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雖然大家不斷的勸說，他依然（　），不肯悔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如果朋友有難，哥哥總是（　）的趕去幫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事情都發展到這步田地，如今只能（　），繼續做下去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我和住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美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表弟用電子郵件聯洛感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經商失敗後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伯伯過著委靡不振的生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選出正確的成語，請填代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00" w:righ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ㄅ插翅難飛　ㄆ陽奉陰違　ㄇ門庭若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弟弟對媽媽的話（　），表面上很順從，但一轉身還是我行我素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歹徒已被警察重重包圍，（　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那家餐廳經常（　），需要排隊很久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選出正確的成語，請填代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00" w:righ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ㄅ毫不猶豫　ㄆ硬著頭皮　ㄇ執迷不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雖然大家不斷的勸說，他依然（　），不肯悔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如果朋友有難，哥哥總是（　）的趕去幫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2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事情都發展到這步田地，如今只能（　），繼續做下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和住在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美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表弟用電子郵件聯洛感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經商失敗後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伯伯過著委靡不振的生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選出正確的成語，請填代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00" w:right="36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ㄅ插翅難飛　ㄆ陽奉陰違　ㄇ門庭若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弟弟對媽媽的話（　），表面上很順從，但一轉身還是我行我素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歹徒已被警察重重包圍，（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那家餐廳經常（　），需要排隊很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選出正確的成語，請填代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00" w:right="36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ㄅ毫不猶豫　ㄆ硬著頭皮　ㄇ執迷不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雖然大家不斷的勸說，他依然（　），不肯悔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如果朋友有難，哥哥總是（　）的趕去幫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事情都發展到這步田地，如今只能（　），繼續做下去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我和住在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美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表弟用電子郵件聯洛感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經商失敗後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伯伯過著委靡不振的生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選出正確的成語，請填代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00" w:right="36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ㄅ插翅難飛　ㄆ陽奉陰違　ㄇ門庭若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弟弟對媽媽的話（　），表面上很順從，但一轉身還是我行我素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歹徒已被警察重重包圍，（　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那家餐廳經常（　），需要排隊很久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選出正確的成語，請填代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00" w:right="36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ㄅ毫不猶豫　ㄆ硬著頭皮　ㄇ執迷不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雖然大家不斷的勸說，他依然（　），不肯悔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如果朋友有難，哥哥總是（　）的趕去幫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2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事情都發展到這步田地，如今只能（　），繼續做下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3:00Z</dcterms:created>
  <dc:creator>even</dc:creator>
  <dc:description/>
  <cp:keywords/>
  <dc:language>en-US</dc:language>
  <cp:lastModifiedBy>臺北市政府教育局</cp:lastModifiedBy>
  <dcterms:modified xsi:type="dcterms:W3CDTF">2009-12-09T23:30:00Z</dcterms:modified>
  <cp:revision>22</cp:revision>
  <dc:subject/>
  <dc:title/>
</cp:coreProperties>
</file>