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835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阿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熱愛養魚，對於養魚的相關知識更是無不通繞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人要腳踏實地，免得貧求過度而導致失敗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犯了錯，態度還這麼惡劣，簡直是不可理諭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炸雞對在減肥的小朋友來說，是一大莠惑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因為人口外流，整座村子看起來很慌涼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雖然大家一再告戒他，他還是一意孤行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小丑的表演不謹有趣而且精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孤狸是一種很機靈狡猾的動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你如果有空，不仿到山上走走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這件案子有許多遺點需要釐清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你今天看起來精神很不好，是不是昨晚失綿了？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這個消息對剛失去父母的小柔而言，真是雪上加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阿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熱愛養魚，對於養魚的相關知識更是無不通繞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人要腳踏實地，免得貧求過度而導致失敗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犯了錯，態度還這麼惡劣，簡直是不可理諭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炸雞對在減肥的小朋友來說，是一大莠惑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因為人口外流，整座村子看起來很慌涼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雖然大家一再告戒他，他還是一意孤行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小丑的表演不謹有趣而且精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孤狸是一種很機靈狡猾的動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你如果有空，不仿到山上走走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這件案子有許多遺點需要釐清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你今天看起來精神很不好，是不是昨晚失綿了？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這個消息對剛失去父母的小柔而言，真是雪上加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阿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熱愛養魚，對於養魚的相關知識更是無不通繞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人要腳踏實地，免得貧求過度而導致失敗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他犯了錯，態度還這麼惡劣，簡直是不可理諭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炸雞對在減肥的小朋友來說，是一大莠惑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因為人口外流，整座村子看起來很慌涼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雖然大家一再告戒他，他還是一意孤行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小丑的表演不謹有趣而且精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孤狸是一種很機靈狡猾的動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你如果有空，不仿到山上走走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這件案子有許多遺點需要釐清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你今天看起來精神很不好，是不是昨晚失綿了？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這個消息對剛失去父母的小柔而言，真是雪上加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阿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熱愛養魚，對於養魚的相關知識更是無不通繞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人要腳踏實地，免得貧求過度而導致失敗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他犯了錯，態度還這麼惡劣，簡直是不可理諭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炸雞對在減肥的小朋友來說，是一大莠惑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因為人口外流，整座村子看起來很慌涼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雖然大家一再告戒他，他還是一意孤行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小丑的表演不謹有趣而且精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孤狸是一種很機靈狡猾的動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你如果有空，不仿到山上走走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這件案子有許多遺點需要釐清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你今天看起來精神很不好，是不是昨晚失綿了？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這個消息對剛失去父母的小柔而言，真是雪上加相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416560" b="1009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我不小心弄髒了姐姐的調色磐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這枝筆快沒默水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哥哥的書卓上堆滿了書籍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歲月勿勿，爺爺已經六十歲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今天老師要求同學背一手唐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爺爺時常感概現代社會人情味淡薄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傍晚時，全家人幽閒的坐在院子裡聊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我的喉嚨裡卡了一口談，咳不出來好難受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我和住在美國的表弟用電子郵件聯洛感情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女孩子想嫁個好老公，卻又怕遇人不叔，賠上了幸福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為了要存錢，在外求學的姐姐過著宿衣節食的生活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經商失敗後，王伯伯過著委靡不振的生活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常常健身的他擁有一身完美的飢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坐捷運前要先買漂，不然無法進站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我不小心弄髒了姐姐的調色磐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這枝筆快沒默水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哥哥的書卓上堆滿了書籍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歲月勿勿，爺爺已經六十歲了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今天老師要求同學背一手唐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爺爺時常感概現代社會人情味淡薄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傍晚時，全家人幽閒的坐在院子裡聊天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我的喉嚨裡卡了一口談，咳不出來好難受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我和住在美國的表弟用電子郵件聯洛感情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女孩子想嫁個好老公，卻又怕遇人不叔，賠上了幸福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為了要存錢，在外求學的姐姐過著宿衣節食的生活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經商失敗後，王伯伯過著委靡不振的生活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常常健身的他擁有一身完美的飢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6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坐捷運前要先買漂，不然無法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我不小心弄髒了姐姐的調色磐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這枝筆快沒默水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哥哥的書卓上堆滿了書籍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歲月勿勿，爺爺已經六十歲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今天老師要求同學背一手唐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爺爺時常感概現代社會人情味淡薄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傍晚時，全家人幽閒的坐在院子裡聊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我的喉嚨裡卡了一口談，咳不出來好難受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我和住在美國的表弟用電子郵件聯洛感情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女孩子想嫁個好老公，卻又怕遇人不叔，賠上了幸福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為了要存錢，在外求學的姐姐過著宿衣節食的生活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經商失敗後，王伯伯過著委靡不振的生活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常常健身的他擁有一身完美的飢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坐捷運前要先買漂，不然無法進站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我不小心弄髒了姐姐的調色磐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這枝筆快沒默水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哥哥的書卓上堆滿了書籍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歲月勿勿，爺爺已經六十歲了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今天老師要求同學背一手唐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爺爺時常感概現代社會人情味淡薄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傍晚時，全家人幽閒的坐在院子裡聊天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我的喉嚨裡卡了一口談，咳不出來好難受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我和住在美國的表弟用電子郵件聯洛感情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女孩子想嫁個好老公，卻又怕遇人不叔，賠上了幸福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為了要存錢，在外求學的姐姐過著宿衣節食的生活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經商失敗後，王伯伯過著委靡不振的生活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常常健身的他擁有一身完美的飢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694" w:leader="none"/>
                          </w:tabs>
                          <w:overflowPunct w:val="false"/>
                          <w:bidi w:val="0"/>
                          <w:spacing w:lineRule="exact" w:line="40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　　）坐捷運前要先買漂，不然無法進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3:00Z</dcterms:created>
  <dc:creator>even</dc:creator>
  <dc:description/>
  <cp:keywords/>
  <dc:language>en-US</dc:language>
  <cp:lastModifiedBy>even</cp:lastModifiedBy>
  <dcterms:modified xsi:type="dcterms:W3CDTF">2009-12-06T14:24:00Z</dcterms:modified>
  <cp:revision>18</cp:revision>
  <dc:subject/>
  <dc:title/>
</cp:coreProperties>
</file>