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104900" cy="101790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85800</wp:posOffset>
            </wp:positionV>
            <wp:extent cx="904875" cy="545465"/>
            <wp:effectExtent l="0" t="0" r="0" b="0"/>
            <wp:wrapSquare wrapText="bothSides"/>
            <wp:docPr id="2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476375" cy="9105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3069" r="-23" b="1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0</wp:posOffset>
            </wp:positionH>
            <wp:positionV relativeFrom="paragraph">
              <wp:posOffset>1099185</wp:posOffset>
            </wp:positionV>
            <wp:extent cx="1343025" cy="1085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1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200400</wp:posOffset>
            </wp:positionV>
            <wp:extent cx="1104900" cy="1017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457700</wp:posOffset>
            </wp:positionV>
            <wp:extent cx="904875" cy="545465"/>
            <wp:effectExtent l="0" t="0" r="0" b="0"/>
            <wp:wrapSquare wrapText="bothSides"/>
            <wp:docPr id="6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3657600</wp:posOffset>
            </wp:positionV>
            <wp:extent cx="1476375" cy="9105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3069" r="-23" b="1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0</wp:posOffset>
            </wp:positionH>
            <wp:positionV relativeFrom="paragraph">
              <wp:posOffset>5029200</wp:posOffset>
            </wp:positionV>
            <wp:extent cx="1343025" cy="1085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1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體積計算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下面形體的體積是多少立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有一個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、寬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的長方體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體積和下面形體的體積一樣大，長方體的高是多少公分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單位：公分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甲正方體的邊長是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，乙正方體的邊長是甲正方體的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倍，乙正方體的體積是甲正方體體積的多少倍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體積計算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下面形體的體積是多少立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有一個長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、寬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的長方體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體積和下面形體的體積一樣大，長方體的高是多少公分？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單位：公分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甲正方體的邊長是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，乙正方體的邊長是甲正方體的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倍，乙正方體的體積是甲正方體體積的多少倍？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體積計算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下面形體的體積是多少立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有一個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、寬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的長方體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體積和下面形體的體積一樣大，長方體的高是多少公分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單位：公分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甲正方體的邊長是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，乙正方體的邊長是甲正方體的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倍，乙正方體的體積是甲正方體體積的多少倍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體積計算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下面形體的體積是多少立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有一個長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、寬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的長方體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體積和下面形體的體積一樣大，長方體的高是多少公分？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單位：公分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甲正方體的邊長是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，乙正方體的邊長是甲正方體的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倍，乙正方體的體積是甲正方體體積的多少倍？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園區把馬兒吃的稻草都綑成每邊長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公分的正方體，一捆稻草的體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下面形體的體積是多少立方公尺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下面形體的體積是多少立方公分？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園區把馬兒吃的稻草都綑成每邊長</w:t>
                      </w:r>
                      <w:r>
                        <w:rPr/>
                        <w:t>45</w:t>
                      </w:r>
                      <w:r>
                        <w:rPr/>
                        <w:t>公分的正方體，一捆稻草的體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下面形體的體積是多少立方公尺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下面形體的體積是多少立方公分？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園區把馬兒吃的稻草都綑成每邊長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公分的正方體，一捆稻草的體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下面形體的體積是多少立方公尺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下面形體的體積是多少立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園區把馬兒吃的稻草都綑成每邊長</w:t>
                      </w:r>
                      <w:r>
                        <w:rPr/>
                        <w:t>45</w:t>
                      </w:r>
                      <w:r>
                        <w:rPr/>
                        <w:t>公分的正方體，一捆稻草的體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下面形體的體積是多少立方公尺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/>
                        <w:t xml:space="preserve">5. </w:t>
                      </w:r>
                      <w:r>
                        <w:rPr/>
                        <w:t>下面形體的體積是多少立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25:00Z</dcterms:created>
  <dc:creator>even</dc:creator>
  <dc:description/>
  <cp:keywords/>
  <dc:language>en-US</dc:language>
  <cp:lastModifiedBy>臺北市政府教育局</cp:lastModifiedBy>
  <dcterms:modified xsi:type="dcterms:W3CDTF">2009-12-03T23:31:00Z</dcterms:modified>
  <cp:revision>8</cp:revision>
  <dc:subject/>
  <dc:title/>
</cp:coreProperties>
</file>