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82550" t="6350" r="236855" b="2387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（     ）（     ）請你把心理幸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畫面檜出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（     ）（     ）他跟班長解譯遲到原因的時候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我綱好經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（     ）（     ）鉤魚用的魚釣難免會傷到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、（     ）（     ）饒著桌椅追逐游戲是很危險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、（     ）（     ）寒風來襲，松樹的枝斡依然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得很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、（     ）她每個細節都考律得很周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、（     ）人人都有自己的一套人生摺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、（     ）弟弟急性子，很沒有奈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、（     ）這個球員的打繫率很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、（     ）我在搬東西時不小相狀到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一、（     ）激烈的運動讓大家汗流挾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二、（     ）局花茶有清涼解熱的功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三、（     ）受到驚嚇的小狗色縮在角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四、（     ）她總是一副很優哉的模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五、（     ）接連的惡運真是讓他雪上加雙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（     ）（     ）請你把心理幸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畫面檜出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（     ）（     ）他跟班長解譯遲到原因的時候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我綱好經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（     ）（     ）鉤魚用的魚釣難免會傷到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、（     ）（     ）饒著桌椅追逐游戲是很危險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、（     ）（     ）寒風來襲，松樹的枝斡依然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得很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、（     ）她每個細節都考律得很周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、（     ）人人都有自己的一套人生摺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、（     ）弟弟急性子，很沒有奈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、（     ）這個球員的打繫率很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、（     ）我在搬東西時不小相狀到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一、（     ）激烈的運動讓大家汗流挾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二、（     ）局花茶有清涼解熱的功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三、（     ）受到驚嚇的小狗色縮在角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四、（     ）她總是一副很優哉的模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五、（     ）接連的惡運真是讓他雪上加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、（     ）（     ）請你把心理幸福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畫面檜出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（     ）（     ）他跟班長解譯遲到原因的時候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我綱好經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、（     ）（     ）鉤魚用的魚釣難免會傷到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、（     ）（     ）饒著桌椅追逐游戲是很危險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、（     ）（     ）寒風來襲，松樹的枝斡依然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得很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、（     ）她每個細節都考律得很周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、（     ）人人都有自己的一套人生摺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、（     ）弟弟急性子，很沒有奈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、（     ）這個球員的打繫率很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、（     ）我在搬東西時不小相狀到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一、（     ）激烈的運動讓大家汗流挾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二、（     ）局花茶有清涼解熱的功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三、（     ）受到驚嚇的小狗色縮在角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四、（     ）她總是一副很優哉的模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五、（     ）接連的惡運真是讓他雪上加雙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、（     ）（     ）請你把心理幸福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畫面檜出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（     ）（     ）他跟班長解譯遲到原因的時候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我綱好經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、（     ）（     ）鉤魚用的魚釣難免會傷到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、（     ）（     ）饒著桌椅追逐游戲是很危險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、（     ）（     ）寒風來襲，松樹的枝斡依然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得很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、（     ）她每個細節都考律得很周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、（     ）人人都有自己的一套人生摺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、（     ）弟弟急性子，很沒有奈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、（     ）這個球員的打繫率很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、（     ）我在搬東西時不小相狀到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一、（     ）激烈的運動讓大家汗流挾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二、（     ）局花茶有清涼解熱的功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三、（     ）受到驚嚇的小狗色縮在角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四、（     ）她總是一副很優哉的模樣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五、（     ）接連的惡運真是讓他雪上加雙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89535" t="6350" r="21844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十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 ）經濟消條，失業人口因此暴增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照樣寫短語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342" w:hanging="34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蟲鳴鳥叫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           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      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342" w:hanging="34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微微的亮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           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           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◎意思相近的打○，不同的打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一、贊助（      ）捐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二、鼓勵（      ）鼓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三、願望（      ）心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四、始終（      ）永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五、接待（      ）等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◎成語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一、（      ）（      ）淑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二、一柱（      ）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三、（      ）精（      ）慮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十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 ）經濟消條，失業人口因此暴增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照樣寫短語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342" w:hanging="34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蟲鳴鳥叫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           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      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342" w:hanging="34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微微的亮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           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           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◎意思相近的打○，不同的打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一、贊助（      ）捐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二、鼓勵（      ）鼓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三、願望（      ）心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四、始終（      ）永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五、接待（      ）等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◎成語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一、（      ）（      ）淑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二、一柱（      ）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三、（      ）精（      ）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十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 ）經濟消條，失業人口因此暴增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照樣寫短語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342" w:hanging="34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蟲鳴鳥叫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           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      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342" w:hanging="34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微微的亮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           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           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◎意思相近的打○，不同的打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一、贊助（      ）捐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二、鼓勵（      ）鼓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三、願望（      ）心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四、始終（      ）永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五、接待（      ）等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◎成語題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一、（      ）（      ）淑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二、一柱（      ）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三、（      ）精（      ）慮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十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 ）經濟消條，失業人口因此暴增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照樣寫短語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342" w:hanging="34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蟲鳴鳥叫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           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      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342" w:hanging="34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微微的亮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           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           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◎意思相近的打○，不同的打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一、贊助（      ）捐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二、鼓勵（      ）鼓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三、願望（      ）心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四、始終（      ）永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五、接待（      ）等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◎成語題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一、（      ）（      ）淑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二、一柱（      ）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三、（      ）精（      ）慮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3:00Z</dcterms:created>
  <dc:creator>even</dc:creator>
  <dc:description/>
  <cp:keywords/>
  <dc:language>en-US</dc:language>
  <cp:lastModifiedBy>臺北市政府教育局</cp:lastModifiedBy>
  <dcterms:modified xsi:type="dcterms:W3CDTF">2009-12-02T03:42:00Z</dcterms:modified>
  <cp:revision>5</cp:revision>
  <dc:subject/>
  <dc:title/>
</cp:coreProperties>
</file>