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異分母加減單元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4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分母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以內，與等值的分數有哪些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蘋果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斤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元，水梨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斤賣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33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元，香蕉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斤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元，請問哪一種水果比較貴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?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各買一顆共要多少元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異分母加減單元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4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分母</w:t>
                      </w:r>
                      <w:r>
                        <w:rPr/>
                        <w:t>40</w:t>
                      </w:r>
                      <w:r>
                        <w:rPr/>
                        <w:t>以內，與等值的分數有哪些</w:t>
                      </w:r>
                      <w:r>
                        <w:rPr/>
                        <w:t>?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蘋果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斤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26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元，水梨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斤賣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33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元，香蕉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斤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20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元，請問哪一種水果比較貴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?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各買一顆共要多少元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714625</wp:posOffset>
                </wp:positionV>
                <wp:extent cx="4743450" cy="360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異分母加減單元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4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分母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以內，與等值的分數有哪些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蘋果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斤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元，水梨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斤賣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33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元，香蕉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斤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元，請問哪一種水果比較貴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?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各買一顆共要多少元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13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異分母加減單元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4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分母</w:t>
                      </w:r>
                      <w:r>
                        <w:rPr/>
                        <w:t>40</w:t>
                      </w:r>
                      <w:r>
                        <w:rPr/>
                        <w:t>以內，與等值的分數有哪些</w:t>
                      </w:r>
                      <w:r>
                        <w:rPr/>
                        <w:t>?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蘋果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斤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26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元，水梨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斤賣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33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元，香蕉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斤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20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元，請問哪一種水果比較貴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?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各買一顆共要多少元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3. 61/70</w:t>
                            </w:r>
                            <w:r>
                              <w:rPr/>
                              <w:t>的分子減去某數後，才可以把得到的分數約分成</w:t>
                            </w:r>
                            <w:r>
                              <w:rPr/>
                              <w:t>7/10</w:t>
                            </w:r>
                            <w:r>
                              <w:rPr/>
                              <w:t>，請問某數是多少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時鐘的針首先只轉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又</w:t>
                            </w:r>
                            <w:r>
                              <w:rPr/>
                              <w:t>7/9</w:t>
                            </w:r>
                            <w:r>
                              <w:rPr/>
                              <w:t>個直角，接著又往同方向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又</w:t>
                            </w:r>
                            <w:r>
                              <w:rPr/>
                              <w:t>5/6</w:t>
                            </w:r>
                            <w:r>
                              <w:rPr/>
                              <w:t>個直角，請問從最初開始，共轉了幾個直角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有跳繩用的繩子，曉莉剪掉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又</w:t>
                            </w:r>
                            <w:r>
                              <w:rPr/>
                              <w:t>1/4m</w:t>
                            </w:r>
                            <w:r>
                              <w:rPr/>
                              <w:t>，小凱剪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又</w:t>
                            </w:r>
                            <w:r>
                              <w:rPr/>
                              <w:t>4/5m</w:t>
                            </w:r>
                            <w:r>
                              <w:rPr/>
                              <w:t>，還剩下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又</w:t>
                            </w:r>
                            <w:r>
                              <w:rPr/>
                              <w:t>1/3m</w:t>
                            </w:r>
                            <w:r>
                              <w:rPr/>
                              <w:t>，請問繩子原來的長度是多少</w:t>
                            </w:r>
                            <w:r>
                              <w:rPr/>
                              <w:t>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  <w:t>3. 61/70</w:t>
                      </w:r>
                      <w:r>
                        <w:rPr/>
                        <w:t>的分子減去某數後，才可以把得到的分數約分成</w:t>
                      </w:r>
                      <w:r>
                        <w:rPr/>
                        <w:t>7/10</w:t>
                      </w:r>
                      <w:r>
                        <w:rPr/>
                        <w:t>，請問某數是多少</w:t>
                      </w:r>
                      <w:r>
                        <w:rPr/>
                        <w:t>?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時鐘的針首先只轉了</w:t>
                      </w:r>
                      <w:r>
                        <w:rPr/>
                        <w:t>2</w:t>
                      </w:r>
                      <w:r>
                        <w:rPr/>
                        <w:t>又</w:t>
                      </w:r>
                      <w:r>
                        <w:rPr/>
                        <w:t>7/9</w:t>
                      </w:r>
                      <w:r>
                        <w:rPr/>
                        <w:t>個直角，接著又往同方向轉</w:t>
                      </w:r>
                      <w:r>
                        <w:rPr/>
                        <w:t>1</w:t>
                      </w:r>
                      <w:r>
                        <w:rPr/>
                        <w:t>又</w:t>
                      </w:r>
                      <w:r>
                        <w:rPr/>
                        <w:t>5/6</w:t>
                      </w:r>
                      <w:r>
                        <w:rPr/>
                        <w:t>個直角，請問從最初開始，共轉了幾個直角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有跳繩用的繩子，曉莉剪掉了</w:t>
                      </w:r>
                      <w:r>
                        <w:rPr/>
                        <w:t>2</w:t>
                      </w:r>
                      <w:r>
                        <w:rPr/>
                        <w:t>又</w:t>
                      </w:r>
                      <w:r>
                        <w:rPr/>
                        <w:t>1/4m</w:t>
                      </w:r>
                      <w:r>
                        <w:rPr/>
                        <w:t>，小凱剪掉</w:t>
                      </w:r>
                      <w:r>
                        <w:rPr/>
                        <w:t>1</w:t>
                      </w:r>
                      <w:r>
                        <w:rPr/>
                        <w:t>又</w:t>
                      </w:r>
                      <w:r>
                        <w:rPr/>
                        <w:t>4/5m</w:t>
                      </w:r>
                      <w:r>
                        <w:rPr/>
                        <w:t>，還剩下</w:t>
                      </w:r>
                      <w:r>
                        <w:rPr/>
                        <w:t>2</w:t>
                      </w:r>
                      <w:r>
                        <w:rPr/>
                        <w:t>又</w:t>
                      </w:r>
                      <w:r>
                        <w:rPr/>
                        <w:t>1/3m</w:t>
                      </w:r>
                      <w:r>
                        <w:rPr/>
                        <w:t>，請問繩子原來的長度是多少</w:t>
                      </w:r>
                      <w:r>
                        <w:rPr/>
                        <w:t>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714625</wp:posOffset>
                </wp:positionV>
                <wp:extent cx="4743450" cy="3600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3. 61/70</w:t>
                            </w:r>
                            <w:r>
                              <w:rPr/>
                              <w:t>的分子減去某數後，才可以把得到的分數約分成</w:t>
                            </w:r>
                            <w:r>
                              <w:rPr/>
                              <w:t>7/10</w:t>
                            </w:r>
                            <w:r>
                              <w:rPr/>
                              <w:t>，請問某數是多少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時鐘的針首先只轉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又</w:t>
                            </w:r>
                            <w:r>
                              <w:rPr/>
                              <w:t>7/9</w:t>
                            </w:r>
                            <w:r>
                              <w:rPr/>
                              <w:t>個直角，接著又往同方向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又</w:t>
                            </w:r>
                            <w:r>
                              <w:rPr/>
                              <w:t>5/6</w:t>
                            </w:r>
                            <w:r>
                              <w:rPr/>
                              <w:t>個直角，請問從最初開始，共轉了幾個直角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有跳繩用的繩子，曉莉剪掉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又</w:t>
                            </w:r>
                            <w:r>
                              <w:rPr/>
                              <w:t>1/4m</w:t>
                            </w:r>
                            <w:r>
                              <w:rPr/>
                              <w:t>，小凱剪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又</w:t>
                            </w:r>
                            <w:r>
                              <w:rPr/>
                              <w:t>4/5m</w:t>
                            </w:r>
                            <w:r>
                              <w:rPr/>
                              <w:t>，還剩下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又</w:t>
                            </w:r>
                            <w:r>
                              <w:rPr/>
                              <w:t>1/3m</w:t>
                            </w:r>
                            <w:r>
                              <w:rPr/>
                              <w:t>，請問繩子原來的長度是多少</w:t>
                            </w:r>
                            <w:r>
                              <w:rPr/>
                              <w:t>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13.75pt;mso-position-vertical-relative:text;margin-left:321.75pt;mso-position-horizontal-relative:text">
                <v:textbox>
                  <w:txbxContent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  <w:t>3. 61/70</w:t>
                      </w:r>
                      <w:r>
                        <w:rPr/>
                        <w:t>的分子減去某數後，才可以把得到的分數約分成</w:t>
                      </w:r>
                      <w:r>
                        <w:rPr/>
                        <w:t>7/10</w:t>
                      </w:r>
                      <w:r>
                        <w:rPr/>
                        <w:t>，請問某數是多少</w:t>
                      </w:r>
                      <w:r>
                        <w:rPr/>
                        <w:t>?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時鐘的針首先只轉了</w:t>
                      </w:r>
                      <w:r>
                        <w:rPr/>
                        <w:t>2</w:t>
                      </w:r>
                      <w:r>
                        <w:rPr/>
                        <w:t>又</w:t>
                      </w:r>
                      <w:r>
                        <w:rPr/>
                        <w:t>7/9</w:t>
                      </w:r>
                      <w:r>
                        <w:rPr/>
                        <w:t>個直角，接著又往同方向轉</w:t>
                      </w:r>
                      <w:r>
                        <w:rPr/>
                        <w:t>1</w:t>
                      </w:r>
                      <w:r>
                        <w:rPr/>
                        <w:t>又</w:t>
                      </w:r>
                      <w:r>
                        <w:rPr/>
                        <w:t>5/6</w:t>
                      </w:r>
                      <w:r>
                        <w:rPr/>
                        <w:t>個直角，請問從最初開始，共轉了幾個直角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</w:rPr>
                      </w:pPr>
                      <w:r>
                        <w:rPr/>
                        <w:t>5.</w:t>
                      </w:r>
                      <w:r>
                        <w:rPr/>
                        <w:t>有跳繩用的繩子，曉莉剪掉了</w:t>
                      </w:r>
                      <w:r>
                        <w:rPr/>
                        <w:t>2</w:t>
                      </w:r>
                      <w:r>
                        <w:rPr/>
                        <w:t>又</w:t>
                      </w:r>
                      <w:r>
                        <w:rPr/>
                        <w:t>1/4m</w:t>
                      </w:r>
                      <w:r>
                        <w:rPr/>
                        <w:t>，小凱剪掉</w:t>
                      </w:r>
                      <w:r>
                        <w:rPr/>
                        <w:t>1</w:t>
                      </w:r>
                      <w:r>
                        <w:rPr/>
                        <w:t>又</w:t>
                      </w:r>
                      <w:r>
                        <w:rPr/>
                        <w:t>4/5m</w:t>
                      </w:r>
                      <w:r>
                        <w:rPr/>
                        <w:t>，還剩下</w:t>
                      </w:r>
                      <w:r>
                        <w:rPr/>
                        <w:t>2</w:t>
                      </w:r>
                      <w:r>
                        <w:rPr/>
                        <w:t>又</w:t>
                      </w:r>
                      <w:r>
                        <w:rPr/>
                        <w:t>1/3m</w:t>
                      </w:r>
                      <w:r>
                        <w:rPr/>
                        <w:t>，請問繩子原來的長度是多少</w:t>
                      </w:r>
                      <w:r>
                        <w:rPr/>
                        <w:t>m?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6:00Z</dcterms:created>
  <dc:creator>even</dc:creator>
  <dc:description/>
  <cp:keywords/>
  <dc:language>en-US</dc:language>
  <cp:lastModifiedBy>臺北市政府教育局</cp:lastModifiedBy>
  <dcterms:modified xsi:type="dcterms:W3CDTF">2009-11-30T06:42:00Z</dcterms:modified>
  <cp:revision>7</cp:revision>
  <dc:subject/>
  <dc:title/>
</cp:coreProperties>
</file>