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9120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◎圈出錯字並依序訂正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53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攸閑的坐在椅子上，看著朋友們增送給我的生日卡片，而讓我最覺得賞心悅目的不是卡片眴麗的色彩，而是那一句句免勵祝福的話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53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）（　　）（　　）（　　）（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>◎圈出錯字並依序訂正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53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>妹妹遲遲沒有回家，媽媽非常焦濾，心荒意亂的走來走去，後來乾翠主動出繫尋找妹妹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53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）（　　）（　　）（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Wingdings" w:cs="新細明體;PMingLiU"/>
                                  <w:color w:val="000000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圈出錯字並依序訂正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53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Times New Roman"/>
                                  <w:color w:val="auto"/>
                                  <w:lang w:val="en-US" w:eastAsia="zh-TW" w:bidi="ar-SA"/>
                                </w:rPr>
                                <w:t>只要靜下心伶聽，你就會聽到原本不會注意的聲音，例如瀑布撞繫在石頭所激發的聲音、以及蟲名鳥叫聲，而這些就是埑學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Wingdings" w:cs="Times New Roman"/>
                                  <w:color w:val="auto"/>
                                  <w:lang w:val="en-US" w:eastAsia="zh-TW" w:bidi="ar-SA"/>
                                </w:rPr>
                                <w:t>莊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Times New Roman"/>
                                  <w:color w:val="auto"/>
                                  <w:lang w:val="en-US" w:eastAsia="zh-TW" w:bidi="ar-SA"/>
                                </w:rPr>
                                <w:t>所謂的「天賴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53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）（　　）（　　）（　　）（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Wingdings" w:cs="新細明體;PMingLiU"/>
                                  <w:color w:val="000000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圈出錯字並依序訂正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53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Times New Roman"/>
                                  <w:color w:val="auto"/>
                                  <w:lang w:val="en-US" w:eastAsia="zh-TW" w:bidi="ar-SA"/>
                                </w:rPr>
                                <w:t>在肅瑟的冬天裡，即使周遭的花朵樹木都已經雕零，但梅花卻不屈服，依然在孀雪中高敖的梃立著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53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）（　　）（　　）（　　）（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◎圈出錯字並依序訂正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53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攸閑的坐在椅子上，看著朋友們增送給我的生日卡片，而讓我最覺得賞心悅目的不是卡片眴麗的色彩，而是那一句句免勵祝福的話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53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）（　　）（　　）（　　）（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>◎圈出錯字並依序訂正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53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>妹妹遲遲沒有回家，媽媽非常焦濾，心荒意亂的走來走去，後來乾翠主動出繫尋找妹妹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53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）（　　）（　　）（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Wingdings" w:cs="新細明體;PMingLiU"/>
                                  <w:color w:val="000000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圈出錯字並依序訂正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53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Times New Roman"/>
                                  <w:color w:val="auto"/>
                                  <w:lang w:val="en-US" w:eastAsia="zh-TW" w:bidi="ar-SA"/>
                                </w:rPr>
                                <w:t>只要靜下心伶聽，你就會聽到原本不會注意的聲音，例如瀑布撞繫在石頭所激發的聲音、以及蟲名鳥叫聲，而這些就是埑學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Wingdings" w:cs="Times New Roman"/>
                                  <w:color w:val="auto"/>
                                  <w:lang w:val="en-US" w:eastAsia="zh-TW" w:bidi="ar-SA"/>
                                </w:rPr>
                                <w:t>莊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Times New Roman"/>
                                  <w:color w:val="auto"/>
                                  <w:lang w:val="en-US" w:eastAsia="zh-TW" w:bidi="ar-SA"/>
                                </w:rPr>
                                <w:t>所謂的「天賴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53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）（　　）（　　）（　　）（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Wingdings" w:cs="新細明體;PMingLiU"/>
                                  <w:color w:val="000000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圈出錯字並依序訂正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53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Times New Roman"/>
                                  <w:color w:val="auto"/>
                                  <w:lang w:val="en-US" w:eastAsia="zh-TW" w:bidi="ar-SA"/>
                                </w:rPr>
                                <w:t>在肅瑟的冬天裡，即使周遭的花朵樹木都已經雕零，但梅花卻不屈服，依然在孀雪中高敖的梃立著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53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）（　　）（　　）（　　）（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◎圈出錯字並依序訂正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53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攸閑的坐在椅子上，看著朋友們增送給我的生日卡片，而讓我最覺得賞心悅目的不是卡片眴麗的色彩，而是那一句句免勵祝福的話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53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）（　　）（　　）（　　）（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>◎圈出錯字並依序訂正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53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>妹妹遲遲沒有回家，媽媽非常焦濾，心荒意亂的走來走去，後來乾翠主動出繫尋找妹妹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53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）（　　）（　　）（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Wingdings" w:cs="新細明體;PMingLiU"/>
                            <w:color w:val="000000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圈出錯字並依序訂正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53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Times New Roman"/>
                            <w:color w:val="auto"/>
                            <w:lang w:val="en-US" w:eastAsia="zh-TW" w:bidi="ar-SA"/>
                          </w:rPr>
                          <w:t>只要靜下心伶聽，你就會聽到原本不會注意的聲音，例如瀑布撞繫在石頭所激發的聲音、以及蟲名鳥叫聲，而這些就是埑學家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Wingdings" w:cs="Times New Roman"/>
                            <w:color w:val="auto"/>
                            <w:lang w:val="en-US" w:eastAsia="zh-TW" w:bidi="ar-SA"/>
                          </w:rPr>
                          <w:t>莊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Times New Roman"/>
                            <w:color w:val="auto"/>
                            <w:lang w:val="en-US" w:eastAsia="zh-TW" w:bidi="ar-SA"/>
                          </w:rPr>
                          <w:t>所謂的「天賴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53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）（　　）（　　）（　　）（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Wingdings" w:cs="新細明體;PMingLiU"/>
                            <w:color w:val="000000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圈出錯字並依序訂正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53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Times New Roman"/>
                            <w:color w:val="auto"/>
                            <w:lang w:val="en-US" w:eastAsia="zh-TW" w:bidi="ar-SA"/>
                          </w:rPr>
                          <w:t>在肅瑟的冬天裡，即使周遭的花朵樹木都已經雕零，但梅花卻不屈服，依然在孀雪中高敖的梃立著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53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）（　　）（　　）（　　）（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◎圈出錯字並依序訂正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53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攸閑的坐在椅子上，看著朋友們增送給我的生日卡片，而讓我最覺得賞心悅目的不是卡片眴麗的色彩，而是那一句句免勵祝福的話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53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）（　　）（　　）（　　）（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>◎圈出錯字並依序訂正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53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>妹妹遲遲沒有回家，媽媽非常焦濾，心荒意亂的走來走去，後來乾翠主動出繫尋找妹妹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53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）（　　）（　　）（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Wingdings" w:cs="新細明體;PMingLiU"/>
                            <w:color w:val="000000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圈出錯字並依序訂正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53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Times New Roman"/>
                            <w:color w:val="auto"/>
                            <w:lang w:val="en-US" w:eastAsia="zh-TW" w:bidi="ar-SA"/>
                          </w:rPr>
                          <w:t>只要靜下心伶聽，你就會聽到原本不會注意的聲音，例如瀑布撞繫在石頭所激發的聲音、以及蟲名鳥叫聲，而這些就是埑學家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Wingdings" w:cs="Times New Roman"/>
                            <w:color w:val="auto"/>
                            <w:lang w:val="en-US" w:eastAsia="zh-TW" w:bidi="ar-SA"/>
                          </w:rPr>
                          <w:t>莊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Times New Roman"/>
                            <w:color w:val="auto"/>
                            <w:lang w:val="en-US" w:eastAsia="zh-TW" w:bidi="ar-SA"/>
                          </w:rPr>
                          <w:t>所謂的「天賴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53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）（　　）（　　）（　　）（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Wingdings" w:cs="新細明體;PMingLiU"/>
                            <w:color w:val="000000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圈出錯字並依序訂正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53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Times New Roman"/>
                            <w:color w:val="auto"/>
                            <w:lang w:val="en-US" w:eastAsia="zh-TW" w:bidi="ar-SA"/>
                          </w:rPr>
                          <w:t>在肅瑟的冬天裡，即使周遭的花朵樹木都已經雕零，但梅花卻不屈服，依然在孀雪中高敖的梃立著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53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）（　　）（　　）（　　）（　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14478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一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 ）槍聲一名，所有的參賽選手都奮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力向前跑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二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 　）在奶奶的勸組下，哥哥決定改變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這次的行程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 ）這些時倘雜誌與書籍是少女們的最愛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照樣寫短語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342" w:hanging="342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心中充滿喜悅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093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093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342" w:hanging="342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急著出去表演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093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093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342" w:hanging="342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珍惜生命的情懷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093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093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342" w:hanging="342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隨著詩人的引領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093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093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一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 ）槍聲一名，所有的參賽選手都奮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力向前跑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二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 　）在奶奶的勸組下，哥哥決定改變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這次的行程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 ）這些時倘雜誌與書籍是少女們的最愛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照樣寫短語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342" w:hanging="342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心中充滿喜悅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093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093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342" w:hanging="342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急著出去表演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093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093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342" w:hanging="342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珍惜生命的情懷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093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093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342" w:hanging="342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隨著詩人的引領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093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093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一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 ）槍聲一名，所有的參賽選手都奮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力向前跑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二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 　）在奶奶的勸組下，哥哥決定改變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這次的行程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 ）這些時倘雜誌與書籍是少女們的最愛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照樣寫短語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342" w:hanging="342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心中充滿喜悅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1093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1093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342" w:hanging="342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急著出去表演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1093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1093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342" w:hanging="342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珍惜生命的情懷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1093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1093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342" w:hanging="342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隨著詩人的引領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1093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1093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一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 ）槍聲一名，所有的參賽選手都奮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力向前跑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二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 　）在奶奶的勸組下，哥哥決定改變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這次的行程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 ）這些時倘雜誌與書籍是少女們的最愛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照樣寫短語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342" w:hanging="342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心中充滿喜悅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1093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1093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342" w:hanging="342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急著出去表演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1093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1093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342" w:hanging="342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珍惜生命的情懷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1093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1093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342" w:hanging="342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隨著詩人的引領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1093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1093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2057400</wp:posOffset>
            </wp:positionV>
            <wp:extent cx="571500" cy="57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58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Times Ten 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29:00Z</dcterms:created>
  <dc:creator>even</dc:creator>
  <dc:description/>
  <cp:keywords/>
  <dc:language>en-US</dc:language>
  <cp:lastModifiedBy>臺北市政府教育局</cp:lastModifiedBy>
  <dcterms:modified xsi:type="dcterms:W3CDTF">2009-11-24T06:36:00Z</dcterms:modified>
  <cp:revision>5</cp:revision>
  <dc:subject/>
  <dc:title/>
</cp:coreProperties>
</file>