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756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寫出不同的讀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) (     )只要你肯努力，用不「著」太多時間，你就會成為一位「著」名的作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) (     )你的頭髮「參」差不齊，這樣子去「參」加喜宴是會鬧笑話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) (     )只要你出「差」前，先整理你那參「差」的亂髮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(     ) (     )「單」小姐過慣了這種「單」調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(     ) (     )他說話拐彎「抹」角，嘴角還浮現一「抹」陰險的微笑，你可要當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小試身手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外題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會的請查字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  ) 右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) 梅止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虎(        ) 眈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嘆為(         ) 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親眼目(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一(         )無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寫出不同的讀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) (     )只要你肯努力，用不「著」太多時間，你就會成為一位「著」名的作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) (     )你的頭髮「參」差不齊，這樣子去「參」加喜宴是會鬧笑話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) (     )只要你出「差」前，先整理你那參「差」的亂髮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(     ) (     )「單」小姐過慣了這種「單」調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(     ) (     )他說話拐彎「抹」角，嘴角還浮現一「抹」陰險的微笑，你可要當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小試身手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外題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會的請查字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  ) 右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) 梅止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虎(        ) 眈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嘆為(         ) 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親眼目(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一(         )無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寫出不同的讀音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) (     )只要你肯努力，用不「著」太多時間，你就會成為一位「著」名的作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) (     )你的頭髮「參」差不齊，這樣子去「參」加喜宴是會鬧笑話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) (     )只要你出「差」前，先整理你那參「差」的亂髮吧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(     ) (     )「單」小姐過慣了這種「單」調的生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(     ) (     )他說話拐彎「抹」角，嘴角還浮現一「抹」陰險的微笑，你可要當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小試身手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外題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會的請查字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  ) 右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) 梅止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虎(        ) 眈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嘆為(         ) 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親眼目(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一(         )無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寫出不同的讀音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) (     )只要你肯努力，用不「著」太多時間，你就會成為一位「著」名的作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) (     )你的頭髮「參」差不齊，這樣子去「參」加喜宴是會鬧笑話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) (     )只要你出「差」前，先整理你那參「差」的亂髮吧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(     ) (     )「單」小姐過慣了這種「單」調的生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(     ) (     )他說話拐彎「抹」角，嘴角還浮現一「抹」陰險的微笑，你可要當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小試身手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外題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會的請查字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  ) 右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) 梅止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虎(        ) 眈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嘆為(         ) 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親眼目(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一(         )無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102870" t="6350" r="6350" b="4756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寫出不同的讀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) (     )只要你肯努力，用不「著」太多時間，你就會成為一位「著」名的作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) (     )你的頭髮「參」差不齊，這樣子去「參」加喜宴是會鬧笑話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) (     )只要你出「差」前，先整理你那參「差」的亂髮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(     ) (     )「單」小姐過慣了這種「單」調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(     ) (     )他說話拐彎「抹」角，嘴角還浮現一「抹」陰險的微笑，你可要當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小試身手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外題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會的請查字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  ) 右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) 梅止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虎(        ) 眈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嘆為(         ) 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親眼目(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一(         )無疑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寫出不同的讀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(     ) (     )只要你肯努力，用不「著」太多時間，你就會成為一位「著」名的作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) (     )你的頭髮「參」差不齊，這樣子去「參」加喜宴是會鬧笑話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) (     )只要你出「差」前，先整理你那參「差」的亂髮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(     ) (     )「單」小姐過慣了這種「單」調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(     ) (     )他說話拐彎「抹」角，嘴角還浮現一「抹」陰險的微笑，你可要當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小試身手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外題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會的請查字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    ) 右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(        ) 梅止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虎(        ) 眈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嘆為(         ) 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親眼目(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一(         )無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寫出不同的讀音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) (     )只要你肯努力，用不「著」太多時間，你就會成為一位「著」名的作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) (     )你的頭髮「參」差不齊，這樣子去「參」加喜宴是會鬧笑話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) (     )只要你出「差」前，先整理你那參「差」的亂髮吧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(     ) (     )「單」小姐過慣了這種「單」調的生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(     ) (     )他說話拐彎「抹」角，嘴角還浮現一「抹」陰險的微笑，你可要當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小試身手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外題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會的請查字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  ) 右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) 梅止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虎(        ) 眈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嘆為(         ) 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親眼目(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一(         )無疑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寫出不同的讀音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(     ) (     )只要你肯努力，用不「著」太多時間，你就會成為一位「著」名的作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) (     )你的頭髮「參」差不齊，這樣子去「參」加喜宴是會鬧笑話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) (     )只要你出「差」前，先整理你那參「差」的亂髮吧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(     ) (     )「單」小姐過慣了這種「單」調的生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(     ) (     )他說話拐彎「抹」角，嘴角還浮現一「抹」陰險的微笑，你可要當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小試身手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外題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會的請查字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    ) 右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(        ) 梅止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虎(        ) 眈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嘆為(         ) 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親眼目(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一(         )無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7:00Z</dcterms:created>
  <dc:creator>even</dc:creator>
  <dc:description/>
  <cp:keywords/>
  <dc:language>en-US</dc:language>
  <cp:lastModifiedBy>even</cp:lastModifiedBy>
  <dcterms:modified xsi:type="dcterms:W3CDTF">2009-11-18T12:29:00Z</dcterms:modified>
  <cp:revision>3</cp:revision>
  <dc:subject/>
  <dc:title/>
</cp:coreProperties>
</file>