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102870" t="6350" r="90170" b="542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她做事常常尤豫不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你有看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大河屯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她是遠近弛名的大導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我們把桌子合並在一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現在營幕播放的是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影幕後花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 ︶︵    ︶牆上掛著一副水莫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 ︶︵    ︶暮色深沈，繚闊的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空出現許多小星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︵    ︶走向山林，隅爾可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老鷹在天空飛翔的縱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、︵    ︶︵    ︶極馳的高鐵列車方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一顆子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︵    ︶親眼目賭漂移的白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表演魔術，真是精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︵    ︶︵    ︶這種熱帶魚身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光擇我很熟希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她做事常常尤豫不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你有看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大河屯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她是遠近弛名的大導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我們把桌子合並在一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現在營幕播放的是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影幕後花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 ︶︵    ︶牆上掛著一副水莫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 ︶︵    ︶暮色深沈，繚闊的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空出現許多小星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︵    ︶走向山林，隅爾可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老鷹在天空飛翔的縱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、︵    ︶︵    ︶極馳的高鐵列車方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一顆子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︵    ︶親眼目賭漂移的白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表演魔術，真是精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︵    ︶︵    ︶這種熱帶魚身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光擇我很熟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2pt;width:360pt;height:558pt" coordorigin="-180,-1440" coordsize="7200,1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她做事常常尤豫不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你有看過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日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大河屯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她是遠近弛名的大導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我們把桌子合並在一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現在營幕播放的是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影幕後花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 ︶︵    ︶牆上掛著一副水莫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 ︶︵    ︶暮色深沈，繚闊的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空出現許多小星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︵    ︶走向山林，隅爾可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老鷹在天空飛翔的縱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、︵    ︶︵    ︶極馳的高鐵列車方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一顆子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︵    ︶親眼目賭漂移的白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表演魔術，真是精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︵    ︶︵    ︶這種熱帶魚身上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光擇我很熟希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-18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她做事常常尤豫不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你有看過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日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大河屯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她是遠近弛名的大導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我們把桌子合並在一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現在營幕播放的是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影幕後花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 ︶︵    ︶牆上掛著一副水莫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 ︶︵    ︶暮色深沈，繚闊的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空出現許多小星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︵    ︶走向山林，隅爾可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老鷹在天空飛翔的縱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、︵    ︶︵    ︶極馳的高鐵列車方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一顆子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︵    ︶親眼目賭漂移的白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表演魔術，真是精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︵    ︶︵    ︶這種熱帶魚身上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光擇我很熟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4572000" cy="7086600"/>
                <wp:effectExtent l="6350" t="6350" r="143510" b="542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086600"/>
                          <a:chOff x="0" y="0"/>
                          <a:chExt cx="4572000" cy="708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她做事常常尤豫不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你有看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大河屯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她是遠近弛名的大導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我們把桌子合並在一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現在營幕播放的是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影幕後花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 ︶︵    ︶牆上掛著一副水莫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 ︶︵    ︶暮色深沈，繚闊的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空出現許多小星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︵    ︶走向山林，隅爾可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老鷹在天空飛翔的縱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、︵    ︶︵    ︶極馳的高鐵列車方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一顆子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︵    ︶親眼目賭漂移的白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表演魔術，真是精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︵    ︶︵    ︶這種熱帶魚身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光擇我很熟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4572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華康娃娃體" w:hAnsi="華康娃娃體" w:eastAsia="華康娃娃體" w:cs="Times New Roman"/>
                                  <w:color w:val="auto"/>
                                  <w:lang w:val="en-US" w:eastAsia="zh-TW" w:bidi="ar-SA"/>
                                </w:rPr>
                                <w:t>語文充電站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改錯練習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、︵    ︶︵    ︶她做事常常尤豫不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二、︵    ︶你有看過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大河屯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三、︵    ︶她是遠近弛名的大導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四、︵    ︶我們把桌子合並在一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五、︵    ︶︵    ︶現在營幕播放的是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影幕後花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六、︵    ︶︵    ︶牆上掛著一副水莫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七、︵    ︶︵    ︶暮色深沈，繚闊的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空出現許多小星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八、︵    ︶︵    ︶走向山林，隅爾可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老鷹在天空飛翔的縱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九、︵    ︶︵    ︶極馳的高鐵列車方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一顆子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、︵    ︶︵    ︶親眼目賭漂移的白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表演魔術，真是精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十一、︵    ︶︵    ︶這種熱帶魚身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光擇我很熟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2pt;width:360pt;height:558pt" coordorigin="7020,-1440" coordsize="7200,11160">
                <v:shape id="shape_0" fillcolor="white" stroked="t" o:allowincell="f" style="position:absolute;left:7020;top:-14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她做事常常尤豫不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你有看過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日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大河屯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她是遠近弛名的大導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我們把桌子合並在一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現在營幕播放的是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影幕後花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 ︶︵    ︶牆上掛著一副水莫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 ︶︵    ︶暮色深沈，繚闊的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空出現許多小星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︵    ︶走向山林，隅爾可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老鷹在天空飛翔的縱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、︵    ︶︵    ︶極馳的高鐵列車方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一顆子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︵    ︶親眼目賭漂移的白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表演魔術，真是精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︵    ︶︵    ︶這種熱帶魚身上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光擇我很熟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  <v:shape id="shape_0" fillcolor="white" stroked="t" o:allowincell="f" style="position:absolute;left:7020;top:4140;width:7199;height:55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華康娃娃體" w:hAnsi="華康娃娃體" w:eastAsia="華康娃娃體" w:cs="Times New Roman"/>
                            <w:color w:val="auto"/>
                            <w:lang w:val="en-US" w:eastAsia="zh-TW" w:bidi="ar-SA"/>
                          </w:rPr>
                          <w:t>語文充電站十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改錯練習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、︵    ︶︵    ︶她做事常常尤豫不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二、︵    ︶你有看過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日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大河屯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三、︵    ︶她是遠近弛名的大導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四、︵    ︶我們把桌子合並在一起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五、︵    ︶︵    ︶現在營幕播放的是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影幕後花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六、︵    ︶︵    ︶牆上掛著一副水莫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七、︵    ︶︵    ︶暮色深沈，繚闊的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空出現許多小星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八、︵    ︶︵    ︶走向山林，隅爾可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老鷹在天空飛翔的縱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九、︵    ︶︵    ︶極馳的高鐵列車方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一顆子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、︵    ︶︵    ︶親眼目賭漂移的白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表演魔術，真是精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十一、︵    ︶︵    ︶這種熱帶魚身上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光擇我很熟希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dot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981200</wp:posOffset>
            </wp:positionV>
            <wp:extent cx="571500" cy="571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2057400</wp:posOffset>
            </wp:positionV>
            <wp:extent cx="571500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5600700</wp:posOffset>
            </wp:positionV>
            <wp:extent cx="571500" cy="571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4:00Z</dcterms:created>
  <dc:creator>even</dc:creator>
  <dc:description/>
  <cp:keywords/>
  <dc:language>en-US</dc:language>
  <cp:lastModifiedBy>even</cp:lastModifiedBy>
  <dcterms:modified xsi:type="dcterms:W3CDTF">2009-11-18T12:16:00Z</dcterms:modified>
  <cp:revision>7</cp:revision>
  <dc:subject/>
  <dc:title/>
</cp:coreProperties>
</file>