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429000</wp:posOffset>
            </wp:positionV>
            <wp:extent cx="628650" cy="628650"/>
            <wp:effectExtent l="0" t="0" r="0" b="0"/>
            <wp:wrapSquare wrapText="bothSides"/>
            <wp:docPr id="1" name="10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異分母加減單元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3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梨子每個賣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元，橘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賣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，鳳梨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個賣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，請問各買一個共要多少元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一個分母為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的分數中，把分子減去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後等於，求原來的分數是多少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異分母加減單元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3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梨子每個賣</w:t>
                      </w:r>
                      <w:r>
                        <w:rPr/>
                        <w:t>25</w:t>
                      </w:r>
                      <w:r>
                        <w:rPr/>
                        <w:t>元，橘子</w:t>
                      </w:r>
                      <w:r>
                        <w:rPr/>
                        <w:t>3</w:t>
                      </w:r>
                      <w:r>
                        <w:rPr/>
                        <w:t>個賣</w:t>
                      </w:r>
                      <w:r>
                        <w:rPr/>
                        <w:t>50</w:t>
                      </w:r>
                      <w:r>
                        <w:rPr/>
                        <w:t>元，鳳梨</w:t>
                      </w:r>
                      <w:r>
                        <w:rPr/>
                        <w:t>4</w:t>
                      </w:r>
                      <w:r>
                        <w:rPr/>
                        <w:t>個賣</w:t>
                      </w:r>
                      <w:r>
                        <w:rPr/>
                        <w:t>50</w:t>
                      </w:r>
                      <w:r>
                        <w:rPr/>
                        <w:t>元，請問各買一個共要多少元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一個分母為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45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的分數中，把分子減去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後等於，求原來的分數是多少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異分母加減單元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3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梨子每個賣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元，橘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賣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，鳳梨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個賣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，請問各買一個共要多少元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ind w:left="282" w:hanging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一個分母為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的分數中，把分子減去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後等於，求原來的分數是多少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異分母加減單元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3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梨子每個賣</w:t>
                      </w:r>
                      <w:r>
                        <w:rPr/>
                        <w:t>25</w:t>
                      </w:r>
                      <w:r>
                        <w:rPr/>
                        <w:t>元，橘子</w:t>
                      </w:r>
                      <w:r>
                        <w:rPr/>
                        <w:t>3</w:t>
                      </w:r>
                      <w:r>
                        <w:rPr/>
                        <w:t>個賣</w:t>
                      </w:r>
                      <w:r>
                        <w:rPr/>
                        <w:t>50</w:t>
                      </w:r>
                      <w:r>
                        <w:rPr/>
                        <w:t>元，鳳梨</w:t>
                      </w:r>
                      <w:r>
                        <w:rPr/>
                        <w:t>4</w:t>
                      </w:r>
                      <w:r>
                        <w:rPr/>
                        <w:t>個賣</w:t>
                      </w:r>
                      <w:r>
                        <w:rPr/>
                        <w:t>50</w:t>
                      </w:r>
                      <w:r>
                        <w:rPr/>
                        <w:t>元，請問各買一個共要多少元</w:t>
                      </w:r>
                      <w:r>
                        <w:rPr/>
                        <w:t>?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ind w:left="282" w:hanging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一個分母為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45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的分數中，把分子減去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  <w:t>後等於，求原來的分數是多少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3.</w:t>
                            </w:r>
                            <w:r>
                              <w:rPr/>
                              <w:t>比大，比小，且分母是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的分數有哪些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甲車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鐘走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公里，乙車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鐘走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公里，丙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鐘走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公里，請問三輛車中哪一輛車最快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哪一輛車最慢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王小姐平常工作努力，所以老闆這個月將她的原本的薪水</w:t>
                            </w:r>
                            <w:r>
                              <w:rPr/>
                              <w:t>45000</w:t>
                            </w:r>
                            <w:r>
                              <w:rPr/>
                              <w:t>元再加薪後，請問她這個月可以領到多少錢呢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3.</w:t>
                      </w:r>
                      <w:r>
                        <w:rPr/>
                        <w:t>比大，比小，且分母是</w:t>
                      </w:r>
                      <w:r>
                        <w:rPr/>
                        <w:t>18</w:t>
                      </w:r>
                      <w:r>
                        <w:rPr/>
                        <w:t>的分數有哪些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甲車</w:t>
                      </w:r>
                      <w:r>
                        <w:rPr/>
                        <w:t>3</w:t>
                      </w:r>
                      <w:r>
                        <w:rPr/>
                        <w:t>分鐘走</w:t>
                      </w:r>
                      <w:r>
                        <w:rPr/>
                        <w:t>6</w:t>
                      </w:r>
                      <w:r>
                        <w:rPr/>
                        <w:t>公里，乙車</w:t>
                      </w:r>
                      <w:r>
                        <w:rPr/>
                        <w:t>5</w:t>
                      </w:r>
                      <w:r>
                        <w:rPr/>
                        <w:t>分鐘走</w:t>
                      </w:r>
                      <w:r>
                        <w:rPr/>
                        <w:t>8</w:t>
                      </w:r>
                      <w:r>
                        <w:rPr/>
                        <w:t>公里，丙車</w:t>
                      </w:r>
                      <w:r>
                        <w:rPr/>
                        <w:t>6</w:t>
                      </w:r>
                      <w:r>
                        <w:rPr/>
                        <w:t>分鐘走</w:t>
                      </w:r>
                      <w:r>
                        <w:rPr/>
                        <w:t>11</w:t>
                      </w:r>
                      <w:r>
                        <w:rPr/>
                        <w:t>公里，請問三輛車中哪一輛車最快</w:t>
                      </w:r>
                      <w:r>
                        <w:rPr/>
                        <w:t>?</w:t>
                      </w:r>
                      <w:r>
                        <w:rPr/>
                        <w:t>哪一輛車最慢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王小姐平常工作努力，所以老闆這個月將她的原本的薪水</w:t>
                      </w:r>
                      <w:r>
                        <w:rPr/>
                        <w:t>45000</w:t>
                      </w:r>
                      <w:r>
                        <w:rPr/>
                        <w:t>元再加薪後，請問她這個月可以領到多少錢呢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3.</w:t>
                            </w:r>
                            <w:r>
                              <w:rPr/>
                              <w:t>比大，比小，且分母是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的分數有哪些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甲車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鐘走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公里，乙車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鐘走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公里，丙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鐘走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公里，請問三輛車中哪一輛車最快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哪一輛車最慢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王小姐平常工作努力，所以老闆這個月將她的原本的薪水</w:t>
                            </w:r>
                            <w:r>
                              <w:rPr/>
                              <w:t>45000</w:t>
                            </w:r>
                            <w:r>
                              <w:rPr/>
                              <w:t>元再加薪後，請問她這個月可以領到多少錢呢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321.75pt;mso-position-horizontal-relative:text">
                <v:textbox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</w:rPr>
                        <w:t>3.</w:t>
                      </w:r>
                      <w:r>
                        <w:rPr/>
                        <w:t>比大，比小，且分母是</w:t>
                      </w:r>
                      <w:r>
                        <w:rPr/>
                        <w:t>18</w:t>
                      </w:r>
                      <w:r>
                        <w:rPr/>
                        <w:t>的分數有哪些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甲車</w:t>
                      </w:r>
                      <w:r>
                        <w:rPr/>
                        <w:t>3</w:t>
                      </w:r>
                      <w:r>
                        <w:rPr/>
                        <w:t>分鐘走</w:t>
                      </w:r>
                      <w:r>
                        <w:rPr/>
                        <w:t>6</w:t>
                      </w:r>
                      <w:r>
                        <w:rPr/>
                        <w:t>公里，乙車</w:t>
                      </w:r>
                      <w:r>
                        <w:rPr/>
                        <w:t>5</w:t>
                      </w:r>
                      <w:r>
                        <w:rPr/>
                        <w:t>分鐘走</w:t>
                      </w:r>
                      <w:r>
                        <w:rPr/>
                        <w:t>8</w:t>
                      </w:r>
                      <w:r>
                        <w:rPr/>
                        <w:t>公里，丙車</w:t>
                      </w:r>
                      <w:r>
                        <w:rPr/>
                        <w:t>6</w:t>
                      </w:r>
                      <w:r>
                        <w:rPr/>
                        <w:t>分鐘走</w:t>
                      </w:r>
                      <w:r>
                        <w:rPr/>
                        <w:t>11</w:t>
                      </w:r>
                      <w:r>
                        <w:rPr/>
                        <w:t>公里，請問三輛車中哪一輛車最快</w:t>
                      </w:r>
                      <w:r>
                        <w:rPr/>
                        <w:t>?</w:t>
                      </w:r>
                      <w:r>
                        <w:rPr/>
                        <w:t>哪一輛車最慢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>
                          <w:rFonts w:ascii="新細明體;PMingLiU" w:hAnsi="新細明體;PMingLiU" w:eastAsia="新細明體;PMingLiU" w:cs="新細明體;PMingLiU"/>
                          <w:color w:val="000000"/>
                        </w:rPr>
                      </w:pPr>
                      <w:r>
                        <w:rPr/>
                        <w:t>5.</w:t>
                      </w:r>
                      <w:r>
                        <w:rPr/>
                        <w:t>王小姐平常工作努力，所以老闆這個月將她的原本的薪水</w:t>
                      </w:r>
                      <w:r>
                        <w:rPr/>
                        <w:t>45000</w:t>
                      </w:r>
                      <w:r>
                        <w:rPr/>
                        <w:t>元再加薪後，請問她這個月可以領到多少錢呢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6:00Z</dcterms:created>
  <dc:creator>even</dc:creator>
  <dc:description/>
  <cp:keywords/>
  <dc:language>en-US</dc:language>
  <cp:lastModifiedBy>even</cp:lastModifiedBy>
  <dcterms:modified xsi:type="dcterms:W3CDTF">2009-11-23T13:32:00Z</dcterms:modified>
  <cp:revision>5</cp:revision>
  <dc:subject/>
  <dc:title/>
</cp:coreProperties>
</file>