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溫柔的力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脫去一件又一件的衣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高山漸遠漸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一件件花彩衣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溫柔的力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脫去一件又一件的衣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高山漸遠漸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一件件花彩衣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溫柔的力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脫去一件又一件的衣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高山漸遠漸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一件件花彩衣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溫柔的力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脫去一件又一件的衣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高山漸遠漸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一件件花彩衣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溫柔的力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脫去一件又一件的衣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高山漸遠漸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一件件花彩衣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溫柔的力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脫去一件又一件的衣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高山漸遠漸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▲一件件花彩衣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溫柔的力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脫去一件又一件的衣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高山漸遠漸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一件件花彩衣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溫柔的力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脫去一件又一件的衣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高山漸遠漸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▲一件件花彩衣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6:00Z</dcterms:created>
  <dc:creator>even</dc:creator>
  <dc:description/>
  <cp:keywords/>
  <dc:language>en-US</dc:language>
  <cp:lastModifiedBy>even</cp:lastModifiedBy>
  <dcterms:modified xsi:type="dcterms:W3CDTF">2009-11-11T12:43:00Z</dcterms:modified>
  <cp:revision>4</cp:revision>
  <dc:subject/>
  <dc:title/>
</cp:coreProperties>
</file>