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89535" t="6350" r="635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心似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共︵    ︶盛舉。矯︵    ︶造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至沓來。五彩︵   ︶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頭爛額。︵    ︶如敝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頭喪氣。︵    ︶金不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光怪︵    ︶離。︵    ︶移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完︵    ︶歸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輕就熟；爐火︵    ︶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楚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用。亡羊︵    ︶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佔鵲巢。於事無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天︵    ︶良緣。通霄達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二、︵    ︶業閎開。︵       ︶噩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焚︵    ︶煮鶴。︵    ︶心竭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四、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豔抹。神︵    ︶飛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動聽。︵    ︶比南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六、歲月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。養精︵    ︶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七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別抱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心似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共︵    ︶盛舉。矯︵    ︶造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至沓來。五彩︵   ︶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頭爛額。︵    ︶如敝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頭喪氣。︵    ︶金不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光怪︵    ︶離。︵    ︶移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完︵    ︶歸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輕就熟；爐火︵    ︶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楚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用。亡羊︵    ︶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佔鵲巢。於事無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天︵    ︶良緣。通霄達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二、︵    ︶業閎開。︵       ︶噩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焚︵    ︶煮鶴。︵    ︶心竭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四、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豔抹。神︵    ︶飛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動聽。︵    ︶比南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六、歲月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。養精︵    ︶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七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別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心似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共︵    ︶盛舉。矯︵    ︶造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至沓來。五彩︵   ︶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頭爛額。︵    ︶如敝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頭喪氣。︵    ︶金不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光怪︵    ︶離。︵    ︶移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完︵    ︶歸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輕就熟；爐火︵    ︶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楚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用。亡羊︵    ︶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佔鵲巢。於事無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天︵    ︶良緣。通霄達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二、︵    ︶業閎開。︵       ︶噩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焚︵    ︶煮鶴。︵    ︶心竭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四、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豔抹。神︵    ︶飛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動聽。︵    ︶比南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六、歲月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。養精︵    ︶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七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別抱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心似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共︵    ︶盛舉。矯︵    ︶造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至沓來。五彩︵   ︶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頭爛額。︵    ︶如敝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頭喪氣。︵    ︶金不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光怪︵    ︶離。︵    ︶移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完︵    ︶歸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輕就熟；爐火︵    ︶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楚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用。亡羊︵    ︶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佔鵲巢。於事無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天︵    ︶良緣。通霄達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二、︵    ︶業閎開。︵       ︶噩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焚︵    ︶煮鶴。︵    ︶心竭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四、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豔抹。神︵    ︶飛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動聽。︵    ︶比南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六、歲月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。養精︵    ︶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七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別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31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心似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共︵    ︶盛舉。矯︵    ︶造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至沓來。五彩︵   ︶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頭爛額。︵    ︶如敝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頭喪氣。︵    ︶金不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光怪︵    ︶離。︵    ︶移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完︵    ︶歸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輕就熟；爐火︵    ︶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楚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用。亡羊︵    ︶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佔鵲巢。於事無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天︵    ︶良緣。通霄達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二、︵    ︶業閎開。︵       ︶噩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焚︵    ︶煮鶴。︵    ︶心竭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四、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豔抹。神︵    ︶飛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動聽。︵    ︶比南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六、歲月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。養精︵    ︶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七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別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心似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共︵    ︶盛舉。矯︵    ︶造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至沓來。五彩︵   ︶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頭爛額。︵    ︶如敝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頭喪氣。︵    ︶金不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光怪︵    ︶離。︵    ︶移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完︵    ︶歸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輕就熟；爐火︵    ︶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楚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用。亡羊︵    ︶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佔鵲巢。於事無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天︵    ︶良緣。通霄達︵    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二、︵    ︶業閎開。︵       ︶噩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三、焚︵    ︶煮鶴。︵    ︶心竭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四、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豔抹。神︵    ︶飛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動聽。︵    ︶比南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六、歲月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︶。養精︵    ︶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七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︵       ︶別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心似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共︵    ︶盛舉。矯︵    ︶造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至沓來。五彩︵   ︶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頭爛額。︵    ︶如敝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頭喪氣。︵    ︶金不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光怪︵    ︶離。︵    ︶移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完︵    ︶歸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輕就熟；爐火︵    ︶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楚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用。亡羊︵    ︶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佔鵲巢。於事無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天︵    ︶良緣。通霄達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二、︵    ︶業閎開。︵       ︶噩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焚︵    ︶煮鶴。︵    ︶心竭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四、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豔抹。神︵    ︶飛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動聽。︵    ︶比南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六、歲月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。養精︵    ︶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七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別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八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心似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共︵    ︶盛舉。矯︵    ︶造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至沓來。五彩︵   ︶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頭爛額。︵    ︶如敝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頭喪氣。︵    ︶金不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光怪︵    ︶離。︵    ︶移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完︵    ︶歸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輕就熟；爐火︵    ︶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楚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用。亡羊︵    ︶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佔鵲巢。於事無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天︵    ︶良緣。通霄達︵    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二、︵    ︶業閎開。︵       ︶噩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三、焚︵    ︶煮鶴。︵    ︶心竭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四、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豔抹。神︵    ︶飛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五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動聽。︵    ︶比南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六、歲月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︶。養精︵    ︶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七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︵       ︶別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7:00Z</dcterms:created>
  <dc:creator>even</dc:creator>
  <dc:description/>
  <cp:keywords/>
  <dc:language>en-US</dc:language>
  <cp:lastModifiedBy>even</cp:lastModifiedBy>
  <dcterms:modified xsi:type="dcterms:W3CDTF">2009-10-20T13:59:00Z</dcterms:modified>
  <cp:revision>6</cp:revision>
  <dc:subject/>
  <dc:title/>
</cp:coreProperties>
</file>