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9391015" cy="6743700"/>
                <wp:effectExtent l="19050" t="19050" r="475107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0960" cy="6743880"/>
                          <a:chOff x="0" y="0"/>
                          <a:chExt cx="9390960" cy="674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32760" cy="67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Wingdings" w:ascii="華康娃娃體" w:hAnsi="華康娃娃體" w:eastAsia="華康娃娃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付出與索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甲乙兩個人死後來到陰曹地府，閻王查看功過簿後說：「你一人前世未做大惡，准許投胎為人。但是現在只有兩種人可供選擇:付出的人與索取的人，也就是說，一個必須過付出、給予的人生，另一個則必須過索取、接受的人生。」然後要他們慎重選擇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甲暗忖，索取、接受就是坐享其成，太舒服了，於是他搶先說：「我要過索取、接受的人生！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乙見此情景，沒有別的選擇，就表現甘願過付出、給予的生活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閻王聽其所願，當下判定兩人來世的前途：「甲過索取、接受的人生，下輩子當乞丐，整天向人索取，接受別人的施捨。而乙過著付出、給予的人生，來世做富翁，布施行善，幫助別人。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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閱讀小叮嚀:請畫下三句優美的句子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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讀後小作業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1「暗忖」的忖注音是: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意思是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2.讀完了這篇小故事，你學到了什麼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7120" y="0"/>
                            <a:ext cx="3115440" cy="67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Wingdings" w:ascii="華康娃娃體" w:hAnsi="華康娃娃體" w:eastAsia="華康娃娃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付出與索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甲乙兩個人死後來到陰曹地府，閻王查看功過簿後說：「你一人前世未做大惡，准許投胎為人。但是現在只有兩種人可供選擇:付出的人與索取的人，也就是說，一個必須過付出、給予的人生，另一個則必須過索取、接受的人生。」然後要他們慎重選擇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甲暗忖，索取、接受就是坐享其成，太舒服了，於是他搶先說：「我要過索取、接受的人生！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乙見此情景，沒有別的選擇，就表現甘願過付出、給予的生活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閻王聽其所願，當下判定兩人來世的前途：「甲過索取、接受的人生，下輩子當乞丐，整天向人索取，接受別人的施捨。而乙過著付出、給予的人生，來世做富翁，布施行善，幫助別人。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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閱讀小叮嚀:請畫下三句優美的句子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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讀後小作業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1「暗忖」的忖注音是: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意思是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2.讀完了這篇小故事，你學到了什麼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5880" y="0"/>
                            <a:ext cx="3115440" cy="67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Wingdings" w:ascii="華康娃娃體" w:hAnsi="華康娃娃體" w:eastAsia="華康娃娃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付出與索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甲乙兩個人死後來到陰曹地府，閻王查看功過簿後說：「你一人前世未做大惡，准許投胎為人。但是現在只有兩種人可供選擇:付出的人與索取的人，也就是說，一個必須過付出、給予的人生，另一個則必須過索取、接受的人生。」然後要他們慎重選擇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甲暗忖，索取、接受就是坐享其成，太舒服了，於是他搶先說：「我要過索取、接受的人生！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乙見此情景，沒有別的選擇，就表現甘願過付出、給予的生活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閻王聽其所願，當下判定兩人來世的前途：「甲過索取、接受的人生，下輩子當乞丐，整天向人索取，接受別人的施捨。而乙過著付出、給予的人生，來世做富翁，布施行善，幫助別人。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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閱讀小叮嚀:請畫下三句優美的句子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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讀後小作業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1「暗忖」的忖注音是: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意思是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2.讀完了這篇小故事，你學到了什麼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739.45pt;height:531pt" coordorigin="0,180" coordsize="14789,10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80;width:2885;height:106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Wingdings" w:ascii="華康娃娃體" w:hAnsi="華康娃娃體" w:eastAsia="華康娃娃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付出與索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甲乙兩個人死後來到陰曹地府，閻王查看功過簿後說：「你一人前世未做大惡，准許投胎為人。但是現在只有兩種人可供選擇:付出的人與索取的人，也就是說，一個必須過付出、給予的人生，另一個則必須過索取、接受的人生。」然後要他們慎重選擇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甲暗忖，索取、接受就是坐享其成，太舒服了，於是他搶先說：「我要過索取、接受的人生！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乙見此情景，沒有別的選擇，就表現甘願過付出、給予的生活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閻王聽其所願，當下判定兩人來世的前途：「甲過索取、接受的人生，下輩子當乞丐，整天向人索取，接受別人的施捨。而乙過著付出、給予的人生，來世做富翁，布施行善，幫助別人。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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閱讀小叮嚀:請畫下三句優美的句子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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讀後小作業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1「暗忖」的忖注音是: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意思是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2.讀完了這篇小故事，你學到了什麼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dot" joinstyle="miter" endcap="flat"/>
                  <w10:wrap type="none"/>
                </v:shape>
                <v:shape id="shape_0" fillcolor="white" stroked="t" o:allowincell="f" style="position:absolute;left:4531;top:180;width:4905;height:10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Wingdings" w:ascii="華康娃娃體" w:hAnsi="華康娃娃體" w:eastAsia="華康娃娃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付出與索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甲乙兩個人死後來到陰曹地府，閻王查看功過簿後說：「你一人前世未做大惡，准許投胎為人。但是現在只有兩種人可供選擇:付出的人與索取的人，也就是說，一個必須過付出、給予的人生，另一個則必須過索取、接受的人生。」然後要他們慎重選擇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甲暗忖，索取、接受就是坐享其成，太舒服了，於是他搶先說：「我要過索取、接受的人生！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乙見此情景，沒有別的選擇，就表現甘願過付出、給予的生活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閻王聽其所願，當下判定兩人來世的前途：「甲過索取、接受的人生，下輩子當乞丐，整天向人索取，接受別人的施捨。而乙過著付出、給予的人生，來世做富翁，布施行善，幫助別人。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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閱讀小叮嚀:請畫下三句優美的句子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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讀後小作業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1「暗忖」的忖注音是: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意思是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2.讀完了這篇小故事，你學到了什麼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dot" joinstyle="miter" endcap="flat"/>
                  <w10:wrap type="none"/>
                </v:shape>
                <v:shape id="shape_0" fillcolor="white" stroked="t" o:allowincell="f" style="position:absolute;left:9883;top:180;width:4905;height:10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Wingdings" w:ascii="華康娃娃體" w:hAnsi="華康娃娃體" w:eastAsia="華康娃娃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付出與索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甲乙兩個人死後來到陰曹地府，閻王查看功過簿後說：「你一人前世未做大惡，准許投胎為人。但是現在只有兩種人可供選擇:付出的人與索取的人，也就是說，一個必須過付出、給予的人生，另一個則必須過索取、接受的人生。」然後要他們慎重選擇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甲暗忖，索取、接受就是坐享其成，太舒服了，於是他搶先說：「我要過索取、接受的人生！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乙見此情景，沒有別的選擇，就表現甘願過付出、給予的生活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閻王聽其所願，當下判定兩人來世的前途：「甲過索取、接受的人生，下輩子當乞丐，整天向人索取，接受別人的施捨。而乙過著付出、給予的人生，來世做富翁，布施行善，幫助別人。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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閱讀小叮嚀:請畫下三句優美的句子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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讀後小作業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1「暗忖」的忖注音是: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意思是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2.讀完了這篇小故事，你學到了什麼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dot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80" w:equalWidth="true" w:sep="false"/>
      <w:formProt w:val="false"/>
      <w:textDirection w:val="lrTb"/>
      <w:docGrid w:type="line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華康娃娃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4:22:00Z</dcterms:created>
  <dc:creator>臺北市政府教育局</dc:creator>
  <dc:description/>
  <cp:keywords/>
  <dc:language>en-US</dc:language>
  <cp:lastModifiedBy>even</cp:lastModifiedBy>
  <dcterms:modified xsi:type="dcterms:W3CDTF">2009-10-21T14:33:00Z</dcterms:modified>
  <cp:revision>4</cp:revision>
  <dc:subject/>
  <dc:title/>
</cp:coreProperties>
</file>