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861040" cy="6743700"/>
                <wp:effectExtent l="19050" t="19050" r="20078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1200" cy="6743880"/>
                          <a:chOff x="0" y="0"/>
                          <a:chExt cx="108612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252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餓死山洞的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群狼被獵人趕進了一個洞裡。獵人在洞口埋伏了一個獸夾，只要有一隻狼先被獸夾夾住，其他狼隻就能順利逃出山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狼群在洞裡餓了一天一夜，討論誰先出洞的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老狼說：「我的年歲最大，我先出洞不太適合吧!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小狼說：「我的年齡最小，不該我先出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母狼說：「我還有三隻剛出生的狼等著我去餵奶，你們忍心餓死牠們嗎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隻跛腳狼說：「我已經負傷了，應該照顧我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只剩下一隻壯狼了，牠說：「我可以先出去。不過，如果我最後衝出去，我可以為大家報仇，去咬死獵人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幾天後，獵人從洞裡拖出一隻又一隻餓死的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細明體;MingLiU" w:cs="細明體;MingLiU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餓死山洞的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群狼被獵人趕進了一個洞裡。獵人在洞口埋伏了一個獸夾，只要有一隻狼先被獸夾夾住，其他狼隻就能順利逃出山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狼群在洞裡餓了一天一夜，討論誰先出洞的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老狼說：「我的年歲最大，我先出洞不太適合吧!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小狼說：「我的年齡最小，不該我先出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母狼說：「我還有三隻剛出生的狼等著我去餵奶，你們忍心餓死牠們嗎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隻跛腳狼說：「我已經負傷了，應該照顧我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只剩下一隻壯狼了，牠說：「我可以先出去。不過，如果我最後衝出去，我可以為大家報仇，去咬死獵人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幾天後，獵人從洞裡拖出一隻又一隻餓死的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76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餓死山洞的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群狼被獵人趕進了一個洞裡。獵人在洞口埋伏了一個獸夾，只要有一隻狼先被獸夾夾住，其他狼隻就能順利逃出山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狼群在洞裡餓了一天一夜，討論誰先出洞的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老狼說：「我的年歲最大，我先出洞不太適合吧!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小狼說：「我的年齡最小，不該我先出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母狼說：「我還有三隻剛出生的狼等著我去餵奶，你們忍心餓死牠們嗎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隻跛腳狼說：「我已經負傷了，應該照顧我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只剩下一隻壯狼了，牠說：「我可以先出去。不過，如果我最後衝出去，我可以為大家報仇，去咬死獵人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幾天後，獵人從洞裡拖出一隻又一隻餓死的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55.2pt;height:531pt" coordorigin="0,180" coordsize="17104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7515;height:10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餓死山洞的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群狼被獵人趕進了一個洞裡。獵人在洞口埋伏了一個獸夾，只要有一隻狼先被獸夾夾住，其他狼隻就能順利逃出山洞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狼群在洞裡餓了一天一夜，討論誰先出洞的問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老狼說：「我的年歲最大，我先出洞不太適合吧!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小狼說：「我的年齡最小，不該我先出去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母狼說：「我還有三隻剛出生的狼等著我去餵奶，你們忍心餓死牠們嗎?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隻跛腳狼說：「我已經負傷了，應該照顧我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只剩下一隻壯狼了，牠說：「我可以先出去。不過，如果我最後衝出去，我可以為大家報仇，去咬死獵人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幾天後，獵人從洞裡拖出一隻又一隻餓死的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6846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細明體;MingLiU" w:cs="細明體;MingLiU" w:ascii="細明體;MingLiU" w:hAnsi="細明體;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餓死山洞的狼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群狼被獵人趕進了一個洞裡。獵人在洞口埋伏了一個獸夾，只要有一隻狼先被獸夾夾住，其他狼隻就能順利逃出山洞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狼群在洞裡餓了一天一夜，討論誰先出洞的問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老狼說：「我的年歲最大，我先出洞不太適合吧!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小狼說：「我的年齡最小，不該我先出去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母狼說：「我還有三隻剛出生的狼等著我去餵奶，你們忍心餓死牠們嗎?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隻跛腳狼說：「我已經負傷了，應該照顧我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只剩下一隻壯狼了，牠說：「我可以先出去。不過，如果我最後衝出去，我可以為大家報仇，去咬死獵人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幾天後，獵人從洞裡拖出一隻又一隻餓死的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2198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餓死山洞的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群狼被獵人趕進了一個洞裡。獵人在洞口埋伏了一個獸夾，只要有一隻狼先被獸夾夾住，其他狼隻就能順利逃出山洞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狼群在洞裡餓了一天一夜，討論誰先出洞的問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老狼說：「我的年歲最大，我先出洞不太適合吧!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小狼說：「我的年齡最小，不該我先出去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母狼說：「我還有三隻剛出生的狼等著我去餵奶，你們忍心餓死牠們嗎?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隻跛腳狼說：「我已經負傷了，應該照顧我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只剩下一隻壯狼了，牠說：「我可以先出去。不過，如果我最後衝出去，我可以為大家報仇，去咬死獵人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幾天後，獵人從洞裡拖出一隻又一隻餓死的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5495</wp:posOffset>
            </wp:positionH>
            <wp:positionV relativeFrom="paragraph">
              <wp:posOffset>5829300</wp:posOffset>
            </wp:positionV>
            <wp:extent cx="931545" cy="990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2595</wp:posOffset>
            </wp:positionH>
            <wp:positionV relativeFrom="paragraph">
              <wp:posOffset>5829300</wp:posOffset>
            </wp:positionV>
            <wp:extent cx="931545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80805</wp:posOffset>
            </wp:positionH>
            <wp:positionV relativeFrom="paragraph">
              <wp:posOffset>5829300</wp:posOffset>
            </wp:positionV>
            <wp:extent cx="931545" cy="99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1:00Z</dcterms:created>
  <dc:creator>臺北市政府教育局</dc:creator>
  <dc:description/>
  <cp:keywords/>
  <dc:language>en-US</dc:language>
  <cp:lastModifiedBy>even</cp:lastModifiedBy>
  <dcterms:modified xsi:type="dcterms:W3CDTF">2009-10-21T14:16:00Z</dcterms:modified>
  <cp:revision>3</cp:revision>
  <dc:subject/>
  <dc:title/>
</cp:coreProperties>
</file>