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50165" b="286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 ︶︵    ︶那件批肩上有精致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刺繡圖案，真是漂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 ︶︵    ︶她的個性琬約，心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細逆，也因此人緣很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 ︶︵    ︶這個同板是民國九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二年注造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 ︶︵    ︶他成懇的向長官請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 ︶︵    ︶奶奶偏愛淳金的守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請寫出下列生字的部首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一、腐：(      )。   二、衡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三、奈：(      )。   四、袋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五、宇：(      )。   六、塑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七、麥：(      )。   八、妝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九、倉：(      )。   十、壽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一、簽：(      )。 十二、丹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三、恭：(      )。 十四、醜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五、逢：(      )。 十六、京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 ︶︵    ︶那件批肩上有精致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刺繡圖案，真是漂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 ︶︵    ︶她的個性琬約，心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細逆，也因此人緣很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 ︶︵    ︶這個同板是民國九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二年注造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 ︶︵    ︶他成懇的向長官請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 ︶︵    ︶奶奶偏愛淳金的守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請寫出下列生字的部首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一、腐：(      )。   二、衡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三、奈：(      )。   四、袋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五、宇：(      )。   六、塑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七、麥：(      )。   八、妝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九、倉：(      )。   十、壽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一、簽：(      )。 十二、丹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三、恭：(      )。 十四、醜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五、逢：(      )。 十六、京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六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 ︶︵    ︶那件批肩上有精致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刺繡圖案，真是漂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 ︶︵    ︶她的個性琬約，心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細逆，也因此人緣很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 ︶︵    ︶這個同板是民國九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二年注造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 ︶︵    ︶他成懇的向長官請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 ︶︵    ︶奶奶偏愛淳金的守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★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請寫出下列生字的部首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一、腐：(      )。   二、衡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三、奈：(      )。   四、袋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五、宇：(      )。   六、塑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七、麥：(      )。   八、妝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九、倉：(      )。   十、壽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一、簽：(      )。 十二、丹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三、恭：(      )。 十四、醜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五、逢：(      )。 十六、京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六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 ︶︵    ︶那件批肩上有精致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刺繡圖案，真是漂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 ︶︵    ︶她的個性琬約，心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細逆，也因此人緣很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 ︶︵    ︶這個同板是民國九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二年注造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 ︶︵    ︶他成懇的向長官請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 ︶︵    ︶奶奶偏愛淳金的守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★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請寫出下列生字的部首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一、腐：(      )。   二、衡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三、奈：(      )。   四、袋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五、宇：(      )。   六、塑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七、麥：(      )。   八、妝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九、倉：(      )。   十、壽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一、簽：(      )。 十二、丹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三、恭：(      )。 十四、醜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五、逢：(      )。 十六、京：(      )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2863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 ︶︵    ︶那件批肩上有精致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刺繡圖案，真是漂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 ︶︵    ︶她的個性琬約，心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細逆，也因此人緣很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 ︶︵    ︶這個同板是民國九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二年注造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 ︶︵    ︶他成懇的向長官請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 ︶︵    ︶奶奶偏愛淳金的守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請寫出下列生字的部首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一、腐：(      )。   二、衡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三、奈：(      )。   四、袋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五、宇：(      )。   六、塑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七、麥：(      )。   八、妝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九、倉：(      )。   十、壽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一、簽：(      )。 十二、丹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三、恭：(      )。 十四、醜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五、逢：(      )。 十六、京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 ︶︵    ︶那件批肩上有精致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刺繡圖案，真是漂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 ︶︵    ︶她的個性琬約，心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細逆，也因此人緣很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 ︶︵    ︶這個同板是民國九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二年注造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 ︶︵    ︶他成懇的向長官請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 ︶︵    ︶奶奶偏愛淳金的守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請寫出下列生字的部首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一、腐：(      )。   二、衡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三、奈：(      )。   四、袋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五、宇：(      )。   六、塑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七、麥：(      )。   八、妝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九、倉：(      )。   十、壽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一、簽：(      )。 十二、丹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三、恭：(      )。 十四、醜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五、逢：(      )。 十六、京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六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 ︶︵    ︶那件批肩上有精致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刺繡圖案，真是漂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 ︶︵    ︶她的個性琬約，心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細逆，也因此人緣很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 ︶︵    ︶這個同板是民國九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二年注造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 ︶︵    ︶他成懇的向長官請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 ︶︵    ︶奶奶偏愛淳金的守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★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請寫出下列生字的部首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一、腐：(      )。   二、衡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三、奈：(      )。   四、袋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五、宇：(      )。   六、塑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七、麥：(      )。   八、妝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九、倉：(      )。   十、壽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一、簽：(      )。 十二、丹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三、恭：(      )。 十四、醜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五、逢：(      )。 十六、京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六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 ︶︵    ︶那件批肩上有精致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刺繡圖案，真是漂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 ︶︵    ︶她的個性琬約，心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細逆，也因此人緣很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 ︶︵    ︶這個同板是民國九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二年注造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 ︶︵    ︶他成懇的向長官請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 ︶︵    ︶奶奶偏愛淳金的守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★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請寫出下列生字的部首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一、腐：(      )。   二、衡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三、奈：(      )。   四、袋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五、宇：(      )。   六、塑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七、麥：(      )。   八、妝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九、倉：(      )。   十、壽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一、簽：(      )。 十二、丹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三、恭：(      )。 十四、醜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五、逢：(      )。 十六、京：(      )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1200</wp:posOffset>
            </wp:positionV>
            <wp:extent cx="571500" cy="5715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2057400</wp:posOffset>
            </wp:positionV>
            <wp:extent cx="571500" cy="571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58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15:00Z</dcterms:created>
  <dc:creator>even</dc:creator>
  <dc:description/>
  <cp:keywords/>
  <dc:language>en-US</dc:language>
  <cp:lastModifiedBy>even</cp:lastModifiedBy>
  <dcterms:modified xsi:type="dcterms:W3CDTF">2009-10-20T13:25:00Z</dcterms:modified>
  <cp:revision>5</cp:revision>
  <dc:subject/>
  <dc:title/>
</cp:coreProperties>
</file>