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/>
                              <w:t>甲、乙兩隊學生，甲隊有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人，乙隊有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人，各分成若干組，各組人數要相等，則每組最多有幾人？這時候甲隊可分成多少組？乙隊可分成多少組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美美客運有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兩種車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發車一次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時發車一次，兩車同時由上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點發車，下一次同時發車是什麼時候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王伯伯有三個小孩，老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回家一次，老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回家一次，老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回家一次，這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一起回家，則下一次是幾月幾日一起回家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. </w:t>
                      </w:r>
                      <w:r>
                        <w:rPr/>
                        <w:t>甲、乙兩隊學生，甲隊有</w:t>
                      </w:r>
                      <w:r>
                        <w:rPr/>
                        <w:t>121</w:t>
                      </w:r>
                      <w:r>
                        <w:rPr/>
                        <w:t>人，乙隊有</w:t>
                      </w:r>
                      <w:r>
                        <w:rPr/>
                        <w:t>143</w:t>
                      </w:r>
                      <w:r>
                        <w:rPr/>
                        <w:t>人，各分成若干組，各組人數要相等，則每組最多有幾人？這時候甲隊可分成多少組？乙隊可分成多少組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美美客運有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兩種車，</w:t>
                      </w:r>
                      <w:r>
                        <w:rPr/>
                        <w:t>A</w:t>
                      </w:r>
                      <w:r>
                        <w:rPr/>
                        <w:t>車每</w:t>
                      </w:r>
                      <w:r>
                        <w:rPr/>
                        <w:t>45</w:t>
                      </w:r>
                      <w:r>
                        <w:rPr/>
                        <w:t>分發車一次，</w:t>
                      </w:r>
                      <w:r>
                        <w:rPr/>
                        <w:t>B</w:t>
                      </w:r>
                      <w:r>
                        <w:rPr/>
                        <w:t>車每</w:t>
                      </w:r>
                      <w:r>
                        <w:rPr/>
                        <w:t>1</w:t>
                      </w:r>
                      <w:r>
                        <w:rPr/>
                        <w:t>小時發車一次，兩車同時由上午</w:t>
                      </w:r>
                      <w:r>
                        <w:rPr/>
                        <w:t>6</w:t>
                      </w:r>
                      <w:r>
                        <w:rPr/>
                        <w:t>點發車，下一次同時發車是什麼時候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王伯伯有三個小孩，老大</w:t>
                      </w:r>
                      <w:r>
                        <w:rPr/>
                        <w:t>3</w:t>
                      </w:r>
                      <w:r>
                        <w:rPr/>
                        <w:t>天回家一次，老二</w:t>
                      </w:r>
                      <w:r>
                        <w:rPr/>
                        <w:t>4</w:t>
                      </w:r>
                      <w:r>
                        <w:rPr/>
                        <w:t>天回家一次，老三</w:t>
                      </w:r>
                      <w:r>
                        <w:rPr/>
                        <w:t>6</w:t>
                      </w:r>
                      <w:r>
                        <w:rPr/>
                        <w:t>天回家一次，這次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一起回家，則下一次是幾月幾日一起回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/>
                              <w:t>甲、乙兩隊學生，甲隊有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人，乙隊有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人，各分成若干組，各組人數要相等，則每組最多有幾人？這時候甲隊可分成多少組？乙隊可分成多少組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美美客運有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兩種車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發車一次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時發車一次，兩車同時由上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點發車，下一次同時發車是什麼時候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王伯伯有三個小孩，老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回家一次，老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回家一次，老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回家一次，這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一起回家，則下一次是幾月幾日一起回家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. </w:t>
                      </w:r>
                      <w:r>
                        <w:rPr/>
                        <w:t>甲、乙兩隊學生，甲隊有</w:t>
                      </w:r>
                      <w:r>
                        <w:rPr/>
                        <w:t>121</w:t>
                      </w:r>
                      <w:r>
                        <w:rPr/>
                        <w:t>人，乙隊有</w:t>
                      </w:r>
                      <w:r>
                        <w:rPr/>
                        <w:t>143</w:t>
                      </w:r>
                      <w:r>
                        <w:rPr/>
                        <w:t>人，各分成若干組，各組人數要相等，則每組最多有幾人？這時候甲隊可分成多少組？乙隊可分成多少組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美美客運有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兩種車，</w:t>
                      </w:r>
                      <w:r>
                        <w:rPr/>
                        <w:t>A</w:t>
                      </w:r>
                      <w:r>
                        <w:rPr/>
                        <w:t>車每</w:t>
                      </w:r>
                      <w:r>
                        <w:rPr/>
                        <w:t>45</w:t>
                      </w:r>
                      <w:r>
                        <w:rPr/>
                        <w:t>分發車一次，</w:t>
                      </w:r>
                      <w:r>
                        <w:rPr/>
                        <w:t>B</w:t>
                      </w:r>
                      <w:r>
                        <w:rPr/>
                        <w:t>車每</w:t>
                      </w:r>
                      <w:r>
                        <w:rPr/>
                        <w:t>1</w:t>
                      </w:r>
                      <w:r>
                        <w:rPr/>
                        <w:t>小時發車一次，兩車同時由上午</w:t>
                      </w:r>
                      <w:r>
                        <w:rPr/>
                        <w:t>6</w:t>
                      </w:r>
                      <w:r>
                        <w:rPr/>
                        <w:t>點發車，下一次同時發車是什麼時候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/>
                        <w:t>3.</w:t>
                      </w:r>
                      <w:r>
                        <w:rPr/>
                        <w:t>王伯伯有三個小孩，老大</w:t>
                      </w:r>
                      <w:r>
                        <w:rPr/>
                        <w:t>3</w:t>
                      </w:r>
                      <w:r>
                        <w:rPr/>
                        <w:t>天回家一次，老二</w:t>
                      </w:r>
                      <w:r>
                        <w:rPr/>
                        <w:t>4</w:t>
                      </w:r>
                      <w:r>
                        <w:rPr/>
                        <w:t>天回家一次，老三</w:t>
                      </w:r>
                      <w:r>
                        <w:rPr/>
                        <w:t>6</w:t>
                      </w:r>
                      <w:r>
                        <w:rPr/>
                        <w:t>天回家一次，這次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一起回家，則下一次是幾月幾日一起回家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/>
                              <w:t>甲、乙兩隊學生，甲隊有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人，乙隊有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人，各分成若干組，各組人數要相等，則每組最多有幾人？這時候甲隊可分成多少組？乙隊可分成多少組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美美客運有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兩種車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發車一次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時發車一次，兩車同時由上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點發車，下一次同時發車是什麼時候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王伯伯有三個小孩，老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回家一次，老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回家一次，老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回家一次，這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一起回家，則下一次是幾月幾日一起回家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. </w:t>
                      </w:r>
                      <w:r>
                        <w:rPr/>
                        <w:t>甲、乙兩隊學生，甲隊有</w:t>
                      </w:r>
                      <w:r>
                        <w:rPr/>
                        <w:t>121</w:t>
                      </w:r>
                      <w:r>
                        <w:rPr/>
                        <w:t>人，乙隊有</w:t>
                      </w:r>
                      <w:r>
                        <w:rPr/>
                        <w:t>143</w:t>
                      </w:r>
                      <w:r>
                        <w:rPr/>
                        <w:t>人，各分成若干組，各組人數要相等，則每組最多有幾人？這時候甲隊可分成多少組？乙隊可分成多少組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美美客運有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兩種車，</w:t>
                      </w:r>
                      <w:r>
                        <w:rPr/>
                        <w:t>A</w:t>
                      </w:r>
                      <w:r>
                        <w:rPr/>
                        <w:t>車每</w:t>
                      </w:r>
                      <w:r>
                        <w:rPr/>
                        <w:t>45</w:t>
                      </w:r>
                      <w:r>
                        <w:rPr/>
                        <w:t>分發車一次，</w:t>
                      </w:r>
                      <w:r>
                        <w:rPr/>
                        <w:t>B</w:t>
                      </w:r>
                      <w:r>
                        <w:rPr/>
                        <w:t>車每</w:t>
                      </w:r>
                      <w:r>
                        <w:rPr/>
                        <w:t>1</w:t>
                      </w:r>
                      <w:r>
                        <w:rPr/>
                        <w:t>小時發車一次，兩車同時由上午</w:t>
                      </w:r>
                      <w:r>
                        <w:rPr/>
                        <w:t>6</w:t>
                      </w:r>
                      <w:r>
                        <w:rPr/>
                        <w:t>點發車，下一次同時發車是什麼時候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/>
                        <w:t>3.</w:t>
                      </w:r>
                      <w:r>
                        <w:rPr/>
                        <w:t>王伯伯有三個小孩，老大</w:t>
                      </w:r>
                      <w:r>
                        <w:rPr/>
                        <w:t>3</w:t>
                      </w:r>
                      <w:r>
                        <w:rPr/>
                        <w:t>天回家一次，老二</w:t>
                      </w:r>
                      <w:r>
                        <w:rPr/>
                        <w:t>4</w:t>
                      </w:r>
                      <w:r>
                        <w:rPr/>
                        <w:t>天回家一次，老三</w:t>
                      </w:r>
                      <w:r>
                        <w:rPr/>
                        <w:t>6</w:t>
                      </w:r>
                      <w:r>
                        <w:rPr/>
                        <w:t>天回家一次，這次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一起回家，則下一次是幾月幾日一起回家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/>
                              <w:t>甲、乙兩隊學生，甲隊有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人，乙隊有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人，各分成若干組，各組人數要相等，則每組最多有幾人？這時候甲隊可分成多少組？乙隊可分成多少組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美美客運有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兩種車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發車一次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車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時發車一次，兩車同時由上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點發車，下一次同時發車是什麼時候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王伯伯有三個小孩，老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回家一次，老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回家一次，老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回家一次，這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一起回家，則下一次是幾月幾日一起回家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. </w:t>
                      </w:r>
                      <w:r>
                        <w:rPr/>
                        <w:t>甲、乙兩隊學生，甲隊有</w:t>
                      </w:r>
                      <w:r>
                        <w:rPr/>
                        <w:t>121</w:t>
                      </w:r>
                      <w:r>
                        <w:rPr/>
                        <w:t>人，乙隊有</w:t>
                      </w:r>
                      <w:r>
                        <w:rPr/>
                        <w:t>143</w:t>
                      </w:r>
                      <w:r>
                        <w:rPr/>
                        <w:t>人，各分成若干組，各組人數要相等，則每組最多有幾人？這時候甲隊可分成多少組？乙隊可分成多少組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美美客運有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兩種車，</w:t>
                      </w:r>
                      <w:r>
                        <w:rPr/>
                        <w:t>A</w:t>
                      </w:r>
                      <w:r>
                        <w:rPr/>
                        <w:t>車每</w:t>
                      </w:r>
                      <w:r>
                        <w:rPr/>
                        <w:t>45</w:t>
                      </w:r>
                      <w:r>
                        <w:rPr/>
                        <w:t>分發車一次，</w:t>
                      </w:r>
                      <w:r>
                        <w:rPr/>
                        <w:t>B</w:t>
                      </w:r>
                      <w:r>
                        <w:rPr/>
                        <w:t>車每</w:t>
                      </w:r>
                      <w:r>
                        <w:rPr/>
                        <w:t>1</w:t>
                      </w:r>
                      <w:r>
                        <w:rPr/>
                        <w:t>小時發車一次，兩車同時由上午</w:t>
                      </w:r>
                      <w:r>
                        <w:rPr/>
                        <w:t>6</w:t>
                      </w:r>
                      <w:r>
                        <w:rPr/>
                        <w:t>點發車，下一次同時發車是什麼時候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/>
                        <w:t>3.</w:t>
                      </w:r>
                      <w:r>
                        <w:rPr/>
                        <w:t>王伯伯有三個小孩，老大</w:t>
                      </w:r>
                      <w:r>
                        <w:rPr/>
                        <w:t>3</w:t>
                      </w:r>
                      <w:r>
                        <w:rPr/>
                        <w:t>天回家一次，老二</w:t>
                      </w:r>
                      <w:r>
                        <w:rPr/>
                        <w:t>4</w:t>
                      </w:r>
                      <w:r>
                        <w:rPr/>
                        <w:t>天回家一次，老三</w:t>
                      </w:r>
                      <w:r>
                        <w:rPr/>
                        <w:t>6</w:t>
                      </w:r>
                      <w:r>
                        <w:rPr/>
                        <w:t>天回家一次，這次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一起回家，則下一次是幾月幾日一起回家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7:00Z</dcterms:created>
  <dc:creator>even</dc:creator>
  <dc:description/>
  <cp:keywords/>
  <dc:language>en-US</dc:language>
  <cp:lastModifiedBy>even</cp:lastModifiedBy>
  <dcterms:modified xsi:type="dcterms:W3CDTF">2009-10-19T15:00:00Z</dcterms:modified>
  <cp:revision>3</cp:revision>
  <dc:subject/>
  <dc:title/>
</cp:coreProperties>
</file>