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52760" cy="6743700"/>
                <wp:effectExtent l="19050" t="19050" r="43853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2760" cy="6743880"/>
                          <a:chOff x="0" y="0"/>
                          <a:chExt cx="1065276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6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勇於挑戰自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有一天，寄居蟹與龍蝦在深海中相遇，寄居蟹看見龍蝦正把自己的硬殼脫掉，只露出嬌嫩的身軀。寄居蟹非常緊張的說：「龍蝦，你怎麼可以把唯一保護自己身軀的硬殼也脫掉了呢?難道你不怕有大魚一口把你吃掉嗎?以你現在的情況來看，連急流也會把你沖到岩石去，到時你不死才怪呢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龍蝦氣定神閒地說：「謝謝你的關心，但是你不瞭解，我們龍蝦每次成長，都必須先脫掉舊殼，才能生長出更堅固的外殼，現在面對的危險，只是為了將來發展得更好做準備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寄居蟹細心思量一下，自己整天只找可以避居的地方，沒有想過如何令自己成長得更強壯，整天只活在別人的庇護之下，難怪都永遠限制住自己的發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每個人都有一定的安全區，你想跨越自己目前的成就，請不要畫地自限，勇於接受挑戰充實自我，你一定會發展得比想像中更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勇於挑戰自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有一天，寄居蟹與龍蝦在深海中相遇，寄居蟹看見龍蝦正把自己的硬殼脫掉，只露出嬌嫩的身軀。寄居蟹非常緊張的說：「龍蝦，你怎麼可以把唯一保護自己身軀的硬殼也脫掉了呢?難道你不怕有大魚一口把你吃掉嗎?以你現在的情況來看，連急流也會把你沖到岩石去，到時你不死才怪呢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龍蝦氣定神閒地說：「謝謝你的關心，但是你不瞭解，我們龍蝦每次成長，都必須先脫掉舊殼，才能生長出更堅固的外殼，現在面對的危險，只是為了將來發展得更好做準備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寄居蟹細心思量一下，自己整天只找可以避居的地方，沒有想過如何令自己成長得更強壯，整天只活在別人的庇護之下，難怪都永遠限制住自己的發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每個人都有一定的安全區，你想跨越自己目前的成就，請不要畫地自限，勇於接受挑戰充實自我，你一定會發展得比想像中更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0"/>
                            <a:ext cx="311544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勇於挑戰自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有一天，寄居蟹與龍蝦在深海中相遇，寄居蟹看見龍蝦正把自己的硬殼脫掉，只露出嬌嫩的身軀。寄居蟹非常緊張的說：「龍蝦，你怎麼可以把唯一保護自己身軀的硬殼也脫掉了呢?難道你不怕有大魚一口把你吃掉嗎?以你現在的情況來看，連急流也會把你沖到岩石去，到時你不死才怪呢?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龍蝦氣定神閒地說：「謝謝你的關心，但是你不瞭解，我們龍蝦每次成長，都必須先脫掉舊殼，才能生長出更堅固的外殼，現在面對的危險，只是為了將來發展得更好做準備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寄居蟹細心思量一下，自己整天只找可以避居的地方，沒有想過如何令自己成長得更強壯，整天只活在別人的庇護之下，難怪都永遠限制住自己的發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每個人都有一定的安全區，你想跨越自己目前的成就，請不要畫地自限，勇於接受挑戰充實自我，你一定會發展得比想像中更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閱讀小叮嚀:請畫下三句優美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讀後小作業:讀完了這篇小故事，你學到了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38.8pt;height:531pt" coordorigin="0,180" coordsize="16776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6859;height:10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勇於挑戰自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有一天，寄居蟹與龍蝦在深海中相遇，寄居蟹看見龍蝦正把自己的硬殼脫掉，只露出嬌嫩的身軀。寄居蟹非常緊張的說：「龍蝦，你怎麼可以把唯一保護自己身軀的硬殼也脫掉了呢?難道你不怕有大魚一口把你吃掉嗎?以你現在的情況來看，連急流也會把你沖到岩石去，到時你不死才怪呢?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龍蝦氣定神閒地說：「謝謝你的關心，但是你不瞭解，我們龍蝦每次成長，都必須先脫掉舊殼，才能生長出更堅固的外殼，現在面對的危險，只是為了將來發展得更好做準備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寄居蟹細心思量一下，自己整天只找可以避居的地方，沒有想過如何令自己成長得更強壯，整天只活在別人的庇護之下，難怪都永遠限制住自己的發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每個人都有一定的安全區，你想跨越自己目前的成就，請不要畫地自限，勇於接受挑戰充實自我，你一定會發展得比想像中更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6518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勇於挑戰自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有一天，寄居蟹與龍蝦在深海中相遇，寄居蟹看見龍蝦正把自己的硬殼脫掉，只露出嬌嫩的身軀。寄居蟹非常緊張的說：「龍蝦，你怎麼可以把唯一保護自己身軀的硬殼也脫掉了呢?難道你不怕有大魚一口把你吃掉嗎?以你現在的情況來看，連急流也會把你沖到岩石去，到時你不死才怪呢?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龍蝦氣定神閒地說：「謝謝你的關心，但是你不瞭解，我們龍蝦每次成長，都必須先脫掉舊殼，才能生長出更堅固的外殼，現在面對的危險，只是為了將來發展得更好做準備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寄居蟹細心思量一下，自己整天只找可以避居的地方，沒有想過如何令自己成長得更強壯，整天只活在別人的庇護之下，難怪都永遠限制住自己的發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每個人都有一定的安全區，你想跨越自己目前的成就，請不要畫地自限，勇於接受挑戰充實自我，你一定會發展得比想像中更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1870;top:180;width:4905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勇於挑戰自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有一天，寄居蟹與龍蝦在深海中相遇，寄居蟹看見龍蝦正把自己的硬殼脫掉，只露出嬌嫩的身軀。寄居蟹非常緊張的說：「龍蝦，你怎麼可以把唯一保護自己身軀的硬殼也脫掉了呢?難道你不怕有大魚一口把你吃掉嗎?以你現在的情況來看，連急流也會把你沖到岩石去，到時你不死才怪呢?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龍蝦氣定神閒地說：「謝謝你的關心，但是你不瞭解，我們龍蝦每次成長，都必須先脫掉舊殼，才能生長出更堅固的外殼，現在面對的危險，只是為了將來發展得更好做準備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寄居蟹細心思量一下，自己整天只找可以避居的地方，沒有想過如何令自己成長得更強壯，整天只活在別人的庇護之下，難怪都永遠限制住自己的發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每個人都有一定的安全區，你想跨越自己目前的成就，請不要畫地自限，勇於接受挑戰充實自我，你一定會發展得比想像中更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閱讀小叮嚀:請畫下三句優美的句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讀後小作業:讀完了這篇小故事，你學到了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6057900</wp:posOffset>
            </wp:positionV>
            <wp:extent cx="692150" cy="762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5020</wp:posOffset>
            </wp:positionH>
            <wp:positionV relativeFrom="paragraph">
              <wp:posOffset>6057900</wp:posOffset>
            </wp:positionV>
            <wp:extent cx="622935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45930</wp:posOffset>
            </wp:positionH>
            <wp:positionV relativeFrom="paragraph">
              <wp:posOffset>6057900</wp:posOffset>
            </wp:positionV>
            <wp:extent cx="622935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05:00Z</dcterms:created>
  <dc:creator>臺北市政府教育局</dc:creator>
  <dc:description/>
  <cp:keywords/>
  <dc:language>en-US</dc:language>
  <cp:lastModifiedBy>even</cp:lastModifiedBy>
  <dcterms:modified xsi:type="dcterms:W3CDTF">2009-10-18T13:21:00Z</dcterms:modified>
  <cp:revision>3</cp:revision>
  <dc:subject/>
  <dc:title/>
</cp:coreProperties>
</file>