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821160" cy="6743700"/>
                <wp:effectExtent l="19050" t="19050" r="374523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1320" cy="6743880"/>
                          <a:chOff x="0" y="0"/>
                          <a:chExt cx="1182132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276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敗給悲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很久以前，有一群印地安人被白人追趕，逃到了某個地方，他們的處境十分危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由於情況危急，酋長便把所有的族人召集起來談話。他說：「有些事我必須告知大家，我們的處境看起來很不妙，我這裡有一個好消息，也有一個壞消息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族人中間立刻起了一陣騷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酋長說：「首先我要告訴你們壞消息。」這時所有的人都緊張地站著，神色惶恐的等待酋長的話，他說：「除了水牛的飼料以外，我們已經沒有什麼東西可吃了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大家開始你一言我一語地談論起來，到處發出「好可怕啊」、「我們該怎麼辦」的聲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突然，一個勇敢的人發問了：「那麼好消息又是什麼呢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酋長回答：「那就是我們還存有很多的水牛飼料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這個智慧而略有些幽默的酋長，因為他在死的困境中依然保持泰然豁達的心性，他所看到的，只是生的希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個在厄運面前不會絕望的人，注定是一個永遠不被生活打垮的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正向的思考，可以帶給自己很大的前進力量喔!請試著用正向思考解決下列的問題吧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題目:今天的國語小考，我考得不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我的正向思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0"/>
                            <a:ext cx="311544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敗給悲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很久以前，有一群印地安人被白人追趕，逃到了某個地方，他們的處境十分危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由於情況危急，酋長便把所有的族人召集起來談話。他說：「有些事我必須告知大家，我們的處境看起來很不妙，我這裡有一個好消息，也有一個壞消息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族人中間立刻起了一陣騷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酋長說：「首先我要告訴你們壞消息。」這時所有的人都緊張地站著，神色惶恐的等待酋長的話，他說：「除了水牛的飼料以外，我們已經沒有什麼東西可吃了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大家開始你一言我一語地談論起來，到處發出「好可怕啊」、「我們該怎麼辦」的聲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突然，一個勇敢的人發問了：「那麼好消息又是什麼呢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酋長回答：「那就是我們還存有很多的水牛飼料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這個智慧而略有些幽默的酋長，因為他在死的困境中依然保持泰然豁達的心性，他所看到的，只是生的希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個在厄運面前不會絕望的人，注定是一個永遠不被生活打垮的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正向的思考，可以帶給自己很大的前進力量喔!請試著用正向思考解決下列的問題吧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題目:今天的國語小考，我考得不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我的正向思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0"/>
                            <a:ext cx="311544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敗給悲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很久以前，有一群印地安人被白人追趕，逃到了某個地方，他們的處境十分危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由於情況危急，酋長便把所有的族人召集起來談話。他說：「有些事我必須告知大家，我們的處境看起來很不妙，我這裡有一個好消息，也有一個壞消息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族人中間立刻起了一陣騷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酋長說：「首先我要告訴你們壞消息。」這時所有的人都緊張地站著，神色惶恐的等待酋長的話，他說：「除了水牛的飼料以外，我們已經沒有什麼東西可吃了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大家開始你一言我一語地談論起來，到處發出「好可怕啊」、「我們該怎麼辦」的聲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突然，一個勇敢的人發問了：「那麼好消息又是什麼呢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酋長回答：「那就是我們還存有很多的水牛飼料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這個智慧而略有些幽默的酋長，因為他在死的困境中依然保持泰然豁達的心性，他所看到的，只是生的希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一個在厄運面前不會絕望的人，注定是一個永遠不被生活打垮的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正向的思考，可以帶給自己很大的前進力量喔!請試著用正向思考解決下列的問題吧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題目:今天的國語小考，我考得不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我的正向思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930.8pt;height:531pt" coordorigin="0,180" coordsize="18616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10539;height:10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敗給悲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很久以前，有一群印地安人被白人追趕，逃到了某個地方，他們的處境十分危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由於情況危急，酋長便把所有的族人召集起來談話。他說：「有些事我必須告知大家，我們的處境看起來很不妙，我這裡有一個好消息，也有一個壞消息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族人中間立刻起了一陣騷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酋長說：「首先我要告訴你們壞消息。」這時所有的人都緊張地站著，神色惶恐的等待酋長的話，他說：「除了水牛的飼料以外，我們已經沒有什麼東西可吃了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大家開始你一言我一語地談論起來，到處發出「好可怕啊」、「我們該怎麼辦」的聲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突然，一個勇敢的人發問了：「那麼好消息又是什麼呢?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酋長回答：「那就是我們還存有很多的水牛飼料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這個智慧而略有些幽默的酋長，因為他在死的困境中依然保持泰然豁達的心性，他所看到的，只是生的希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個在厄運面前不會絕望的人，注定是一個永遠不被生活打垮的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正向的思考，可以帶給自己很大的前進力量喔!請試著用正向思考解決下列的問題吧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題目:今天的國語小考，我考得不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我的正向思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8358;top:180;width:4905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敗給悲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很久以前，有一群印地安人被白人追趕，逃到了某個地方，他們的處境十分危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由於情況危急，酋長便把所有的族人召集起來談話。他說：「有些事我必須告知大家，我們的處境看起來很不妙，我這裡有一個好消息，也有一個壞消息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族人中間立刻起了一陣騷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酋長說：「首先我要告訴你們壞消息。」這時所有的人都緊張地站著，神色惶恐的等待酋長的話，他說：「除了水牛的飼料以外，我們已經沒有什麼東西可吃了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大家開始你一言我一語地談論起來，到處發出「好可怕啊」、「我們該怎麼辦」的聲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突然，一個勇敢的人發問了：「那麼好消息又是什麼呢?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酋長回答：「那就是我們還存有很多的水牛飼料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這個智慧而略有些幽默的酋長，因為他在死的困境中依然保持泰然豁達的心性，他所看到的，只是生的希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個在厄運面前不會絕望的人，注定是一個永遠不被生活打垮的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正向的思考，可以帶給自己很大的前進力量喔!請試著用正向思考解決下列的問題吧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題目:今天的國語小考，我考得不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我的正向思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3710;top:180;width:4905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敗給悲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很久以前，有一群印地安人被白人追趕，逃到了某個地方，他們的處境十分危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由於情況危急，酋長便把所有的族人召集起來談話。他說：「有些事我必須告知大家，我們的處境看起來很不妙，我這裡有一個好消息，也有一個壞消息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族人中間立刻起了一陣騷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酋長說：「首先我要告訴你們壞消息。」這時所有的人都緊張地站著，神色惶恐的等待酋長的話，他說：「除了水牛的飼料以外，我們已經沒有什麼東西可吃了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大家開始你一言我一語地談論起來，到處發出「好可怕啊」、「我們該怎麼辦」的聲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突然，一個勇敢的人發問了：「那麼好消息又是什麼呢?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酋長回答：「那就是我們還存有很多的水牛飼料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這個智慧而略有些幽默的酋長，因為他在死的困境中依然保持泰然豁達的心性，他所看到的，只是生的希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一個在厄運面前不會絕望的人，注定是一個永遠不被生活打垮的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正向的思考，可以帶給自己很大的前進力量喔!請試著用正向思考解決下列的問題吧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題目:今天的國語小考，我考得不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我的正向思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6057900</wp:posOffset>
            </wp:positionV>
            <wp:extent cx="749935" cy="771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5805</wp:posOffset>
            </wp:positionH>
            <wp:positionV relativeFrom="paragraph">
              <wp:posOffset>6057900</wp:posOffset>
            </wp:positionV>
            <wp:extent cx="749935" cy="77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04325</wp:posOffset>
            </wp:positionH>
            <wp:positionV relativeFrom="paragraph">
              <wp:posOffset>6057900</wp:posOffset>
            </wp:positionV>
            <wp:extent cx="749935" cy="771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9:00Z</dcterms:created>
  <dc:creator>臺北市政府教育局</dc:creator>
  <dc:description/>
  <cp:keywords/>
  <dc:language>en-US</dc:language>
  <cp:lastModifiedBy>even</cp:lastModifiedBy>
  <dcterms:modified xsi:type="dcterms:W3CDTF">2009-10-18T13:04:00Z</dcterms:modified>
  <cp:revision>5</cp:revision>
  <dc:subject/>
  <dc:title/>
</cp:coreProperties>
</file>