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828800</wp:posOffset>
            </wp:positionV>
            <wp:extent cx="590550" cy="59055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15300</wp:posOffset>
            </wp:positionH>
            <wp:positionV relativeFrom="paragraph">
              <wp:posOffset>1828800</wp:posOffset>
            </wp:positionV>
            <wp:extent cx="590550" cy="5905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600700</wp:posOffset>
            </wp:positionV>
            <wp:extent cx="590550" cy="5905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15300</wp:posOffset>
            </wp:positionH>
            <wp:positionV relativeFrom="paragraph">
              <wp:posOffset>5600700</wp:posOffset>
            </wp:positionV>
            <wp:extent cx="590550" cy="5905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大型遊覽車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中型遊覽車，兩種遊覽車共可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。每輛大型遊覽車載客容量比中型遊覽車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，請問一輛大型遊覽車可以載多少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修德球隊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名球員，他們的平均身高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。後來教練想增加新球員，來使他們的身高平均提高。下列有兩種選擇，請問哪一種選擇可以讓球隊的身高較高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96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小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耀，以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謙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大型遊覽車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中型遊覽車，兩種遊覽車共可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39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。每輛大型遊覽車載客容量比中型遊覽車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，請問一輛大型遊覽車可以載多少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修德球隊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名球員，他們的平均身高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。後來教練想增加新球員，來使他們的身高平均提高。下列有兩種選擇，請問哪一種選擇可以讓球隊的身高較高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一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96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小岩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耀，以及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謙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大型遊覽車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中型遊覽車，兩種遊覽車共可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。每輛大型遊覽車載客容量比中型遊覽車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，請問一輛大型遊覽車可以載多少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修德球隊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名球員，他們的平均身高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。後來教練想增加新球員，來使他們的身高平均提高。下列有兩種選擇，請問哪一種選擇可以讓球隊的身高較高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96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小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耀，以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謙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大型遊覽車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中型遊覽車，兩種遊覽車共可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39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。每輛大型遊覽車載客容量比中型遊覽車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，請問一輛大型遊覽車可以載多少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修德球隊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名球員，他們的平均身高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。後來教練想增加新球員，來使他們的身高平均提高。下列有兩種選擇，請問哪一種選擇可以讓球隊的身高較高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一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96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小岩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耀，以及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謙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-1057275</wp:posOffset>
                </wp:positionV>
                <wp:extent cx="4743450" cy="3600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大型遊覽車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中型遊覽車，兩種遊覽車共可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。每輛大型遊覽車載客容量比中型遊覽車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，請問一輛大型遊覽車可以載多少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修德球隊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名球員，他們的平均身高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。後來教練想增加新球員，來使他們的身高平均提高。下列有兩種選擇，請問哪一種選擇可以讓球隊的身高較高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96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小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耀，以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謙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-83.2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大型遊覽車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中型遊覽車，兩種遊覽車共可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39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。每輛大型遊覽車載客容量比中型遊覽車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，請問一輛大型遊覽車可以載多少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修德球隊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名球員，他們的平均身高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。後來教練想增加新球員，來使他們的身高平均提高。下列有兩種選擇，請問哪一種選擇可以讓球隊的身高較高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一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96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小岩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耀，以及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謙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225</wp:posOffset>
                </wp:positionH>
                <wp:positionV relativeFrom="paragraph">
                  <wp:posOffset>2714625</wp:posOffset>
                </wp:positionV>
                <wp:extent cx="4743450" cy="3600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3600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華康娃娃體" w:hAnsi="華康娃娃體" w:eastAsia="華康娃娃體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娃娃體" w:hAnsi="華康娃娃體" w:cs="細明體;MingLiU" w:eastAsia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解題大進擊</w:t>
                            </w:r>
                            <w:r>
                              <w:rPr>
                                <w:rFonts w:eastAsia="華康娃娃體" w:ascii="華康娃娃體" w:hAnsi="華康娃娃體"/>
                                <w:sz w:val="40"/>
                                <w:szCs w:val="40"/>
                                <w:bdr w:val="single" w:sz="4" w:space="0" w:color="000000"/>
                              </w:rPr>
                              <w:t>(2)</w:t>
                            </w:r>
                            <w:r>
                              <w:rPr>
                                <w:rFonts w:ascii="華康娃娃體" w:hAnsi="華康娃娃體" w:eastAsia="華康娃娃體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ascii="華康娃娃體" w:hAnsi="華康娃娃體" w:cs="細明體;MingLiU" w:eastAsia="華康娃娃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娃娃體" w:cs="細明體;MingLiU" w:ascii="華康娃娃體" w:hAnsi="華康娃娃體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請列出橫式、直式和答案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>!)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細明體;MingLiU" w:hAnsi="細明體;MingLiU" w:eastAsia="細明體;MingLiU" w:cs="細明體;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大型遊覽車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輛中型遊覽車，兩種遊覽車共可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39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。每輛大型遊覽車載客容量比中型遊覽車多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人，請問一輛大型遊覽車可以載多少人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修德球隊有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名球員，他們的平均身高是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。後來教練想增加新球員，來使他們的身高平均提高。下列有兩種選擇，請問哪一種選擇可以讓球隊的身高較高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一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 xml:space="preserve">196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小岩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選擇二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加入一位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8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耀，以及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189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8"/>
                                <w:szCs w:val="28"/>
                              </w:rPr>
                              <w:t>公分的小謙呢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細明體;MingLiU" w:hAnsi="細明體;MingLiU" w:eastAsia="細明體;MingLiU" w:cs="細明體;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3.5pt;height:283.5pt;mso-wrap-distance-left:9.05pt;mso-wrap-distance-right:9.05pt;mso-wrap-distance-top:0pt;mso-wrap-distance-bottom:0pt;margin-top:213.75pt;mso-position-vertical-relative:text;margin-left:321.7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華康娃娃體" w:hAnsi="華康娃娃體" w:eastAsia="華康娃娃體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華康娃娃體" w:hAnsi="華康娃娃體" w:cs="細明體;MingLiU" w:eastAsia="華康娃娃體"/>
                          <w:sz w:val="40"/>
                          <w:szCs w:val="40"/>
                          <w:bdr w:val="single" w:sz="4" w:space="0" w:color="000000"/>
                        </w:rPr>
                        <w:t>解題大進擊</w:t>
                      </w:r>
                      <w:r>
                        <w:rPr>
                          <w:rFonts w:eastAsia="華康娃娃體" w:ascii="華康娃娃體" w:hAnsi="華康娃娃體"/>
                          <w:sz w:val="40"/>
                          <w:szCs w:val="40"/>
                          <w:bdr w:val="single" w:sz="4" w:space="0" w:color="000000"/>
                        </w:rPr>
                        <w:t>(2)</w:t>
                      </w:r>
                      <w:r>
                        <w:rPr>
                          <w:rFonts w:ascii="華康娃娃體" w:hAnsi="華康娃娃體" w:eastAsia="華康娃娃體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ascii="華康娃娃體" w:hAnsi="華康娃娃體" w:cs="細明體;MingLiU" w:eastAsia="華康娃娃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娃娃體" w:cs="細明體;MingLiU" w:ascii="華康娃娃體" w:hAnsi="華康娃娃體"/>
                        </w:rPr>
                        <w:t>(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請列出橫式、直式和答案喔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>!)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細明體;MingLiU" w:hAnsi="細明體;MingLiU" w:eastAsia="細明體;MingLiU" w:cs="細明體;MingLiU"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大型遊覽車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輛中型遊覽車，兩種遊覽車共可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39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。每輛大型遊覽車載客容量比中型遊覽車多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人，請問一輛大型遊覽車可以載多少人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修德球隊有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名球員，他們的平均身高是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0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。後來教練想增加新球員，來使他們的身高平均提高。下列有兩種選擇，請問哪一種選擇可以讓球隊的身高較高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一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 xml:space="preserve">196 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小岩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選擇二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加入一位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8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耀，以及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189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8"/>
                          <w:szCs w:val="28"/>
                        </w:rPr>
                        <w:t>公分的小謙呢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細明體;MingLiU" w:hAnsi="細明體;MingLiU" w:eastAsia="細明體;MingLiU" w:cs="細明體;MingLiU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>even</dc:creator>
  <dc:description/>
  <cp:keywords/>
  <dc:language>en-US</dc:language>
  <cp:lastModifiedBy>even</cp:lastModifiedBy>
  <dcterms:modified xsi:type="dcterms:W3CDTF">2009-09-30T12:21:00Z</dcterms:modified>
  <cp:revision>5</cp:revision>
  <dc:subject/>
  <dc:title/>
</cp:coreProperties>
</file>