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92710" t="6350" r="252095" b="437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張惠妹的歌聲混厚嘹亮很好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這是我熟析的童年味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他的一生多彩多姿，令人羨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邪惡的巫婆喜歡匹著黑色斗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她在舞台劇中伴演小公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演出(   )表演。二、著迷(   )沉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忠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狡猾。四、知己(   )知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講解(   )演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正經八百(   )嚴肅認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晶瑩剔透的皮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 (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二、一匹高大的駿馬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張惠妹的歌聲混厚嘹亮很好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這是我熟析的童年味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他的一生多彩多姿，令人羨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邪惡的巫婆喜歡匹著黑色斗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她在舞台劇中伴演小公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演出(   )表演。二、著迷(   )沉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忠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狡猾。四、知己(   )知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講解(   )演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正經八百(   )嚴肅認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晶瑩剔透的皮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 (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二、一匹高大的駿馬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張惠妹的歌聲混厚嘹亮很好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這是我熟析的童年味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他的一生多彩多姿，令人羨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邪惡的巫婆喜歡匹著黑色斗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她在舞台劇中伴演小公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演出(   )表演。二、著迷(   )沉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忠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狡猾。四、知己(   )知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講解(   )演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正經八百(   )嚴肅認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晶瑩剔透的皮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 (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二、一匹高大的駿馬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張惠妹的歌聲混厚嘹亮很好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這是我熟析的童年味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他的一生多彩多姿，令人羨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邪惡的巫婆喜歡匹著黑色斗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她在舞台劇中伴演小公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演出(   )表演。二、著迷(   )沉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忠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狡猾。四、知己(   )知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講解(   )演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正經八百(   )嚴肅認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晶瑩剔透的皮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 (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二、一匹高大的駿馬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305435" b="4375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張惠妹的歌聲混厚嘹亮很好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這是我熟析的童年味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他的一生多彩多姿，令人羨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邪惡的巫婆喜歡匹著黑色斗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她在舞台劇中伴演小公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演出(   )表演。二、著迷(   )沉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忠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狡猾。四、知己(   )知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講解(   )演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正經八百(   )嚴肅認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晶瑩剔透的皮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 (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二、一匹高大的駿馬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張惠妹的歌聲混厚嘹亮很好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這是我熟析的童年味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他的一生多彩多姿，令人羨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邪惡的巫婆喜歡匹著黑色斗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她在舞台劇中伴演小公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演出(   )表演。二、著迷(   )沉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忠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狡猾。四、知己(   )知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講解(   )演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正經八百(   )嚴肅認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晶瑩剔透的皮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 (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二、一匹高大的駿馬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（            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張惠妹的歌聲混厚嘹亮很好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這是我熟析的童年味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他的一生多彩多姿，令人羨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邪惡的巫婆喜歡匹著黑色斗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她在舞台劇中伴演小公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演出(   )表演。二、著迷(   )沉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忠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狡猾。四、知己(   )知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講解(   )演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正經八百(   )嚴肅認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晶瑩剔透的皮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 (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二、一匹高大的駿馬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張惠妹的歌聲混厚嘹亮很好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這是我熟析的童年味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他的一生多彩多姿，令人羨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邪惡的巫婆喜歡匹著黑色斗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她在舞台劇中伴演小公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演出(   )表演。二、著迷(   )沉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忠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狡猾。四、知己(   )知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講解(   )演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正經八百(   )嚴肅認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晶瑩剔透的皮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 (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二、一匹高大的駿馬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（            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4:00Z</dcterms:created>
  <dc:creator>even</dc:creator>
  <dc:description/>
  <cp:keywords/>
  <dc:language>en-US</dc:language>
  <cp:lastModifiedBy>even</cp:lastModifiedBy>
  <dcterms:modified xsi:type="dcterms:W3CDTF">2009-09-30T11:00:00Z</dcterms:modified>
  <cp:revision>4</cp:revision>
  <dc:subject/>
  <dc:title/>
</cp:coreProperties>
</file>